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َّذْ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ِأَيَّ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َّـ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وا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ذك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ز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غ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غ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95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مْ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ْ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وَّأ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ه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ح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ثّ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م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َا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ُ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ك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ِ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اؤُهُ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(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م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ْي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رْآ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ْ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ف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قَم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ر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ف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اح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.    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نائ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«...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صُ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ب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ن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9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5-10-14T11:52:00Z</dcterms:modified>
  <cp:revision>3</cp:revision>
  <dc:subject>1/ معنى التَّذْكير بِأَيَّام اللَّـه 2/ التذكير بأيام الله من سنن الأنبياء مع أقوامهم 3/ فوائد التذكير بأيام الله 4/ أكثر الأمم السابقة التي تم تذكيرها بأيام الله 5/ زوال الطغاة حتمية 6/ إغراق فرعون من أيام الله 7/ فضل صيام عاشوراء.</dc:subject>
  <dc:title>أيام الله تعالى (1) تذكير الناس بها</dc:title>
</cp:coreProperties>
</file>