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-341630</wp:posOffset>
                </wp:positionV>
                <wp:extent cx="1524000" cy="200025"/>
                <wp:effectExtent l="635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Mateen" w:hAnsi="AL-Mateen" w:eastAsia="AL-Mateen" w:cs="AL-Mateen"/>
                                <w:lang w:bidi="hi-IN"/>
                              </w:rPr>
                              <w:t>أو لحم خنزير فإنه رجس          6 / 5 / 143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25pt;margin-top:-26.9pt;width:119.95pt;height:1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Mateen" w:hAnsi="AL-Mateen" w:eastAsia="AL-Mateen" w:cs="AL-Mateen"/>
                          <w:lang w:bidi="hi-IN"/>
                        </w:rPr>
                        <w:t>أو لحم خنزير فإنه رجس          6 / 5 / 1430</w:t>
                      </w:r>
                    </w:p>
                  </w:txbxContent>
                </v:textbox>
                <v:path textpathok="t"/>
                <v:textpath on="t" fitshape="t" string="أو لحم خنزير فإنه رجس          6 / 5 / 1430" style="font-family:&quot;AL-Matee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و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رس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ج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ي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وز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و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َس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هَ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َم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ِشَا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ص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ر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حِث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د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ز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كُ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ر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بُو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ك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كَ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ُد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طِي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ب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ئ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َشِ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ر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س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تَائ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م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خَصِّص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جهِز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قَدّ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وَاسِط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ه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ق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حِص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تَش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ش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نَاز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فز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ضِج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َّخِذ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داب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ذ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ِ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ف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رَا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ر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رِج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َاقِ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تَعَمّ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ُصِي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ن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رِ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يت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ح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ُ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غ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حُرِّ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يت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ح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خَنِق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وقُوذ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تَرَدِّ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طِيح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ُ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َّي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ب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ُ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قس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زلا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آي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ح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عَ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ت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فُو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نز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س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ُ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غ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يت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ح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ُ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غ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يت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رَدِّ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طِيح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و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فُو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ُ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ِّ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ل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رِض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َر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ه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ل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ِر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َفَّ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ص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ص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ِ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ث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ذ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فَ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ُر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َ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َادِ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َو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ل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ف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ز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وّ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ب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ت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ك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يت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ِ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صن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أ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حُ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يت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ده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ل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تَصب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ت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حُو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ك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ن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و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ذَار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ردَش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نز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بِيه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ع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ردَش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ِجَام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ب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َ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ت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ز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ه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ط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يَّ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س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بث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َائِ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نُّ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قَو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ك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ع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ذِي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د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ُوشِك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ي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سِ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كس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ِ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ت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ض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ز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ِي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ب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يَقت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ي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م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عد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لَغ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بِيخ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ّ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حِل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َالِغ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ُو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يِّ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ر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وُضِ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طع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شر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ع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َاح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ر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َائِ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يُح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ر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َائِ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ك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ب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ا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ُ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ب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بَش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نُو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بِ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يز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ق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س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جِد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ر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ف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أكُ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مَيِّز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ث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ا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جتَنِب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طَاب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ائِ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حَا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كّ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ُو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ي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ان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ك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بَت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حَا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ِرَاس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ِبّ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وَا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ودَ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س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ش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ا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وُّ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ر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ض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َثر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شَاع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نزِي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سم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ٍ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ر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ل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ر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ك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رّ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ِك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ِ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ر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فَا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كَرَّ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فَا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رُورِي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ِفظ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َتَكَشّ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ز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َان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جَا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رِيع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نز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ُ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و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ح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كتِش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سَي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سَيَظ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درَاك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ص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د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ك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رَحم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أَكتُ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ت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ر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ج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مُ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ه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ر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َائِ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ض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غلا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زَّ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َ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ي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م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آ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لِم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ِ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َدُونَ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ه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َّ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تَم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د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نك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ذّ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ضَعف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فه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درَا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ك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ر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سل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ُقُو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ِن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ارِ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نفِي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َاع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ِي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طمِئن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ك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لَه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ر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د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ِئ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م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ج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يَّ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ك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ر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ضَ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َان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ح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تِصَاد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ِمَاع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يَاس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تَن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ِن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وق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أتَم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نتَ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ه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ِ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ِح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س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ك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ل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بُه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ه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سكِ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خَدِّ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فَتِّ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َامَل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بَو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َاهَم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بُوه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لا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مُو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نكَ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د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ِل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صُر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و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صَال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ا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ش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مَأنِي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ُ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ستَق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حَذ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ُ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غضُ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ضَّالّ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ُ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عجِب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َت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كتُ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ض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َمُتَهَوِّ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هَوَّك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َهُ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ئتُ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ض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قِي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ِ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ِبَاع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atee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0:00Z</dcterms:created>
  <dc:creator>abdulla</dc:creator>
  <dc:description/>
  <cp:keywords/>
  <dc:language>en-US</dc:language>
  <cp:lastModifiedBy>abdulla</cp:lastModifiedBy>
  <dcterms:modified xsi:type="dcterms:W3CDTF">2009-05-01T03:50:00Z</dcterms:modified>
  <cp:revision>8</cp:revision>
  <dc:subject/>
  <dc:title/>
</cp:coreProperties>
</file>