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ويس</w:t>
            </w:r>
            <w:r>
              <w:rPr>
                <w:b/>
                <w:b/>
                <w:bCs/>
                <w:rtl w:val="true"/>
              </w:rPr>
              <w:t xml:space="preserve"> </w:t>
            </w:r>
            <w:r>
              <w:rPr>
                <w:rFonts w:cs="Traditional Arabic"/>
                <w:b/>
                <w:b/>
                <w:bCs/>
                <w:rtl w:val="true"/>
              </w:rPr>
              <w:t>القر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أويس</w:t>
            </w:r>
            <w:r>
              <w:rPr>
                <w:b/>
                <w:b/>
                <w:bCs/>
                <w:rtl w:val="true"/>
                <w:lang w:bidi="ar-EG"/>
              </w:rPr>
              <w:t xml:space="preserve"> </w:t>
            </w:r>
            <w:r>
              <w:rPr>
                <w:rFonts w:cs="Traditional Arabic"/>
                <w:b/>
                <w:b/>
                <w:bCs/>
                <w:rtl w:val="true"/>
                <w:lang w:bidi="ar-EG"/>
              </w:rPr>
              <w:t>القرني</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طَرَ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خبار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يرته</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هو المهتدي،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المقصرة بتقوى الله وطاعته، كما أمرنا بذ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زيز،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 السلف الصالح عبرة لأولي النُّهَى والبصائر، وفي تذكُّرهم حياة للقلوب، وتنبيه للعقول، أليسوا هم المثال الحي الذي تجسّد الإسلام حتى عرفه الناس كما ينبغي أن يُعرف؟ أليسوا الذين عرفوا الله حق معرفته، فوهبوا له حياتهم كلها، لا شريك له، وعرفوا دينه فجعلوه منهاجهم الذي لا يحيدون عنه، وعرفوا نبيه فاتخذوه قدوة وإمامًا، يأتمون به، وعرفوا كتابه فحفظوه في الصدور، ووعوه في القلوب، وطبقوه في سائر أعمالهم وأقوالهم، واتخذوه حكمًا وصراطًا مستقيمًا؟ فيا 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ن إذا ذُكروا تهللت لذكرهم الوجوه، وانشرحت لهم القلوب، وفاضت لأجلهم الع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ذين إذا تهادى ذك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 الأريج كأنهم قد عاد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نتخب اليوم واحدًا من هؤلاء، إنه أحد الرجال الأخفياء، الذين عاشوا في الظل، بعيدًا عن أضواء الشهرة، فكان واحدًا ممن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 ثم الذين ي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تحدث اليوم عن واحد من التابعين الأفذاذ، الذين تلقوا العلم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سلموا الراية من أيديهم، واحدًا ولكنه ليس كأي واحد من الناس، بل هو رجل بشّ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اه باسمه، وجلاه بوصفه، وأمر الصحابة بالسؤال عنه والتعرف عليه، وطلب الدعاء منه، فمن هو هذا التابعي الذي يسأله الصحابة الدعاء لهم، وهم أفضل الخلق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ون إخب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معجزة من معجزاته؟ فهو لم يلقه، وإنما تلقى خبره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عُمَرَ بْنِ الْخَطَّ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خَيْرَ التَّابِعِينَ رَجُلٌ يُقَالُ لَهُ أُوَيْسٌ، وَلَهُ وَالِدَةٌ، وَكَانَ بِهِ بَ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وهُ فَلْيَسْتَ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يس القرني رجل آتاه الله من الإيمان والزهد في الدنيا حظًّا عظيمًا، إنه أنموذج من نماذج الصدق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جرد من حظوظ النفس الدنية التي تراود الإنسان في عمله الذي ينبغي أن يخلص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 أن ت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فاء سيرة هذا التابعي الجليل علينا، حتى إن التاريخ لم يستطع أن يظفر بتفاصيلها، من شدة حر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خفي عن عيو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حتى من عاصروه تعبوا في العثور عليه، مع حرصهم على ذلك بعد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بطلب الدعاء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بسنده عن أسير بن عمرو، 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تى عليه أمداد من أهل الي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متطوعون ل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كم أويس بن عامر؟ حتى أتى على أو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أويس بن عا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بك برص فبرأت منه إلا موضع د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لك وال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يكم أويس بن عامر مع أمداد أهل اليمن، من مراد ثم من قرن، كان به برص فبرأ منه إلا موضع درهم، له والدة هو بها بارّ، لو أقسم على الله لأبره، فإن استطعت أن يستغفر لك فافعل؛ فاست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 له،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كتب لعام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ون في غُبْر النا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وى 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عليه نفقة من عطائه، وكسوة من ثي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ما أصنع بالكسوة؟ أما ترى عليّ إزارًا من صوف ورداء من صوف؟ متى تراني أخرقهما؟ أوَترى أن نعليّ مخصوفتان؟ متى تراني أبليهما؟ إني أخذت من رعاية الإبل أربعة دراهم، متى تراني آكلها؟ يا أمير المؤمنين، إن بين يدي ويديك عقبة كؤودًا لا يجاوزها إلا ضامر مخفّ مهزول، فأخفف رحم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سمع عمر ذلك ضرب بدرته الأرض، ثم نادى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يت عمر لم تلده أمه، يا ليتها كانت عاقرًا لم تعالج حملها، ألا من يأخذها بما فيها ول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خذ أنت ها هنا حتى آخذ أنا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لى عمر ناحية مكة، وساق أويس إبله فوافى القوم بإبلهم وخلى عن الرعاية وأقبل على العبادة حتى لح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هد في الدنيا نادر، مع أنه قد عرضت عليه هذه الملاذ دون استشراف ولا طلب، ومن حاكم المسلمين، فلا بأس من أخذها شرعًا، ولكنه آثر أن يبقى متبذلاً، بعيدًا عن إغراءات الدنيا مهما كانت ق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ا سر بقاء قدر من الدرهم من البرص في جسده؟ علمنا أنه كان من أولياء الله الصالحين الذين يعرفون قدر نعمة الله، وكان مجاب الدعوة كما دل على ذلك الحديث الصحيح المذكور آنفًا، تقول إحدى الروايات أنه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فيه من البرص،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دع لي في جلدي منه ما أذكر به نعمتك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رك له ذلك الأثر قدر درهم؛ ليتذكر نعمة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إنسان كان مريضًا عليلاً، توس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أن يشفيه، فلما منَّ عليه بالشفاء عاد يعصي الله بنعمه التي من به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 الْإِنْسَانَ الضُّرُّ دَعَانَا لِجَنْبِهِ أَوْ قَاعِدًا أَوْ قَائِمًا فَلَمَّا كَشَفْنَا عَنْهُ ضُرَّهُ مَرَّ كَأَنْ لَمْ يَدْعُنَا إِلَى ضُرٍّ مَسَّهُ كَذَلِكَ زُيِّنَ لِلْمُسْرِفِ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صفات هذا التابعي التي أشار إلي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عرف مقدار فضل البر بأمه، و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في مث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صّها ببر عظيم، استحق معه قرب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ته، الذي منّ عليه بأهم صفة من صفات العبودية، وهي الإخل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يفر من الرياء والسمعة والشهرة، ولا يطمع في مال ولا جاه، ويحرص أن يكون جنديًّا خفيًّا في صفوف المجاهدين لا يعرف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ؤكد هذا ويزيده جلاء ما رواه مسلم في صحيحه أنه لما كان من العام حج رجل من أشرافهم فوافى عمر، فسأله عمر عن أوي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ه رث البيت، قليل المتاع، فقص عليه عمر ما سبق ذكره من خبره،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طعت أن يستغفر لك ف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عاد الرجل إلى الكوفة أتى أويسً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حدث عهدًا بسفر صالح فاستغفر لي، فلما أخبره الرجل أنه لقي عمر، وأنه حدثه بأمره لم يجد بُدًّا من أن يست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أويس أن أمره لم يبق سرًّا، وأن خبره قد شاع وذاع، وأن الناس يتحدثون بحديثه، ويكثرون التردد عليه، ويطلبون دعاءه واستغفاره، انطلق على وجهه مستخفيًا عن النا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ي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خرج يومًا فوجد معاذ بن جبل عند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كيك يا معاذ؟ قال يبكيني حديث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سير من الرياء شرك، ومن عادى أولياء الله فقد بارز الله بالمحاربة، إن الله يحب الأبرار الأتقياء الأخفياء، الذين إن غابوا لم يفتقدوا، وإن حضروا لم يُعرفوا، قلوبهم مصابيح الهدى، يخرجون من كل غبراء م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 في التلخ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ولا عل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من التنبيه على أن طل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من أويس لا يدل على فضل أويس على عمر، بل عمر أفضل منه، ولكن يدل على فضل أو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ه وإجابة 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 الدعاء من الأدنى جائز، وهو ما حدث 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استأ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مرة، فأذن 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سنا يا أخي من دع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ركنا يا أخي في دع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ولي المتقين، وأشهد أن محمدًا عبده ورسوله المصطفى الأمين، 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خبار أو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قلتها في كتب التاريخ بسبب تخفِّيه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نته عند هذا الحد، بل أوردت كتب الزهد كثيرًا من كلماته الرائعة في الزهد والعبادة والإخلاص والخوف من الله،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أمسى تصدق بما في بيته من الفضل من الطعام والثياب،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مات جوعًا فلا تؤاخذني به، ومن مات عريانًا فلا تؤاخذني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هرم بن حيان ل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د الموت إذا نمت، واجعله نصب عينيك، وإذا قمت فادع الله أن يصلح لك قلبك ونيتك، فلن تعالج شيئًا أشد عليك من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شير الأخبار إلى أنه بقي مجاهدًا في سبيل الله، حريصًا على ألا يفطن إليه أحد في أيام عمر وعث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وقعة صفين نادى مناد من أهل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كم أويس القر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نعم، وما تريد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يس القرني خير التابعين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صحيح رواه الإمام أحمد في المسند بلفظ 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وجود أويس في صفوف عليّ دليلاً لهذا الرجل على أن الحق كان مع عليّ، فعطف دابته ودخل معه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ادى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بايعني على الموت؟ فبايعه تسعة وتسعون رجلاً، فقال أين التمام؟ فجاءه رجل عليه أطمار صوف محلوق الرأس فبايع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يس القرني، فما زال يحارب حتى قتل سبعا و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ورضي عنه وأرض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أويس القرني رفعته صفات جليلة إلى مرتبة الأتقياء الأنقياء الأخفياء، آثر أن يحيا حياة الزاهدين، أخفى كل أعماله الصالحة بينه وبين الله، وهذه الخصال من البر والتقوى والزهد والتقشف وإخفاء الحال عن الناس هي خصال العارفين بالله من خاصة الأولياء، كما يقول الإمام النووي في شر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عالم يتعلم العلم ويعلّم الناس ليقال عالم، وكم غني يتصدق وينفق ليقال كريم، وكم من قوي شجاع يقاتل ليقال شجاع، وكم متزهد متعبد ليقال زاهد عابد، لذلك كان هؤلاء من أوائل من تسعر بهم النار يوم القيامة، كما في الحديث،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نَاتِلُ أَخو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هُرَيْرَةَ، حَدِّثْنَا حَدِيثًا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أَوَّلَ النَّاسِ يُقْضَى فِيهِ يَوْمَ الْقِيَامَ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اسْتُشْهِدَ فَأَتَى بِهِ فَعَرَّفَهُ نِعْمَتَهُ فَعَرَفَ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 سَبِيلِكَ حَتَّى اسْتُشْهِدْ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إِنَّمَا أَرَدْتَ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جَرِيءٌ فَقَدْ قِيلَ فأمر بِهِ فَسُحِبَ عَلَى وَجْهِهِ حَتَّى أُلْقِيَ فِي النَّارِ، وَرَجُلٌ تَعَلَّمَ الْعِلْمَ وَقَرَأَ الْقُرْآنَ فَأَتَى بِهِ فَعَرَّفَهُ نِعَمَهُ فَعَرَفَ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قَرَأْتُ الْقُرْآنَ وَعَلَّمْ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إِنَّما أَرَدْتَ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عَالِمٌ فُلَانٌ قَارِئٌ فَقَدْ قِيلَ فَسُحِبَ عَلَى وَجْهِهِ حَتَّى أُلْقِيَ فِي النَّارِ، وَرَجُلٌ آتَاهُ اللهُ مِنْ أَنْوَاعِ الْمَالِ فَأَتَى بِهِ فَعَرَّفَهُ نِعَمَهُ فَعَرَفَ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مِنْ شَيْءٍ تُحِبَّ أَنْ أُنْفِقَ إِلَّا أَنْفَقْتُ فِيهِ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إِنَّمَا أَرَدْتَ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جَوَادٌ، فَقَدْ قِيلَ، فَأُمِرَ بِهِ فَسُحِبَ عَلَى وَجْهِهِ حَتَّى أُلْقِيَ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وَلِيدُ أَبُو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قْبَةُ بْنُ مُسْلِمٍ أَنَّ شُفَيًّا هُوَ الَّذِي دَخَلَ عَلَى مُعَاوِيَةَ فَأَخْبَرَهُ بِهَذَا، قَالَ أَبُو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نِي الْعَلَاءُ بْنُ أَبِي حَكِيمٍ أَنَّهُ كَانَ سَيَّافًا لِمُعَاوِيَةَ، فَدَخَلَ عَلَيْهِ رَجُلٌ فَأَخْبَرَهُ بِهَذَا عَنْ أَبِي هُرَيْرَةَ، فَقَا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 بِهَؤُلَاءِ هَذَا؛ فَكَيْفَ بِمَنْ بَقِيَ مِنَ النَّاسِ؟ ثُمَّ بَكَى مُعَاوِيَةُ بُكَاءً شَدِيدًا حَتَّى ظَنَنَّا أَنَّهُ هَالِكٌ، وَقُلْنَا قَدْ جَاءَنَا هَذَا الرَّجُلُ بِشَرٍّ، ثُمَّ أَفَاقَ مُعَاوِيَةُ وَمَسَحَ عَنْ وَجْهِ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أخرج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ستعرضنا مثل هذه السير ليس لنا من هدف سوى 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عرض حياتنا على مثل هذا التابعي العظيم لنكتشف الخلل، ولنراجع النوايا، ولن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6:59:00Z</dcterms:created>
  <dc:creator>الشيخ د /خالد بن سعود الحليبي</dc:creator>
  <dc:description/>
  <dc:language>en-US</dc:language>
  <cp:lastModifiedBy>c.expert</cp:lastModifiedBy>
  <cp:lastPrinted>2011-04-02T16:45:00Z</cp:lastPrinted>
  <dcterms:modified xsi:type="dcterms:W3CDTF">2017-12-10T07:00:00Z</dcterms:modified>
  <cp:revision>3</cp:revision>
  <dc:subject>1/ منزلة أويس القرني 2/ طَرَفٌ من أخباره 3/ دروسٌ من سيرته  </dc:subject>
  <dc:title>أويس القرني</dc:title>
</cp:coreProperties>
</file>