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ويس</w:t>
            </w:r>
            <w:r>
              <w:rPr>
                <w:b/>
                <w:b/>
                <w:bCs/>
                <w:rtl w:val="true"/>
              </w:rPr>
              <w:t xml:space="preserve"> </w:t>
            </w:r>
            <w:r>
              <w:rPr>
                <w:rFonts w:cs="Traditional Arabic"/>
                <w:b/>
                <w:b/>
                <w:bCs/>
                <w:rtl w:val="true"/>
              </w:rPr>
              <w:t>القرني</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أم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يَر</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بشير</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بأويس</w:t>
            </w:r>
            <w:r>
              <w:rPr>
                <w:b/>
                <w:b/>
                <w:bCs/>
                <w:rtl w:val="true"/>
                <w:lang w:bidi="ar-EG"/>
              </w:rPr>
              <w:t xml:space="preserve"> </w:t>
            </w:r>
            <w:r>
              <w:rPr>
                <w:rFonts w:cs="Traditional Arabic"/>
                <w:b/>
                <w:b/>
                <w:bCs/>
                <w:rtl w:val="true"/>
                <w:lang w:bidi="ar-EG"/>
              </w:rPr>
              <w:t>القرني</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وذكره</w:t>
            </w:r>
            <w:r>
              <w:rPr>
                <w:b/>
                <w:b/>
                <w:bCs/>
                <w:rtl w:val="true"/>
                <w:lang w:bidi="ar-EG"/>
              </w:rPr>
              <w:t xml:space="preserve"> </w:t>
            </w:r>
            <w:r>
              <w:rPr>
                <w:rFonts w:cs="Traditional Arabic"/>
                <w:b/>
                <w:b/>
                <w:bCs/>
                <w:rtl w:val="true"/>
                <w:lang w:bidi="ar-EG"/>
              </w:rPr>
              <w:t>لبعض</w:t>
            </w:r>
            <w:r>
              <w:rPr>
                <w:b/>
                <w:b/>
                <w:bCs/>
                <w:rtl w:val="true"/>
                <w:lang w:bidi="ar-EG"/>
              </w:rPr>
              <w:t xml:space="preserve"> </w:t>
            </w:r>
            <w:r>
              <w:rPr>
                <w:rFonts w:cs="Traditional Arabic"/>
                <w:b/>
                <w:b/>
                <w:bCs/>
                <w:rtl w:val="true"/>
                <w:lang w:bidi="ar-EG"/>
              </w:rPr>
              <w:t>صفاته</w:t>
            </w:r>
            <w:r>
              <w:rPr>
                <w:b/>
                <w:b/>
                <w:bCs/>
                <w:rtl w:val="true"/>
                <w:lang w:bidi="ar-EG"/>
              </w:rPr>
              <w:t xml:space="preserve"> </w:t>
            </w:r>
            <w:r>
              <w:rPr>
                <w:rFonts w:cs="Traditional Arabic"/>
                <w:b/>
                <w:b/>
                <w:bCs/>
                <w:rtl w:val="true"/>
                <w:lang w:bidi="ar-EG"/>
              </w:rPr>
              <w:t>ومناقب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دق</w:t>
            </w:r>
            <w:r>
              <w:rPr>
                <w:b/>
                <w:b/>
                <w:bCs/>
                <w:rtl w:val="true"/>
                <w:lang w:bidi="ar-EG"/>
              </w:rPr>
              <w:t xml:space="preserve"> </w:t>
            </w:r>
            <w:r>
              <w:rPr>
                <w:rFonts w:cs="Traditional Arabic"/>
                <w:b/>
                <w:b/>
                <w:bCs/>
                <w:rtl w:val="true"/>
                <w:lang w:bidi="ar-EG"/>
              </w:rPr>
              <w:t>أويس</w:t>
            </w:r>
            <w:r>
              <w:rPr>
                <w:b/>
                <w:b/>
                <w:bCs/>
                <w:rtl w:val="true"/>
                <w:lang w:bidi="ar-EG"/>
              </w:rPr>
              <w:t xml:space="preserve"> </w:t>
            </w:r>
            <w:r>
              <w:rPr>
                <w:rFonts w:cs="Traditional Arabic"/>
                <w:b/>
                <w:b/>
                <w:bCs/>
                <w:rtl w:val="true"/>
                <w:lang w:bidi="ar-EG"/>
              </w:rPr>
              <w:t>القرني</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وزهد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ر</w:t>
            </w:r>
            <w:r>
              <w:rPr>
                <w:b/>
                <w:b/>
                <w:bCs/>
                <w:rtl w:val="true"/>
                <w:lang w:bidi="ar-EG"/>
              </w:rPr>
              <w:t xml:space="preserve"> </w:t>
            </w:r>
            <w:r>
              <w:rPr>
                <w:rFonts w:cs="Traditional Arabic"/>
                <w:b/>
                <w:b/>
                <w:bCs/>
                <w:rtl w:val="true"/>
                <w:lang w:bidi="ar-EG"/>
              </w:rPr>
              <w:t>أويس</w:t>
            </w:r>
            <w:r>
              <w:rPr>
                <w:b/>
                <w:b/>
                <w:bCs/>
                <w:rtl w:val="true"/>
                <w:lang w:bidi="ar-EG"/>
              </w:rPr>
              <w:t xml:space="preserve"> </w:t>
            </w:r>
            <w:r>
              <w:rPr>
                <w:rFonts w:cs="Traditional Arabic"/>
                <w:b/>
                <w:b/>
                <w:bCs/>
                <w:rtl w:val="true"/>
                <w:lang w:bidi="ar-EG"/>
              </w:rPr>
              <w:t>القرني</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بأم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خفي</w:t>
            </w:r>
            <w:r>
              <w:rPr>
                <w:b/>
                <w:b/>
                <w:bCs/>
                <w:rtl w:val="true"/>
                <w:lang w:bidi="ar-EG"/>
              </w:rPr>
              <w:t xml:space="preserve"> </w:t>
            </w:r>
            <w:r>
              <w:rPr>
                <w:rFonts w:cs="Traditional Arabic"/>
                <w:b/>
                <w:b/>
                <w:bCs/>
                <w:rtl w:val="true"/>
                <w:lang w:bidi="ar-EG"/>
              </w:rPr>
              <w:t>أويس</w:t>
            </w:r>
            <w:r>
              <w:rPr>
                <w:b/>
                <w:b/>
                <w:bCs/>
                <w:rtl w:val="true"/>
                <w:lang w:bidi="ar-EG"/>
              </w:rPr>
              <w:t xml:space="preserve"> </w:t>
            </w:r>
            <w:r>
              <w:rPr>
                <w:rFonts w:cs="Traditional Arabic"/>
                <w:b/>
                <w:b/>
                <w:bCs/>
                <w:rtl w:val="true"/>
                <w:lang w:bidi="ar-EG"/>
              </w:rPr>
              <w:t>القرني</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
                <w:bCs/>
                <w:rtl w:val="true"/>
                <w:lang w:bidi="ar-EG"/>
              </w:rPr>
              <w:t>وإخلاص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7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هو المهتد،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المقصرة بتقوى الله وطاعته، كما أمرنا بذ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 السلف الصالح عبرة لأولي النُّهَى والبصائر، وفي تذكُّرهم حياة للقلوب، وتنبيه للعقول، أليسوا هم المثال الحي، الذي تجسّد الإسلام حتى عرفه الناس كما ينبغي أن يُعرف، أليسوا الذين عرفوا الله حق معرفته، فوهبوا له حياتهم كلها، لا شريك له، وعرفوا دينه فجعلوه منهاجهم الذي لا يحيدون عنه، وعرفوا نبيه فاتخذوه قدوة وإمامًا، يأتمون به، وعرفوا كتابه فحفظوه في الصدور، ووعوه في القلوب، وطبقوه في سائر أعمالهم وأقوالهم، واتخذوه حكمًا وصراطًا مستقيمًا، فيا 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ن إذا ذُكروا تهللت لذكرهم الوجوه، وانشرحت لهم القلوب، وفاضت لأجلهم الع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ذين إذا تهادى ذك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 الأريج كأنهم قد عاد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نتخب اليوم واحدًا من هؤلاء، إنه أحد الرجال الأخفياء، الذين عاشوا في الظل، بعيدًا عن أضواء الشهرة، فكان واحدًا ممن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 ثم الذين يل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تحدث اليوم عن واحد من التابعين الأفذاذ، الذين تلقوا العلم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سلموا الراية من أيديهم، واحدًا ولكنه ليس كأي واحد من الناس، بل هو رجل بش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اه باسمه، وجلاه بوصفه، وأمر الصحابة بالسؤال عنه، والتعرف عليه، وطلب الدعاء منه، فمن هو هذا التابعي الذي يسأله الصحابة الدعاء لهم، وهم أفضل الخلق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ون إخب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معجزة من معجزاته، فهو لم يلقه، وإنما تلقى خبره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مَرَ بْنِ الْخَطَّ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التَّابِعِينَ رَجُلٌ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يْسٌ، وَلَهُ وَالِدَةٌ، وَكَانَ بِهِ بَ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وهُ فَلْيَسْتَغْفِ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يس الق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آتاه الله من الإيمان والزهد في الدنيا حظًّا عظيمًا؛ إنه أنموذج من نماذج الصدق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جرد من حظوظ النفس الدنية التي تراود الإنسان في عمله الذي ينبغي أن يخلص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 أن ت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فاء سيرة هذا التابعي الجليل علينا، حتى إن التاريخ لم يستطع أن يظفر بتفاصيلها، من شدة حرصه رحمه الله على التخفي عن عيون الناس، بل حتى من عاصروه تعبوا في العثور عليه مع حرصهم على ذلك بعد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بطلب الدعاء منه، روى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بسنده عن أسير بن عمرو، 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تى عليه أمداد من أهل الي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متطوعون ل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كم أويس بن عامر؟ حتى أتى على أو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ويس بن عامر؟ قال 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بك برص فبرأت منه إلا موضع د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وال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يكم أويس بن عامر مع أمداد أهل اليمن، من مراد ثم من قرن، كان به برص فبرأ منه إلا موضع درهم، له والدة هو بها بار، لو أقسم على الله لأبره، فإن استطعت أن يستغفر لك ف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 لي، فاستغفر له،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كتب لعام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ون في غُبْر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وى 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عليه نفقة من عطائه، وكسوة من ثي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ما أصنع بالكسوة؟ أما ترى عليّ إزارًا من صوف ورداء من صوف، متى تراني أخرقهما؟ أو ترى أن نعلي مخصوفتان؟ متى تراني أبليهما؟ إني أخذت من رعاية الإبل أربعة دراهم متى تراني آكلها؟ يا أمير المؤمنين إن بين يدي ويديك عقبة كئودًا لا يجاوزها إلا ضامر مخفّ مهزول، فأخفف رحم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سمع عمر ذلك ضرب بدرته الأرض، ثم نادى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يت عمر لم تلده أمه، يا ليتها كانت عاقرًا لم تعالج حملها، ألا من يأخذها بما فيها ول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خذ أنت ها هنا حتى آخذ أنا ها هنا، فولى عمر ناحية مكة، وساق أويس إبله فوافى القوم بإبلهم وخلى عن الرعاية وأقبل على العبادة حتى لح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هد في الدنيا نادر، مع أنه قد عرضت عليه هذه الملاذ دون استشراف ولا طلب، ومن حاكم المسلمين، فلا بأس من أخذها شرعًا، ولكنه آثر أن يبقى متبذلاً، بعيدًا عن إغراءات الدنيا مهما كانت ق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ا سر بقاء قدر من الدرهم من البرص في جسد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نا أنه كان من أولياء الله الصالحين الذين يعرفون قدر نعمة الله، وكان مجاب الدعوة كما دل على ذلك الحديث الصحيح المذكور آنفًا، تقول إحدى 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فيه من البرص،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دع لي في جلدي منه ما أذكر به نعمتك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رك له ذلك الأثر قدر درهم؛ ليتذكر نعمة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إنسان كان مريضًا عليلاً، توس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أن يشفيه، فلما منَّ عليه بالشفاء عاد يعصي الله بنعمه التي من به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سَّ الْإِنْسَانَ الضُّرُّ دَعَانَا لِجَنْبِهِ أَوْ قَاعِدًا أَوْ قَائِمًا فَلَمَّا كَشَفْنَا عَنْهُ ضُرَّهُ مَرَّ كَأَنْ لَمْ يَدْعُنَا إِلَى ضُرٍّ مَسَّهُ كَذَلِكَ زُيِّنَ لِلْمُسْرِفِ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صفات هذا التابعي التي أشار إلي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عرف مقدار فضل البر بأمه، و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ي مثل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رحمه الله يخصّها ببر عظيم استحق معه قرب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ته، الذي من عليه بأهم صفة من صفات العبودية وهي الإخل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ر يفر من الرياء والسمعة والشهرة، ولا يطمع في مال ولا جاه، ويحرص أن يكون جنديًّا خفيًّا في صفوف المجاهدين لا يعرف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ؤكد هذا ويزيده جلاءً ما روا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كان من العام حج رجل من أشرافهم فوافى عمر، فسأله عمر عن أوي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ه رث البيت، قليل المتاع، فقص عليه عمر ما سبق ذكره من خبره،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طعت أن يستغفر لك فافعل، فلما عاد الرجل إلى الكوفة أتى أويسً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حدث عهدًا بسفر صالح فاستغفر لي، فلما أخبره الرجل أنه لقي عمر، وأنه حدثه بأمره لم يجد بُدًّا من أن يستغفر له، فلما رأى أويس أن أمره لم يبق سرًّا، وأن خبره قد شاع وذاع، وأن الناس يتحدثون بحديثه، ويكثرون التردد عليه، ويطلبون دعاءه واستغفاره، انطلق على وجهه مستخفيًا ع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ي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خرج يومًا فوجد معاذ بن جبل عند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كيك يا معاذ؟ قال يبكيني حديث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سير من الرياء شرك، ومن عادى أولياء الله فقد بارز الله بالمحاربة، إن الله يحب الأبرار الأتقياء الأخفياء، الذين إن غابوا لم يفتقدوا، وإن حضروا لم يُعرفوا، قلوبهم مصابيح الهدى، يخرجون من كل غبراء م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 في التلخي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ولا عل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د من التنبيه على أن طل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من أويس لا يدل على فضل أويس على عمر، بل عمر أفضل منه، ولكن يدل على فضل أو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ه وإجابة دعائ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لب الدعاء من الأدنى جائز، وهو ما حدث 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استأ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مرة، فأذن 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سنا يا أخي من دع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ركنا يا أخي في دعائ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متقين، وأشهد أن محمدًا عبده ورسوله المصطفى الأمين، صلى الله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أخبار أويس مع قلتها في كتب التاريخ بسبب تخفِّيه عن الناس لم تنته عند هذا الحد، بل أوردت كتب الزهد كثيرًا من كلماته الرائعة في الزهد والعبادة والإخلاص والخوف من الله،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أمسى تصدق بما في بيته من الفضل من الطعام والثياب،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مات جوعًا فلا تؤاخذني به، ومن مات عريانًا فلا تؤاخذن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هرم بن حيان له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د الموت إذا نمت، واجعله نصب عينيك، وإذا قمت فادع الله أن يصلح لك قلبك ونيتك، فلن تعالج شيئًا أشد عليك م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شير الأخبار إلى أنه بقي مجاهدًا في سبيل الله حريصًا على ألا يفطن إليه أحد في أيام عمر وعثمان، وفي موقعة صفين نادى مناد من أهل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كم أويس القر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نعم، وما تريد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يس القرني خير التابعين ب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صحيح رواه الإمام أحمد في المسند بلفظ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وجود أويس في صفوف عليّ دليلاً لهذا الرجل على أن الحق كان مع عليّ، فعطف دابته ودخل معه المعركة، ثم نادى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بايعني على الموت؟ فبايعه تسعة وتسعون رج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تمام؟ فجاءه رجل عليه أطمار صوف محلوق الرأس فبايع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يس القرني، فما زال يحارب حتى قتل سبع و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ورضي عنه وأ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أويس القرني رفعته صفات جليلة إلى مرتبة الأتقياء الأنقياء الأخفياء، آثر أن يحيا حياة الزاهدين، أخفى كل أعماله الصالحة بينه وبين الله، وهذه الخصال من البر والتقوى والزهد والتقشف، وإخفاء الحال عن الناس هي خصال العارفين بالله من خاصة الأولياء؛ كما يقول الإمام النووي في شر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عالم يتعلم العلم ويعلّم الناس ليقال عالم؟ وكم غني يتصدق وينفق ليقال كريم؟ وكم من قوي شجاع يقاتل ليقال شجاع؟ وكم متزهد متعبد ليقال زاهد عابد؟ لذلك كان هؤلاء من أوائل من تسعر بهم النار يوم القيامة؛ كما في الحديث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أَبِي هُرَيْ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نَاقلُ أَخو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هُرَيْرَةَ، حَدِّثْنَا حَدِيثًا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نَّاسِ يُقْضَى فِيهِ يَوْمَ الْقِيَامَ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اسْتُشْهِدَ فَأَتَى بِهِ فَعَرَّفَهُ نِعْمَتَهُ فَعَرَفَ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 سَبِيلِكَ حَتَّى اسْتُشْهِدْ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إِنَّمَا أَرَدْتَ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جَرِيءٌ، فَقَدْ قِيلَ فأمر بِهِ فَسُحِبَ عَلَى وَجْهِهِ حَتَّى أُلْقِيَ فِي النَّارِ، وَرَجُلٌ تَعَلَّمَ الْعِلْمَ وَقَرَأَ الْقُرْآنَ فَأَتَى بِهِ فَعَرَّفَهُ نِعَمَهُ فَعَرَفَ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قَرَأْتُ الْقُرْآنَ وَعَلَّمْ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إِنَّما أَرَدْتَ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عَالِمٌ فُلَانٌ قَارِئٌ فَقَدْ قِيلَ، فَسُحِبَ عَلَى وَجْهِهِ حَتَّى أُلْقِيَ فِي النَّارِ، وَرَجُلٌ آتَاهُ اللهُ مِنْ أَنْوَاعِ الْمَالِ فَأَتَى بِهِ فَعَرَّفَهُ نِعَمَهُ فَعَرَفَ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مِنْ شَيْءٍ تُحِبَّ أَنْ أُنْفِقَ إِلَّا أَنْفَقْتُ فِيهِ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إِنَّمَا أَرَدْتَ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جَوَادٌ فَقَدْ قِيلَ فَأُمِرَ بِهِ فَسُحِبَ عَلَى وَجْهِهِ حَتَّى أُلْقِ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وَلِيدُ أَبُو عُثْمَانَ فَأَخْبَرَنِي عُقْبَةُ بْنُ مُسْلِمٍ أَنَّ شُفَيًّا هُوَ الَّذِي دَخَلَ عَلَى مُعَاوِيَةَ فَأَخْبَرَهُ بِهَذَا، قَالَ أَبُو عُثْمَانَ وَحَدَّثَنِي الْعَلَاءُ بْنُ أَبِي حَكِيمٍ أَنَّهُ كَانَ سَيَّافًا لِمُعَاوِيَةَ فَدَخَلَ عَلَيْهِ رَجُلٌ فَأَخْبَرَهُ بِهَذَا عَنْ أَبِي هُرَيْرَةَ، فَقَا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 بِهَؤُلَاءِ هَذَا فَكَيْفَ بِمَنْ بَقِيَ مِنَ النَّاسِ، ثُمَّ بَكَى مُعَاوِيَةُ بُكَاءً شَدِيدًا حَتَّى ظَنَنَّا أَنَّهُ هَالِكٌ وَقُلْنَا قَدْ جَاءَنَا هَذَا الرَّجُلُ بِشَرٍّ ثُمَّ أَفَاقَ مُعَاوِيَةُ وَمَسَحَ عَنْ وَجْهِهِ، وَقَالَ صَدَقَ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أخرج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عرضنا مثل هذه السير ليس لنا من هدف سوى ما ذكر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عرض حياتنا على مثل هذا التابعي العظيم لنكتشف الخلل، ولنراجع النوايا، ولنقبل ع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حب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ى المسلمين، واقض الدين عن المدينين، واهد ضالهم،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29:00Z</dcterms:created>
  <dc:creator>الشيخ د /خالد بن سعود الحليبي</dc:creator>
  <dc:description/>
  <dc:language>en-US</dc:language>
  <cp:lastModifiedBy>Admin</cp:lastModifiedBy>
  <cp:lastPrinted>2011-04-02T16:45:00Z</cp:lastPrinted>
  <dcterms:modified xsi:type="dcterms:W3CDTF">2017-03-02T15:30:00Z</dcterms:modified>
  <cp:revision>4</cp:revision>
  <dc:subject>1/ أهمية التأمل في سِيَر السلف الصالح 2/ تبشير النبي -صَلى الله عليه وسلم- بأويس القرني -رضي الله عنه- وذكره لبعض صفاته ومناقبه 3/ صدق أويس القرني -رضي الله عنه- وزهده 4/ بر أويس القرني -رضي الله عنه- بأمه 5/ تخفي أويس القرني -رضي الله عنه- وإخلاصه</dc:subject>
  <dc:title>أويس القرني -رضي الله عنه-</dc:title>
</cp:coreProperties>
</file>