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ع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بتغ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ص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7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واحدِ الأحدِ، الفردِ الصمدِ،لم يلدْ ولم يولدْ، ولم يكنْ له كُفواً أحداً، أمرَ بإخلاصِ العبادةِ له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ُمِرُوا إِلَّا لِيَعْبُدُوا اللَّهَ مُخْلِصِينَ لَهُ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 أن لا إلهَ إلا اللهُ وحدَه لا شريكَ له، جعلَ قبولَ الطَّاعةِ متعلقاً بالإخلاصِ له، وأشهدُ أن محمداً عبدُه ورسولُه، أمرَه اللهُ بالإخلاصِ له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بُدِ اللَّهَ مُخْلِصًا لَّهُ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لى آلِه وأصحابِه المؤمنينَ المخلصينَ ومن تبعَهم بإحسانٍ إلى يوم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اً كَثِيرًا وَنِسَاءً وَاتَّقُوا اللَّهَ الَّذِي تَسَاءَلُونَ بِهِ وَال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َّ أصدقَ الحديثِ كتابُ اللهِ، وخيرَ الهديِّ هديُ محم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شرَّ الأمورِ محدثاتُها، وكلَّ محدثةٍ بِدعةٌ، وكلَّ بدعةٍ ضَلال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رِئٌ لكتاب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ُ الصَّوْتِ يَتَغَنَّى بِ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رَتَّلَ كلامَ الْمَنَّ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عتِ القلوبُ وصَغَتِ الآذ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َلا الآياتِ الحِس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َ إيمانُ أهلِ 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َ العزيزُ الرَّح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تُلِيَتْ عَلَيْهِمْ آيَاتُهُ زَادَتْهُمْ إِيم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 النَّاسُ يُقدِّمونَه في صلاتِهم امتِثالاً لقولِه عليه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ؤُمُّ الْقَوْمَ أَقْرَؤُهُمْ لِكِتَاب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 يُكرمونَه إجلالاً وتعظيماً لذي الجلالِ الإك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ِنْ إِجْلَا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كْرَامَ ذِي الشَّيْبَةِ الْمُسْلِمِ، وَحَامِلِ الْقُرْآنِ غَيْرِ الْغَالِي فِيهِ وَالْجَافِي عَنْهُ، وَإِكْرَامَ ذِي السُّلْطَانِ الْمُقْسِ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 يَعرفونَ له قَدْرَه بما يحملُ في صدرِه من كتابِ اللهِ سُ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نِافِعُ بْنُ عَبْدِ الْحَارِ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ِيتُ عُمَرَ بِعُسْف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عُمَرُ يَسْتَعْمِلُهُ عَلَى 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اسْتَعْمَلْتَ عَلَى أَهْلِ الْوَادِي؟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م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 ابْنَ أَبْزَ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ابْنُ أَبْزَى؟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لًى مِنْ مَوَالِينَ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خْلَفْتَ عَلَيْهِمْ مَوْلً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ُ قَارِئٌ لِكِتَاب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نَّهُ عَالِمٌ بِالْفَرَائِ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ا إِنَّ نَبِيَّ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رْفَعُ بِهَذَا الْكِتَابِ أَقْوَامًا وَيَضَعُ بِهِ 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 ولا زالتْ تلاواتُه العَطرةُ في الأشرطةِ والإذاع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هدَ له الجميعُ بالقراءةِ والتجويدِ وحُسنِ الأد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خرةِ حدثَ ما لم يكنْ في الحُسب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 قد أنعمَ اللهُ عليه بالمالِ الوف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فتحَ بيتَه للمحتاجِ والمسكينِ والفق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في كلِّ أوجهِ الخيرِ سه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ريمٌ مُتَصدِّقٌ شه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كُربةٍ نفَّس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عسيرةٍ يسَّ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كانَ في عونِ العِب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قالَ بعضُهم هنيئاً له قول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نَفَّسَ عَنْ مُسْلِمٍ كُرْبَةً مِنْ كُرَبِ الدُّنْيَا نَفَّسَ اللَّهُ عَنْهُ كُرْبَةً مِنْ كُرَبِ يَوْمِ الْقِيَامَةِ، وَمَنْ يَسَّرَ عَلَى مُعْسِرٍ يَسَّرَ اللَّهُ عَلَيْهِ فِي الدُّنْيَا وَالْآخِرَةِ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فِي عَوْنِ الْعَبْدِ مَا كَانَ الْعَبْدُ فِي عَوْنِ أَخ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 ولا زالتْ الأوقافُ التي أوقف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دقاتُ الجاريةُ التي أجر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َ عليه الصَّلاةٌ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مَاتَ الإِنْسَانُ انْقَطَعَ عَمَلُهُ إلاَّ مِنْ ثَلاَث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مِنْ صَدَقَةٍ جَارِيَةٍ، أَوْ عِلْمٍ يُنْتَفَعُ بِهِ، أَوْ وَلَدٍ صَالِ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خرةِ حدثَ ما لم يكنْ في الحُسب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ٌ شُجاعٌ لا يَعرفُ الخو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جده إلا في أوائلِ الصُّف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في المعاركِ مواقفُ وجَولاتٌ وصَول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 في خَيالِ الأعداءِ ذِكرياتٌ مُخيف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يُّ عملٍ كالجهادِ في سبي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نَّ رَجُلاً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 عَلِّمْنِي عَمَلًا أَنَالُ بِهِ ثَوَابَ الْمُجَاهِدِينَ فِي سَبِيلِ اللَّه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تَسْتَطِيعُ أَنْ تُصَلِّيَ فَلَا تَفْتُرُ وَتَصُومَ فَلَا تُفْطِ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رَسُولَ اللَّهِ أَنَا أَضْعَفُ مِنْ أَنْ أَسْتَطِيعَ ذَلِكَ، ثُمَّ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َلَّذِي نَفْسِي بِيَدِهِ لَوْ طُوِّقْت ذَلِكَ مَا بَلَغْتَ الْمُجَاهِدِينَ فِي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مجاهد قُتلَ في إحدى المعاركِ الكبي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ُقبلٌ بعدَ جِراحٍ خطي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 ولا زالتْ ذِكراهُ خالد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جيالُ يتذاكرونَ سيرتَه العطرةَ المجيد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ه في الكُتبِ وعلى الشوارعِ والمدارسِ الجدي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خرةِ حدثَ ما لم يكنْ في الحُسب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قو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ذي سيحدثُ في الآخر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تمنى الإنسانُ أن يأتيَ يومَ 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بما أتى به أحدُ هؤلاءِ الأخيارِ الكِ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مثلُ قارئ لكتابِ اللهِ الكر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ُتصدِّقٍ في أوجهِ الخيرِ كر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ُجاهدٍ في سبيلِ اللهِ شه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 معي لهذا الحد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غوا إليه بقلوبِكم قبلَ آذانِ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 في الحديثِ أَنَّ شُفَيًّا الْأَصْبَحِيَّ دَخَلَ الْمَدِينَةَ فَإِذَا هُوَ بِرَجُلٍ قَدِ اجْتَمَعَ عَلَيْهِ النَّاسُ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هَذَا؟،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هُرَيْرَةَ، فَدَنَوْتُ مِنْهُ حَتَّى قَعَدْتُ بَيْنَ يَدَيْهِ وَهُوَ يُحَدِّثُ النَّاسَ، فَلَمَّا سَكَتَ وَخَلَا قُلْت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شُدُكَ بِحَقٍّ وَبِحَقٍّ، لَمَا حَدَّثْتَنِي حَدِيثًا سَمِعْتَهُ مِنْ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لْتَهُ وَعَلِمْ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أَبُو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ْعَلُ، لَأُحَدِّثَنَّكَ حَدِيثًا حَدَّثَنِيهِ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لْتُهُ وَعَلِمْتُهُ، ثُمَّ نَشَغَ أَبُو هُرَيْرَةَ نَشْغَةً –أ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قَ ثُمَّ أُغمِيَ عل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كَثَ قَلِيلًا، ثُمَّ أَفَاق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أُحَدِّثَنَّكَ حَدِيثًا حَدَّثَنِيهِ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هَذَا الْبَيْتِ مَا مَعَنَا أَحَدٌ غَيْرِي وَغَيْرُهُ، ثُمَّ نَشَغَ أَبُو هُرَيْرَةَ نَشْغَةً أُخْرَى، ثُمَّ أَفَاقَ فَمَسَحَ وَجْهَهُ،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أُحَدِّثَنَّكَ حَدِيثًا حَدَّثَنِيهِ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َا وَهُوَ فِي هَذَا الْبَيْتِ مَا مَعَنَا أَحَدٌ غَيْرِي وَغَيْرُهُ، ثُمَّ نَشَغَ أَبُو هُرَيْرَةَ نَشْغَةً أُخْرَى، ثُمَّ أَفَاقَ وَمَسَحَ وَجْهَهُ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ْعَلُ لَأُحَدِّثَنَّكَ حَدِيثًا حَدَّثَنِيهِ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مَعَهُ فِي هَذَا الْبَيْتِ مَا مَعَهُ أَحَدٌ غَيْرِي وَغَيْرُهُ، ثُمَّ نَشَغَ أَبُو هُرَيْرَةَ نَشْغَةً شَدِيدَةً، ثُمَّ مَالَ خَارًّا عَلَى وَجْهِهِ فَأَسْنَدْتُهُ عَلَيَّ طَوِيلًا، ثُمَّ أَفَاق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دَّثَنِي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َ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كَانَ يَوْمُ الْقِيَامَةِ يَنْزِلُ إِلَى الْعِبَادِ لِيَقْضِيَ بَيْنَهُمْ وَكُلُّ أُمَّةٍ جَاثِيَةٌ فَأَوَّلُ مَنْ يَدْعُو بِهِ رَجُلٌ جَمَعَ الْقُرْآنَ، وَرَجُلٌ قُتِلَ فِي سَبِيلِ اللَّهِ، وَرَجُلٌ كَثِيرُ الْمَالِ، فَيَقُولُ اللَّهُ لِلْقَارِئ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أُعَلِّمْكَ مَا أَنْزَلْتُ عَلَى رَسُولِي؟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بّ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ذَا عَمِلْتَ فِيمَا عُلِّمْتَ؟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أَقُومُ بِهِ آنَاءَ اللَّيْلِ وَآنَاءَ النَّهَارِ، فَيَقُولُ اللَّه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تَ، وَتَقُولُ لَهُ الْمَلَائِك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تَ، وَيَقُولُ اللَّه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أَرَدْتَ أَنْ يُ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ُلَانًا قَارِئٌ، فَقَدْ قِيلَ ذ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ْتَى بِصَاحِبِ الْمَالِ، فَيَقُولُ اللَّه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أُوَسِّعْ عَلَيْكَ حَتَّى لَمْ أَدَعْكَ تَحْتَاجُ إِلَى أَحَدٍ؟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بّ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ذَا عَمِلْتَ فِيمَا آتَيْتُكَ؟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أَصِلُ الرَّحِمَ وَأَتَصَدَّقُ، فَيَقُولُ اللَّه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تَ، وَتَقُولُ لَهُ الْمَلَائِك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تَ، وَيَقُولُ اللَّ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أَرَدْتَ أَنْ يُ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ٌ جَوَادٌ، فَقَدْ قِيلَ ذ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ْتَى بِالَّذِي قُتِلَ فِي سَبِيلِ اللَّهِ، فَيَقُولُ اللَّه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مَاذَا قُتِلْتَ؟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مِرْتُ بِالْجِهَادِ فِي سَبِيلِكَ فَقَاتَلْتُ حَتَّى قُتِلْتُ، فَيَقُول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تَ، وَتَقُولُ لَهُ الْمَلَائِك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تَ، وَيَقُول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أَرَدْتَ أَنْ يُ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ٌ جَرِيءٌ، فَقَدْ قِيلَ ذ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ضَرَب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رُكْبَتِي ،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هُرَيْرَةَ أُولَئِكَ الثَّلَاثَةُ أَوَّلُ خَلْقِ اللَّهِ تُسَعَّرُ بِهِمُ النَّارُ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ْوَلِيدُ أَبُو عُثْ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خْبَرَنِي عُقْبَةُ بْنُ مُسْلِمٍ، أَنَّ شُفَيًّا هُوَ الَّذِي دَخَلَ عَلَى مُعَاوِ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هُ بِهَذَا الحَدِيثِ عَنْ أَبِي هُرَيْرَةَ، فَقَالَ مُعَاو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فُعِلَ بِهَؤُلَاءِ هَذَا، فَكَيْفَ بِمَنْ بَقِيَ مِنَ النَّاسِ ثُمَّ بَكَى مُعَاوِيَةُ بُكَاءً شَدِيدًا حَتَّى ظَنَنَّا أَنَّهُ هَالِكٌ، و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جَاءَنَا هَذَا الرَّجُلُ بِشَرٍّ، ثُمَّ أَفَاقَ مُعَاوِيَةُ وَمَسَحَ عَنْ وَجْهِهِ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دَقَ اللَّ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كَانَ يُرِيدُ الْحَيَاةَ الدُّنْيَا وَزِينَتَهَا نُوَفِّ إِلَيْهِمْ أَعْمَالَهُمْ فِيهَا وَهُمْ فِيهَا لا يُبْخَس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الَّذِينَ لَيْسَ لَهُمْ فِي الآخِرَةِ إِلا النَّارُ وَحَبِطَ مَا صَنَعُوا فِيهَا وَبَاطِلٌ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 اللهُ لِي وَلَكُمْ فِي الْقُرْآنِ الْعَظِي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ِي وَاِيِّاكُمْ بِمَا فِيْهِ مِنَ الآيَاتِ وَالذِّكْرِ الْحَكِي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ْلُ قَوْلِي هَذا وَأسْتَغْفِرُ اللهَ الْعَظِيْمَ لَيْ وَلَكُمْ وَلِسَائِرِ الْمُسْلِمِيْنَ وَالْمُسْلِمَاتِ وَالْمُؤْمِنِيْنَ وَالْمُؤْمِنَاتِ فَاسْتَغْفِرُوْهُ إنَّهُ هُوَ الْغَفُوْرُ الرَّحِي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 إليه وحدَه تُرفعُ الأيدي بالحاجاتِ، والذي يجبُ أن تُخلصَ له الطاعاتُ والعباد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ه حمداً كثيراً طيّباً مباركاً فيه، يملأُ الأرضَ والسمو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َ إلا اللهُ وحدَه لا شريكَ له، وأشهدُ أن نبيَّنا محمداً عبدُه ورسولُه المرسلَ بالآياتِ الواضحاتِ، والدلائلِ القاطعاتِ، الآمرَ أمتَه بإصلاحِ الني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وسلمَ عليه وعلى آلِه الهُداةِ، وأصحابِه الثِّقاتِ، والتَّابعينَ لهم بإحسانٍ إلى ما بعدَ الم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 واللهِ حديثٌ مخيفٌ تنخلعُ منه قلوبُ الصَّال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لِجَ هؤلاءِ النَّارَ قبلَ عُبَّادِ الأوثانِ والمُشرك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َّها النِّيةَ يا عبادَ اللهِ التي قالَ عنها سُفْيَانَ الثَّوْر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َالَجْتُ شَيْئًا أَشَدَّ عَلَيَّ مِنْ نِيَّتِي، إِنَّهَا تَتَقَلَّبُ عَ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 مدارُ العملِ وأساسُ القَبولِ، فليراجعُ كلٌّ منَّا ني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ل أنتَ تريدُ بعملِك الصَّالحِ وجه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ن أجلِ أن ي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ٌ كذا وكذا، كما كانَ أولئ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أحدَ يعلمُ ما في قلبِك إلا أنتَ وربُّ 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ربُّكَ بظَّلامٍ للعب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انَ من أهلِ الصِّدقِ فلا ينبغي له أن يخافَ ولا يحز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من يصدقُ مع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 لا يُضيعُ أجرَ من أحسنَ عم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شَدَّادِ بْنِ الْه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َنَّ رَجُلًا مِنَ الْأَعْرَابِ جَاءَ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آمَنَ بِهِ وَاتَّبَعَهُ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هَاجِرُ مَعَكَ، فَأَوْصَى بِهِ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عْضَ أَصْحَابِهِ، فَلَمَّا كَانَتْ غَزْوَةٌ، غَنِم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يًا فَقَسَمَ وَقَسَمَ لَهُ، فَأَعْطَى أَصْحَابَهُ مَا قَسَمَ لَهُ وَكَانَ يَرْعَى ظَهْرَهُمْ، فَلَمَّا جَاءَ دَفَعُوهُ إِلَيْه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هَذَا؟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ِسْمٌ قَسَمَهُ لَك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خَذَهُ، فَجَاءَ بِهِ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هَذَا؟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مْتُهُ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َلَى هَذَا اتَّبَعْتُكَ، وَلَكِنِّي اتَّبَعْتُكَ عَلَى أَنْ أُرْمَى إِلَى هَاهُنَا وَأَشَارَ إِلَى حَلْقِهِ بِسَهْمٍ فَأَمُوتَ فَأَدْخُلَ الْجَنَّة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تَصْدُقِ اللَّهَ يَصْدُق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بِثُوا قَلِيلًا ثُمَّ نَهَضُوا فِي قِتَالِ الْعَدُوِّ، فَأُتِيَ بِهِ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ْمَلُ قَدْ أَصَابَهُ سَهْمٌ حَيْثُ أَشَارَ،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ُوَ هُو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 اللَّهَ فَصَدَ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ُمَّ كَفَّنَ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جُبَّة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دَّمَهُ فَصَلَّى عَلَيْهِ فَكَانَ فِيمَا ظَهَرَ مِنْ صَل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هَذَا عَبْدُكَ خَرَجَ مُهَاجِرًا فِي سَبِيلِكَ فَقُتِلَ شَهِيدًا أَنَا شَهِيدٌ عَلَى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الإخلاصَ في القولِ والعملِ، واجعل كلَّ أعمالِنا خالصةً لوجهِك الكر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إنا نسألُك خشيتَك في الغيبِ والشَّهادةِ، وكلمةَ الحقِّ في الغضبِ والرِّضا، والقصدَ في الفقرِ والغِ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إنا نسألُك عيشَ السُّعداءِ وموتَ الشُّهداءِ والحشرَ مع الأتقياءِ ومرافقةَ الأنبياءِ ونعوذُ بك ربي من جَهدِ البلاءِ ودركِ الشَّقاءِ وسُوءِ القَضاءِ وشَماتةِ الأعد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18:00Z</dcterms:created>
  <dc:creator>الشيخ/ هلال الهاجري</dc:creator>
  <dc:description/>
  <dc:language>en-US</dc:language>
  <cp:lastModifiedBy>Admin</cp:lastModifiedBy>
  <cp:lastPrinted>2011-04-02T16:45:00Z</cp:lastPrinted>
  <dcterms:modified xsi:type="dcterms:W3CDTF">2015-11-08T03:19:00Z</dcterms:modified>
  <cp:revision>3</cp:revision>
  <dc:subject>1/ تأملات في حديث أول من تسعر بهم النار 2/ كل عمل لا يُبتغى به وجه الله فهو باطل مردود 3/ طلب رضا الناس أساس الرياء 4/ وجوب الإخلاص لله في الأقوال والأعمال 5/ ثمرات الإخلاص وقصة أحد المخلصين.</dc:subject>
  <dc:title>أول من تسعر بهم النار </dc:title>
</cp:coreProperties>
</file>