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ل</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قبر</w:t>
            </w:r>
            <w:r>
              <w:rPr>
                <w:b/>
                <w:b/>
                <w:bCs/>
                <w:rtl w:val="true"/>
              </w:rPr>
              <w:t xml:space="preserve"> </w:t>
            </w:r>
            <w:r>
              <w:rPr>
                <w:rFonts w:cs="Traditional Arabic"/>
                <w:b/>
                <w:b/>
                <w:bCs/>
                <w:rtl w:val="true"/>
              </w:rPr>
              <w:t>وأهواله</w:t>
            </w:r>
            <w:r>
              <w:rPr>
                <w:b/>
                <w:b/>
                <w:bCs/>
                <w:rtl w:val="true"/>
              </w:rPr>
              <w:t xml:space="preserve"> </w:t>
            </w:r>
            <w:r>
              <w:rPr>
                <w:rFonts w:cs="Traditional Arabic"/>
                <w:b/>
                <w:bCs/>
              </w:rPr>
              <w:t>2</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والسؤال</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نج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على كل خير وفضل، وأشهد أن لا إله إلا الله وحده لا شريك له، له الخلق والأمر، وأشهد أن سيدنا ونبينا محمداً عبده ورسوله، حذرنا من فتنة القبر، صلى الله عليه وعلى آله وصحبه كلما أقبل ليل، وتبسم 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فمن اتقاه وقاه، ومن سار على نهجه نج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ف على القبر بكى حتى تبل لحيته،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جنة والنار فلا تبكي وتبكي 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بر أول منزل من منازل الآخرة، فإن نجا منه فما بعده أيسر منه، وإن لم ينج منه فما بعده أشد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ظراً قط إلا القبر أفظع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منظر الذي به يرق القلب، وتدمع العين، ويزهد في الدنيا، ويرغب في الآخرة، ويذكر هادم اللذات، ومفرق الجماعات، ويورث العظة والاعتبار، ويجعل العبد يتيقظ من غفلته، وينسلخ من أحضان أحلامه وسه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اعة من الزمن تعيشها النفس أمام المقابر تطل على حاضرها، وتبكي على المظلم من صفحات غابرها، وترسل بين الأجداث المبعثرة أناتها، تتساءل عن وفاة صديق أو قريب، وتذيع على الدنيا العبر، وتتذكر تاريخ من غ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 قد ترتحل إليه بعد لحظات أو سويعات أو سنوات، ولا يشك مسلم أن ذلك لا محالة آت، هذه حقيقة أذابتها شمس المادية الملتهبة، وحب الدنيا الطاغي، وأطاحت بها أعاصير زينة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ظ صامت، لا يملك العبارات المنمقة، ولا يعرف نظم الشعر ولغته، وإنما يعرف لغة أشد تأثيراً من كل أنواعها، ومنظراً أعمق من كل عبارات الوعاظ، وللتراب الصامت صوت لا يسمعه، ولا يعي مدلوله إلا من وقف أمامه يتأمله، وهو يضم بين جنباته الصديق والغريب، والأخ و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عليه الليل خرج إلى المقبرة،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دا عطاء في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 إلى القبور 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قبور آبائي كأنهم لم يشاركوا أهل الدنيا في لذتهم وعيشهم، أما تراهم صرعى قد حلت بهم المثلات، واستحكم فيهم البلى، وأصابتهم الهوام في أبد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حفرة الضيقة التي لا أنيس فيها ولا جليس، ولا صديق ولا سمير، العمل الصالح أنيس العبد في قبره، ومزيل وحشته في رم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م بين جوانبه جثثاً هامدة لا حراك بها، ولا نفس في عروقها، يضم الأجسام البالية، والعظام النخرة، والأشلاء المبعثرة، والأوصال المتق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طن العظماء والحقراء، والحكماء والسفهاء، ومنزل الصالحين السعداء، والطالحين الأشقياء، السكون يرفرف على فضائه، والرهبة تنتشر بين أجوائه، فيه السؤال، والمناقشة، والتوفيق، والتثبيت، إما روضة من رياض الجنة، أو حفرة من حفر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الميت بعد ثلاثة في قبره، لاستوحشت من قربه بعد طول الأنس منك به، ولرأيت بيتا تجول فيه الهوام، وتخترقه الديدان مع تغير الريح، وبلي الأكفان بعد حسن الهيئة، وطيب الريح، ونقاء الثوب، أما داره التي كان بها فقد سكنت، وزوجه قد نكحت، وأمواله قد قسمت، وكلنا حيث صار القوم صائر، ولنا فيهم 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 الأحياء بصمت ليذكرهم بالمآل الذي لابد منه، فيدفعهم ذلك إلى زيادة الاستعداد ليو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ترمذ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 نهيتكم عن زيارة القبور، فزوروها فإنها تذك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و الدواء لمن قسا قلبه، ولزمه ذنبه، وطال أمد غفلته، فليس الخبر كالع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أسأل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ال والمتاع؟ أين الجمال والسحر؟ أين الصحة والقوة؟ أين المرض والضعف؟ أين القدرة والجبروت؟ أين الخضوع والذلة؟ إنه يضم أجساداً كانت ناعمة منعمة، تفوح منها العطور، فماذا فعل بها في تلك الحفرة؟ تتوقف الابتسامات والقهقهات، ويتوقف الجدال والصرخات، ويتوقف العناد والكبرياء، ويتوقف الأمل والجشع، ويتوقف الإخلاص والرياء، ويتوقف العجب بالمنصب، والجمال والعشيرة، والجاه والقوة، كما يتوقف ظلم من ظلم، وذل من است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حول الوجه الفاتن، واليد الظالمة، واللسان الكذوب، والعين الخائنة، والقلب القاسي إلى جماجم، وأعظم نخرة، ولا يبقى إلا العمل الذي قدمه صاحب القبر، يسأله عنه منكر ونكي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نما يذهب الإنسان في دنياه تلقى عليه أسئلة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ما تجارتك؟ ما ثمنك؟ ما صناعتك؟ ثم تبطل هذه كلها عند القبر، حيث 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مالك؟ لا يطيق هذه الفتنة، ولا يثبت عند السؤال في القبر إلا من ثب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عبد المؤمن كما ثبت في الحديث ع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يه آ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ما دينك؟ من نب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وديني الإسلام، ونب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ه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ك؟ ما دينك؟ من نبيك؟ وهي آخر فتنة تعرض على المؤمن، فذلك ح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وديني الإسلام، و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نادي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ألبسوه من الجنة، وافتحوا له بابا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رجل حسن الوجه، حسن الثيات،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بع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ا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ي به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فلى، فتطرح روحه طرحا،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نادي مناد من السماء أن كذب، فافرشوا له من النار، وافتحوا له بابا إلى النار، فيأتيه من حرها وسموم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بور ظواهرها تراب، وبواطنها حسرات و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فتنة القبر التي جع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 صلاة إلا ويستعيذ من عذاب القب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رغ أحدكم من التشهد الأخير فليتعوذ بالله م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اب جهنم، ومن عذاب القبر، ومن فتنة المحيا والممات، ومن فتنة المسيح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 فإن عذاب القب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القبور مملوءة ظلمة على أهله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رها لهم بصلاتي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ذاب القبر ونعيمه هو عذاب البرزخ ونعيمه، وهو ما بين الدنيا والدار الآخرة، فالمصلوب والغريق والحريق، وأكيل السباع والطيور، والحيتان، له قسطه من عذاب البرزخ ونعيمه، حتى لو علق العاصي على رؤوس الأشجار، في مهاب الريح لأصاب جسده من عذاب البرزخ حظه، نعتقد ذلك ونؤمن به، ولا نبحث في كيفيته، إذ لا سبيل للعقل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ئطا من حيطان بني النجار، فسمع صوتا من قبر، فسأ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دفن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فن هذا في الجاهلية، فأعجبه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 لا تدافنوا لدع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معكم عذاب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سيدنا ونبينا محمداً عبده ورسوله الداعي إلى رضوانه، صلى الله عليه وآله وأصحابه وإخوان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عم المؤمن في البرزخ على حسب أعماله، ويعذب الفاجر فيه على حسب أعماله، ويختص كل عضو بعذاب يليق بجناية ذلك العض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قرض شفاه المغتابين الذين يمزقون لحوم الناس، ويقعون في أعراضهم بمقاريض من نار، وتسبح بطون أكلة الربا بالحجارة، ويسبحون في أنهار من دم كما يسبحون في الكسب الخبيث، وترض رؤوس النائمين عن الصلاة المكتوبة بالحجر العظيم، ويشق شدق الكذب الكذبة العظيمة بكلاييب الحديد إلى قفاه ومنخره إلى قفاه، وعينيه إلى قفاه، كما شقت كلمته النواحي، وتعلق النساء الزواني بثدييهن، وتحبس الزناة والزواني في التنور المحمي عليه، فيعذب محل المعصية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د الاستبراء من البول من أسباب عذاب القبر؛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يعذب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 فكان لا يستتر من البول، وأما الآخر فكان يمشي ب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آخر لا يستنزه عن البول أو من الب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آخر فيعذب في الغ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آخر يؤذي الناس بلسانه، ويمشي بينهم بالنم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عذاب القبر من الب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ذين يدعون الناس إلى الجنة بأقوالهم ويصدونهم عنها بأفعالهم فهم على خطر عظيم؛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ليلة أسري بي رجالا تقرض شفاههم بمقاريض من ن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من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خطباء من أمتك يأمرون الناس بالبر وينسون أنفسهم، وهم يتلون الكتاب أف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علم عاد كلا، وأورث ذلا، وصار في رقبة صاحبه غلا، وكان حجة عليه يوم القيامة مكلا، هؤلاء وأمثالهم يعذبون في قبورهم بحسب كثرة الذنوب وقلتها، صغرها وك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بور ظواهرها بالتراب والحجارة مبنيات، وفي باطنها الدواهي البليات، تغلى بالحسرات كما تغلى القدور بما فيها، وقد حيل بين من فيها وبين شهواتهم وأمانيهم، تالله لقد وعظت فما تركت لواعظ م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حال ل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ض من رياض الجنة، أو حفرة من حفر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أحمد وأبو 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يت يختم على عمله إلا الذي مات مرابطاً في سبيل الله، فإنه ينمو عمله إلى يوم القيامة، ويأمن فتنة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لنسائي والترمذ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موت يوم الجمعة أو ليلة الجمعة إلا وقاه الله فتنة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ترمذ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من القرآن ثلاثون آية شفعت لرجل حتى غفر له، وهي 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بِيَدِهِ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تبارك هي المانعة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2:21:00Z</dcterms:created>
  <dc:creator>الشيخ فواز الثبيتي</dc:creator>
  <dc:description/>
  <dc:language>en-US</dc:language>
  <cp:lastModifiedBy>ahmed</cp:lastModifiedBy>
  <cp:lastPrinted>2011-04-02T16:45:00Z</cp:lastPrinted>
  <dcterms:modified xsi:type="dcterms:W3CDTF">2013-07-20T12:22:00Z</dcterms:modified>
  <cp:revision>4</cp:revision>
  <dc:subject>1/القبر وأهواله 2/فتنة القبر والسؤال فيه 3/عذاب القبر 4/من أسباب عذاب القبر 5/ المنجيات من عذاب القبر</dc:subject>
  <dc:title>أول منازل الآخرة</dc:title>
</cp:coreProperties>
</file>