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أول</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تهل</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Cs/>
                <w:lang w:bidi="ar-EG"/>
              </w:rPr>
              <w:t>1439</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b/>
                <w:b/>
                <w:bCs/>
                <w:lang w:bidi="ar-EG"/>
              </w:rPr>
            </w:pPr>
            <w:r>
              <w:rPr>
                <w:rFonts w:cs="Traditional Arabic"/>
                <w:b/>
                <w:bCs/>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4640</w:t>
            </w:r>
          </w:p>
        </w:tc>
      </w:tr>
    </w:tbl>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ذِي الْعَرْشِ الْمَجِيد، فَعَّالٍ لِمَا يُرِيد، يُكَوِّرُ اللَّيْلَ عَلَى النَّهَارِ ، وَيُكَوِّرُ النَّهَارَ عَلَى اللَّيْل، لا مَانِعَ لِمَا أَعْطَى، وَلا مُعْطِيَ لِمَا مَنَع، الأَوَّلُ فَلا شَيْءَ قَبْلَه، الآخِرُ فَلا شَيْءَ بَعْدَه، الظَّاهِرُ فَلا شَيْءَ فَوْقَه، الْبَاطِنُ فَلا شَيْءَ دُونَه، الْمُحِيطُ عِلْمَاً بِمَا كَان ويَكُونُ  يُفْقِرُ وَيُغْ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مْنَعُ وَيُعْطِ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رْفَعُ وَيَخْفِضُ، يُعِزُّ وَيُذِلُّ، وَيَفْعَلُ مَا يَشَاءُ بِحِكْمَ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شْهَدُ أَنْ لاَ إِلَهَ إِلاَّ اللَّهُ وَحْدَهُ لاَ شَرِيكَ لَهُ وَأَنَّ مُحَمَّدًا عَبْدُهُ وَرَسُولُهُ صَلَّى اللهُ عَلَيْهِ وَعَلَى آلِهِ وَصَحْبِهِ البَرَرَةِ الكِرَا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عَلَى التَّابِعِيْنَ لَهُم بِإِحْسَانٍ إِلَى يَوْمِ الدَّيْنِ وَسَلَّمَ تَسْلِيْماً كَثِيْراً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مَّا بَعْ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تَّقُوا اللهَ أَيُّهَا الْمُؤْمِنُ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عْلَمُوا أَنَّ الْوَصِيَّةَ بِتَقْوَاهُ هِيَ وَصِيَّتُهُ عَزَّ وَجَلَّ لِعِبَادِهِ الْمُكَلَّفِينَ الأَوَّلِينَ وَالآخِرِينَ مِنَ الْجِنِّ وَالإِنْسِ</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لَقَدْ وَصَّيْنَا الَّذِينَ أُوتُوا الْكِتَابَ مِن قَبْلِكُمْ وَإِيَّاكُمْ أَنِ اتَّقُواْ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طَلْقُ بْنُ حَبِيبٍ رَحِمَهُ ال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مَعْنَى التَّقْوَى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تَعْمَلَ  بِطَاعَةِ اللهِ، عَلَى نُورٍ مِنَ اللهِ، تَرْجُو ثَوَابَ اللهِ، وَأَنْ تَتْرُكَ مَعَاصِيَ اللهِ، عَلَى نُورٍ مِنَ اللهِ، مَخَافَةَ عَذَابِ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نْتَهَى</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نَا فِي مُسْتَهَلِّ عَامٍ جَدِي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لا نَدْرِي أَنُتِمُّهُ أَمْ تَخْتَرِمُنَا الْمَنِيَّةُ دُونَهُ ؟ وَالوْاجِبُ عَلَى الْمُؤْمِنِ أَنْ يَسْتَعِدَّ لِلِقَاءِ اللهِ فِي كُلِّ حِينٍ وَآ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مَا تَدْرِي نَفْسٌ مَاذَا تَكْسِبُ غَدًا وَمَا تَدْرِي نَفْسٌ بِأَيِّ أَرْضٍ تَمُوتُ إِنَّ اللَّهَ عَلِيمٌ خَبِيرٌ</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إِخْوَةَ الإِسْلا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شَهْرَ الْمُحَرَّمِ أَحَدُ الأَشْهُرِ الْحُرُمِ الأَرْبَعَةِ الْمُعَظَّمَةِ فِي الْقُرْآنِ وَالسُّنَّةِ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بَلْ وَعِنْدَ الْعَرَبِ قَبْلَ الإِسْلا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فِيهِ يَوْمُ عَاشُورَاء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يَوْمُ الذِي أَنْجَى اللهُ فِيهِ مُوسَى عَلَيْهِ السَّلامُ وَقَوْمَهُ وَأَهْلَكَ فِرْعَوْنَ وَقَوْمَ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قَدْ صَامَهُ نَبِيُّنَا صَلَّى اللهُ عَلَيْهِ وَسَلَّمَ وَرَغَّبَنَا فِي صِيَامِه </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إِنَّ الأَشْهُرَ الْحُرُمَ أَرْبَعَةٌ هِيَ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ذُو الْقَعْدَةِ وَذُو الْحِجَّةِ وَمُحَرَّمٌ وَرَجَب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إِنَّ عِدَّةَ الشُّهُورِ عِندَ اللَّهِ اثْنَا عَشَرَ شَهْراً فِي كِتَابِ اللَّهِ يَوْمَ خَلَقَ السَّمَاوَاتِ وَالأَرْضَ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مِنْهَا أَرْبَعَةٌ حُرُمٌ ذَلِكَ الدِّينُ الْقَيِّ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لاَ تَظْلِمُواْ فِيهِنَّ أَنفُسَكُ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مَعْنَى الآيَةِ الْكَرِيمَةِ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عِدَّةَ الشُّهُورِ فِي حُكْمِ اللهِ وَفِيمَا كُتِبَ فِي اللَّوْحِ الْمَحْفُوظِ اثْنَا عَشَرَ شَهْرَاً ، يَوْمَ خَلَقَ السَّمَاوَاتِ وَالأَرْضِ ، مِنْهَا أَرْبَعَةٌ حُرُ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حَرَّمَ اللهُ فِيهِنَّ ابْتِدَاءَ الْقِتَ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ذَلِكَ هُوَ الدُّينُ الْمُسْتَقِيمُ ، فَلا تَظْلِمُوا فِيهِنَّ أَنْفُسَكُ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زِيَادَةِ تَحْرِيمِهَا ، وَكَوْنِ الْظُّلْمِ فِيهَا أَشَدَّ مِنْهُ فِي غَيْرِهَا ، لا أَنَّ الظُّلْمَ فِي غَيْرِهَا جَائِزٌ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عَنْ أَبِي بَكْرَةَ رَضِيَ اللَّهُ عَنْهُ أَنَّ النَّبِيَّ صَلَّى اللَّهُ عَلَيْهِ وَسَلَّمَ قَالَ فِي حَجَّة الوَدَاعِ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إِنَّ الزَّمَانَ قَدْ اسْتَدَارَ كَهَيْئَتِهِ يَوْمَ خَلَقَ اللَّهُ السَّمَوَاتِ وَالْأَرْضَ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سَّنَةُ اثْنَا عَشَرَ شَهْرً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مِنْهَا أَرْبَعَةٌ حُرُ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ثَلَاثَةٌ مُتَوَالِيَاتٌ ذُو الْقَعْدَةِ وَذُو الْحِجَّةِ وَالْمُحَرَّ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رَجَبُ مُضَرَ الَّذِي بَيْنَ جُمَادَى وَشَعْبَانَ</w:t>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مَعْنَى الْحَدِيثِ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الزَّمَانَ قَدْ دَارَ عَلَى التَّرْتِيبِ الذِي اخْتَارَهُ اللهُ تَعَالَى وَوَضَعَهُ يَوْمَ خَلَقَ السَّمَاوَاتِ وَالأَرْضِ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كَانَتِ الْعَرَبُ فِي جِاهِلِيَّتِهِمْ قَدْ بَدَّلَتِ الْأَشْهُرَ الْحُرُمَ ، وَذَلِكَ أَنَّهُمْ كَانُوا يَعْتَقِدُونَ تَعْظِيمَ هَذِهِ الأَشْهُرِ الْحُرُمِ ، وَيَتَحَرَّجُونَ عَنِ الْقِتَالِ فِيهَا ، وَلَمَّا كَانَتْ عَامَّةُ مَعَايِشِهِمْ مِنَ الصَّيْدِ وَالإِغَارَةِ ، فَكَانَ يَشُقُّ عَلَيْهِمُ الْكَفُّ عَنْ ذَلِكَ ثَلاثَةَ أَشْهُرٍ عَلَى التَّوَالِي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كَانُوا يَسْتَحِلُّونَ بَعْضَهَا ، وَكَانُوا إِذَا اسْتَحَلُّوا شَهْرَاً مِنْهَا حَرَّمُوا مَكَانَهُ شَهْرَاً آخَرَ بِمَحْضِ أَهْوَائِهِمُ الْفَاسِدَةِ ، وَهُوَ النَّسِيء ُالذِي ذَكَرَهُ اللهُ سُبْحَانَهُ وَتَعَالَى فِي كِتَابِهِ ، فَقَا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إِنَّمَا النَّسِيءُ زِيَادَةٌ فِي الْكُفْ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أَبْطَلَ اللهُ تَعَالَى ذَلِكَ وَقَرَّرَهُ عَلَى مَدَارِهِ الأَصْلِيِّ </w:t>
      </w:r>
      <w:r>
        <w:rPr>
          <w:rFonts w:cs="Traditional Arabic" w:ascii="Traditional Arabic" w:hAnsi="Traditional Arabic"/>
          <w:b w:val="false"/>
          <w:bCs w:val="false"/>
          <w:sz w:val="36"/>
          <w:szCs w:val="36"/>
          <w:rtl w:val="true"/>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 يَنْبَغِي لَنَا تَعْظِيمُ هَذِهِ الأَشْهُرِ بِمَا جَاءَتْ بِهِ الشَّرِيعَ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لا نَبْدَأُ الْكُفَّارَ بِقِتَ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كِنْ إِنْ بَدَؤُونَا هُمْ دَافَعْنَا عَنْ أَنْفُسِ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ذَلِكَ نَبْتَعِدُ عَنِ الْمَعَاصِي عُمُومَاً لِأَنَّهَا أَشْهُرٌ مُحَرَّمَ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يْ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زَادَ فِيهَا تَحْرِيمُ الْمَعَاصِ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هَذَا مِنْ حِكْمَةِ اللهِ وَرَحْمَتِه </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يُّهَا الْمُؤْمِنُ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دْ تَبَيَّنَ مِنَ الآيَةِ الْكَرِيمَةِ وَالْحَدِيثِ الشَّرِيفِ أَنَّ التَّارِيخَ الهِجْرِيَّ الذِي سَارَ عَلَيْهِ أَسْلافُنَا الْمُسْلِمُونَ هُوَ التَّارِيخُ الْمُوَافِقُ لِشَرْعِ اللهِ مِنَ الْقِدَ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وَ بِحَمْدِ اللهِ  تَارِيخٌ مُسْتَقِلُّ وَاضِحٌ يَعْرِفُهُ الْمُتَعَلِّمُ وَالْعَامِيُّ لِأَنَّهُ مَرْبُوطٌ بِعَلامَاتٍ حِسِّيَّةٍ هِيَ الْقَمَ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تَسْهُلُ مَعْرِفَ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قَدْ أَسَّسَ الْتَوْقِيتَ بِالتَّارِيخِ الهِجْرِيِّ الْخَلِيفَةُ الرَّاشِدُ الْمُلْهَمُ عُمَرُ بْنُ الْخَطَّابِ رَضِيَ اللهُ عَنْ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قَدْ جَعَلَهُ يَرْتَبِطُ بِهِجْرَةِ نَبِيِّنَا مِنْ مَكَّةَ إِلَى الْمَدِينَةِ وَجَعَلَ ابْتِدَاءَهُ مِنْ شَهْرِ اللهِ الْمُحَرَّ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مَضَى عَلَى ذَلِكَ الْمُسْلِمُونَ أَزْمَانَاً مُتَطَاوِلَ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عَلَيْنَا أَيُّهَا الإِخْوَةُ  الالْتِزَامُ بِالتَّارِيخِ الْهِجْرِيِّ الْمَعْرُوفِ لِأَنَّهُ الْمُوَافِقُ لِمَا فِي كِتَابِ اللهِ وَسُنَّةِ رَسُولِهِ صَلَّى اللهُ عَلَيْهِ وَسَلَّمَ وَلِمَا جَرَى عَلَيْهِ أَسْلافُنَ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لا يَنْبَغِي لَنَا تَرْكُ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سْتِعْمَالُ التَّارِيخِ الْمِيلادِيِّ فَإِنَّهُ خَاصٌّ بِالْكُفَّارِ وَلَهُ مُنَاسَبَةٌ يُعَظِّمُونَهَا مَا أَنْزَلَ اللهُ بِهَا مِنْ سُلْطَانٍ وَهُوَ مَوْلِدُ عِيسَى الْمَسِيحِ عَلَيْهِ الصَّلاةُ وَالسَّلا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فِي اسْتِعْمَالِهِ تَشَبُّهٌ بِهِمْ وَهَذَا حَرَا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عَنِ ابْنِ عُمَرَ رَضِيَ اللَّهُ عَنْهُمَا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صَلَّى اللهُ عَلَيْهِ وَسَلَّ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مَنْ تَشَبَّهَ بِقَوْ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وَ مِنْهُمْ</w:t>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خْرَجَهُ أَبُو دَاوُ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صَحَّحَهُ ابْنُ حِبَّانَ وَالأَلْبَانِيُّ </w:t>
      </w:r>
      <w:r>
        <w:rPr>
          <w:rFonts w:cs="Traditional Arabic" w:ascii="Traditional Arabic" w:hAnsi="Traditional Arabic"/>
          <w:b w:val="false"/>
          <w:bCs w:val="false"/>
          <w:sz w:val="36"/>
          <w:szCs w:val="36"/>
          <w:rtl w:val="true"/>
        </w:rPr>
        <w:t xml:space="preserve">. </w:t>
      </w:r>
    </w:p>
    <w:p>
      <w:pPr>
        <w:pStyle w:val="Subtitle"/>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بَلْ فِي ذَلِكَ إِعْزَازٌ لَهُمْ بِالتَّبَعِيَّةِ لَهُمْ وَالسَّيْرِ وَرَاءَهُمْ وَهَذَا أَمْرٌ مُحَرَّمٌ لا يَجُوزُ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كِنْ إِنْ احْتَاجَ الإِنْسَانُ إِلَى تَارِيخِهِمْ كَمَا لَوْ كَانَ يَتَعَامَلُ مَعَهُمْ فِي تِجَارَةٍ أَوْ غَيْرِهَا فَلْيَجْعَلِ الأَصْلَ التَّارِيخَ الْهِجْرِيَّ ثُمَّ يَذْكُرُ مُقَابِلَهُ بِالتَّارِيخِ الْمِيلادِ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قُولُ كَذَا وَكَذَا مِنَ الْهِجْرَةِ الْمُوَافِقُ لِلتَّارِيخِ الْفُلانِي الْمِيلادِ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أَمَّا جَعْلُ التَّارِيخِ الْمِيلادِيِّ أَصْلاً فَلا </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قَالَ الشَّيْخُ صَالِحُ الْفُوزَانُ حَفِظَهُ ال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صَّحَابَةُ رَضِيَ اللهُ عَنْهُمْ كَانَ التَّارِيخُ الْمِيلادِيُّ عِنْدَهُمْ مَوْجُوداً مَعْرُوفاً وَلَمْ يَسْتَعْمِلُوهُ، بَلْ عَدَلُوا عَنْهُ إِلَى التَّارِيخِ الْهِجْرِيِّ، فَوَضَعُوا التَّارِيخَ الْهِجْرِيَّ، وَلَمْ يَسْتَعْمِلُوا التَّارِيخَ الْمِيلادِيَّ، وَهَذَا دَلِيلٌ عَلَى أَنَّ الْمُسْلِمِينَ يَجِبُ أَنْ يَسْتَقِلُّوا عَنْ عَادَاتِ الْكُفَّارِ وَتَقَالِيدِهِمْ، لاسِيَّمَا وَأَنَّ التَّارِيْخَ الْمِيلادِيَّ رَمْزٌ عَلَى دِينِهِ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أَنَّهُ يَرْمُزُ إِلَى تَعْظِيمِ مِيلادِ الْمَسِيحِ وَالاحْتِفَالِ بِهِ عَلَى رَأْسِ السَّنَةِ ، وَهَذِهِ بِدْعَةٌ ابْتَدَعَهَا النَّصَارَى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نَحْنُ لا نُشَارِكُهُمْ وَلا نُشَجِّعُهُمْ عَلَى هَذَا الشَّيْءِ ، وَإِذَا أَرَّخْنَا بِتَارِيخِهِمْ فَمَعْنَاهُ أَنَّنَا نَتَشَبَّهُ بِهِمْ ، وَعِنْدَنَا وَللهِ الْحَمْدُ التَّارِيخُ الْهِجْرِيُّ ، الذِي وَضَعَهُ لَنَا أَمْيرُ الْمُؤْمِنِينَ عُمَرُ بْنُ الْخَطَّابِ رَضِيَ اللهُ عَنْهُ الْخَلِيفَةُ الرَّاشِدُ بِحَضْرَةِ الْمُهَاجِرِينَ وَالأَنْصَارِ ، وَهَذَا يُغْنِينَ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نْتَهَي كَلامُهُ حَفِظَهُ اللهُ </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فَعَلَيْنَا 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نَعْتَزَّ بِدِينِنَا وَأَنْ نَسْتَقِلَّ بِتَارِيخِنَا وَلا نَكُونَ تَبَعاً لِأَعْدَائِنَ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كِنْ إِنْ احْتَجْنَا تَارِيخَهُمْ اسْتَعْمَلْنَاهُ تَبَعاً لِتَارِيخِنَا لا اسْتِقْلالاً عَنْ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فَّقَنَا اللهُ وَإِيَّاكُمْ لِمَعْرِفَةِ الْحَقِّ وَاتِّبَاعِ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أَعُوذُ بِاللهِ مِنَ الشَّيْطَانِ الرَّجِي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لِلَّهِ الْعِزَّةُ وَلِرَسُولِهِ وَلِلْمُؤْمِنِينَ وَلَكِنَّ الْمُنَافِقِينَ لَا يَعْ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قُولُ مَا تَسْمَعُونَ وَأَسْتَغْفِرُ اللهَ لِي وَلَكُمْ مِنْ كُلِّ ذَنْبٍ فَاسْتَغْفِرُوهُ إِنَّهُ هُوَ الْغَفُورُ الرَّحِيم </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r>
        <w:br w:type="page"/>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حَمْدُ للهِ رَبِّ الْعَالَمِي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رَّحْمَنِ الرَّحِي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صَّلاةُ وَالسَّلامُ عَلَى نَبِيِّنَا وَإِمَامِنَا مُحَمَّدٍ وَعَلَى آلِهِ وَصَحْبِهِ وَمَنْ تَبِعَهُم بِإِحْسَانٍ إِلَى يَوْمِ الدِّينِ </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مَّا بَعْ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اعْلَمُوا 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نَبِيَّنَا الْكَريِمَ مُحَمَّداً صَلَّى اللهُ عَلَيْهِ وَسَلَّمَ قَدْ رَغَّبَ فِي صِيَامِ شَهْرِ مُحَرَّ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بَلْ جَعَلَهُ أَفْضَلَ وَقْتٍ لِلصِّيَامِ بَعْدَ رَمَضَا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عَنْ أَبِي هُرَيْرَةَ رَضِيَ اللهُ عَنْهُ،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صَلَّى اللهُ عَلَيْهِ وَسَلَّ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أَفْضَلُ الصِّيَامِ بَعْدَ رَمَضَانَ ، شَهْرُ اللهِ الْمُحَرَّمُ</w:t>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لصِّيَامُ أَيُّهَا الإِخْوَةُ قُرْبَةٌ عَظِيمَةٌ إِلَى ال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فِي الأَزْمَانِ الْفَاضِلَةِ يَزْدَادُ فَضْ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مِنْهَا هَذَا الشَّهْرُ الْفَاضِ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قَدْ جَعَلَهُ النَّبِيُّ صَلَّى اللهُ عَلَيْهِ وَسَلَّمَ أَفْضَلَ الصِّيَامِ بَعْدَ شَهْرِ رَمَضَا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يَنْبَغِي لَنَا أَنْ نُكْثِرَ مِنَ الصِّيَامِ فِي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هَذَا أَمْرٌ لَيْسَ بِالصَّعْبِ فَنَحْنُ الآنَ فِي أَيَّامٍ قَصِيرَةٍ وَالوَقْتُ بَارِ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الصِّيَامُ لا يَشُقُّ بِحَمْدِ ال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مَا هِيَ إِلَّا عَزِيمَةُ النَّفْسِ الْمُتَطَلِّعَةِ إِلَى رِضْوَانِ اللهِ ثُمَّ تَجِدُ الأَمْرَ هَيِّنا بِإِذْنِ اللهِ </w:t>
      </w:r>
      <w:r>
        <w:rPr>
          <w:rFonts w:cs="Traditional Arabic" w:ascii="Traditional Arabic" w:hAnsi="Traditional Arabic"/>
          <w:b w:val="false"/>
          <w:bCs w:val="false"/>
          <w:sz w:val="36"/>
          <w:szCs w:val="36"/>
          <w:rtl w:val="true"/>
        </w:rPr>
        <w:t xml:space="preserve">! </w:t>
      </w:r>
    </w:p>
    <w:p>
      <w:pPr>
        <w:pStyle w:val="Subtitle"/>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تَذَكَّرْ حَدِيثَ أَبِي هُرَيْرَةَ رَضِيَ اللهُ عَنْهُ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صَلَّى اللهُ عَلَيْهِ وَسَلَّ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كُلُّ عَمَلِ ابْنِ آدَمَ يُضَاعَفُ الْحَسَنَةُ عَشْرُ أَمْثَالِهَا إِلَى سَبْعمِائَة ضِعْفٍ، قَالَ اللهُ عَزَّ وَجَ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لَّا الصَّوْمَ ، فَإِنَّهُ لِي وَأَنَا أَجْزِي بِهِ ، يَدَعُ شَهْوَتَهُ وَطَعَامَهُ مِنْ أَجْلِي</w:t>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قَا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لِلصَّائِمِ فَرْحَتَا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رْحَةٌ عِنْدَ فِطْرِهِ، وَفَرْحَةٌ عِنْدَ لِقَاءِ رَبِّهِ</w:t>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spacing w:lineRule="auto" w:line="240" w:before="192" w:after="192"/>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إِنَّا نَسْأَلُكَ عِلْمَاً نَافِعَاً وَعَمَلاً صَالِحَ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عِنَّا عَلَى ذِكْرِكَ وَشُكْرِكَ وَحُسْنِ عِبَادَتِ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عْطِنَا وَلا تَحْرِمْنَا وَأَكْرِمْنَا ولا تُهِ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عِنَّا وَلا تُعِنْ عَليْ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انْصُرْنَا عَلَى مَنْ بَغَى عَلَيْ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إِنَّا نَسْأَلُكَ عَيْشَ السُّعَدَ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وْتَ الشُّهَدَ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حَشْرَ مَعَ الأَتْقِيَ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رَافَقَةَ الأَنْبِيَ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صَلِّ وَسَلِّمْ عَلَى عَبْدِكَ وَرَسُولِكَ نَبِيِّنَا مُحَمَّدٍ وَعَلَى آلِهِ وَأَصْحَابِهِ أَجْمَ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04:00Z</dcterms:created>
  <dc:creator>الشيخ/ محمد الشرافي</dc:creator>
  <dc:description/>
  <cp:keywords/>
  <dc:language>en-US</dc:language>
  <cp:lastModifiedBy>Admin</cp:lastModifiedBy>
  <cp:lastPrinted>2011-04-02T16:45:00Z</cp:lastPrinted>
  <dcterms:modified xsi:type="dcterms:W3CDTF">2017-09-24T11:12:00Z</dcterms:modified>
  <cp:revision>4</cp:revision>
  <dc:subject/>
  <dc:title>أول خطبة في مستهل عام 1439هـ</dc:title>
</cp:coreProperties>
</file>