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أولو</w:t>
            </w:r>
            <w:r>
              <w:rPr>
                <w:sz w:val="36"/>
                <w:sz w:val="36"/>
                <w:szCs w:val="36"/>
                <w:rtl w:val="true"/>
                <w:lang w:bidi="ar-EG"/>
              </w:rPr>
              <w:t xml:space="preserve"> </w:t>
            </w:r>
            <w:r>
              <w:rPr>
                <w:rFonts w:cs="Traditional Arabic"/>
                <w:sz w:val="36"/>
                <w:sz w:val="36"/>
                <w:szCs w:val="36"/>
                <w:rtl w:val="true"/>
                <w:lang w:bidi="ar-EG"/>
              </w:rPr>
              <w:t>الألب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صفاته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جزاؤ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والفل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دب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بمعرفة</w:t>
            </w:r>
            <w:r>
              <w:rPr>
                <w:sz w:val="36"/>
                <w:sz w:val="36"/>
                <w:szCs w:val="36"/>
                <w:rtl w:val="true"/>
              </w:rPr>
              <w:t xml:space="preserve"> </w:t>
            </w: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المدح</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أولي</w:t>
            </w:r>
            <w:r>
              <w:rPr>
                <w:sz w:val="36"/>
                <w:sz w:val="36"/>
                <w:szCs w:val="36"/>
                <w:rtl w:val="true"/>
              </w:rPr>
              <w:t xml:space="preserve"> </w:t>
            </w:r>
            <w:r>
              <w:rPr>
                <w:rFonts w:cs="Traditional Arabic"/>
                <w:sz w:val="36"/>
                <w:sz w:val="36"/>
                <w:szCs w:val="36"/>
                <w:rtl w:val="true"/>
              </w:rPr>
              <w:t>الألبا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ألباب</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ألباب</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ألباب</w:t>
            </w:r>
            <w:r>
              <w:rPr>
                <w:sz w:val="36"/>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تصاف</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أل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1</w:t>
            </w:r>
          </w:p>
        </w:tc>
      </w:tr>
    </w:tbl>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شهد أن لا إله إلا الله وحده لا شريك له، وأشهد أنَّ محمدًا عبده ورسوله، صلى الله عليه وعلى آله وأصحابه وأتباعهم بإحسان إلى يوم الدين</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يا أيها الإخوة المؤمن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في كتاب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الهُدى والبينات ما يكفل لمن تدبَّرهُ وعمِل بما فيه، الفوزَ والفلاح، والحياة الطيبة، والسعادة الأبدية في الدار الآخرة، مع ما يُعجَّل له في الدنيا من طيب الحياة والأنس والبهجة التي لا يمكن تحصيلها بأي متاع من مُتع الدينا، وإنما هو بهذا الزاد العظيم المستمد من كتاب رب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سنة نبيه المصطفى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مما ينبغي أن يُعنى ب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إخوة الكر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يتتبع المرء الأوصاف التي مدح الله بها عباده، فإ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د مدح من عباده في كتابه العزيز من اتصفوا بالصفات الكريمة، والخصال الشريفة التي تدل على إيمانهم، وعلى سلامة منهجهم، ووعدهم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حسن العاقبة في الآخرة والأولى، فحريٌّ بالمؤمن أن يتتبع هذه الصفات حتى يتخلَّق بها ويكون من أهله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من جملة الصفات التي أثنى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ها على بعض عباده، وَصْفُهم بأن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لو الألباب، فقد تكرر الوصف والثناء على أهل هذه الصفة في بضعة عشر موضعًا من القرآن العزيز، وصفهم الله بأنهم أولو الألباب، وقبل ذكر هذه المواضع يتبيَّن المرء الدلالة اللغوية في معن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ولو الألباب</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الألباب كما يقول العلم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جمع لُب، واللب هو العقل، وأولو الألباب هم الذين امتلكوا العقول الصحيحة التي يستدلون بها على الخير، فيتبعونه ويعرفون بها الشر فيجتنبوه</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قال العلامة الراغ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معنى اللب،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و العقل الخالص من الشوائب، وسمي بذلك لكونه خالص ما في الإنسان من معانيه، كاللباب واللب من الشيء، ويعني بذلك أن الإنسان إنما يشرف بسلامة عقله؛ لأنه مُيِّز به، ولولا عقله لكان مثل بقية الحيوانات، لكن العقل يجعله يتوجه إلى الأمور الخيِّرة فيسير عليها، ويلحظ الأمور السيئة فيتباعد عنها، إضافة إلى ما جع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بني الإنسان من الفطرة التي يستدلون بها على الخير، ويعرفون الشر، ثم قال الراغ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يل في شأن الل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و ما زكا من العقل، فكل لب عقل وليس كل عقل لبًّا، ولهذا علَّق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أحكام التي لا يُدركها إلا العقول الزكية بأولو الألباب؛ نحو قوله جل وع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نْ يُؤْتَ الْحِكْمَةَ فَقَدْ أُوتِيَ خَيْرًا كَثِيرًا وَمَا يَذَّكَّرُ إِلَّا أُولُو الْأَلْبَ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6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نحو ذلك من الآيات، ولَبَّ الإنسان صار ذا ل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نتهى كلا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عند استقراء القرآن العظيم وتتبُّع آياته في شأن الثناء على أولي الألباب يُلحظُ أ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ثنى عليهم، وجعل الثناء على اتصافهم وتخلُّقهم بأنهم أولو الألباب، فلم يرد لفظ</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ل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فردًا، وإنما على الجمع، وذلك في ستة عشر موضعًا من القرآن العزيز، وكلها جاءت في معرض الثناء عليهم، ومن ذ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سورة البقر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كُمْ فِي الْقِصَاصِ حَيَاةٌ يَا أُولِي الْأَلْبَابِ لَعَلَّكُمْ تَتَّقُ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7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وله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ؤْتِي الْحِكْمَةَ مَنْ يَشَاءُ وَمَنْ يُؤْتَ الْحِكْمَةَ فَقَدْ أُوتِيَ خَيْرًا كَثِيرًا وَمَا يَذَّكَّرُ إِلَّا أُولُو الْأَلْبَ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6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 في سورة آل عمرا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ا يَذَّكَّرُ إِلَّا أُولُو الْأَلْبَ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6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ذلك في موضع شأن عظيم في تنزيل الكتاب على النبي الكر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ما فيه من المتشابهات والمحكمات، ثم أثنى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رَّاسِخُونَ فِي الْعِلْمِ يَقُولُونَ آمَنَّا بِهِ كُلٌّ مِنْ عِنْدِ رَبِّنَا وَمَا يَذَّكَّرُ إِلَّا أُولُو الْأَلْبَ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 جل وعلا أيضًا في سوره آل عمرا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فِي خَلْقِ السَّمَوَاتِ وَالْأَرْضِ وَاخْتِلَافِ اللَّيْلِ وَالنَّهَارِ لَآيَاتٍ لِأُولِي الْأَلْبَ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90</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هذه الآيات العظيمات من خلق السموات والأرض التي هي كما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خَلْقُ السَّمَاوَاتِ وَالْأَرْضِ أَكْبَرُ مِنْ خَلْقِ النَّاسِ</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غاف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هكذا تدبير هذا الكون واختلاف الليل والنهار إنما هي آيات مبصرة يلحظها أولو الألباب، وهكذا ما نبَّه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ليه من أن الذين يتذكرون وعندهم التأمل هم أولو الألباب؛ كما في سورة إبراه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يَذَّكَّرَ أُولُو الْأَلْبَ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براهي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في سورة ص</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يَتَذَكَّرَ أُولُو الْأَلْبَ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في سورة ص أيضً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ذِكْرَى لِأُولِي الْأَلْبَ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في سورة الزم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مَا يَتَذَكَّرُ أُولُو الْأَلْبَ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زم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فيها أيضً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فِي ذَلِكَ لَذِكْرَى لِأُولِي الْأَلْبَ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زم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في سورة غاف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دًى وَذِكْرَى لِأُولِي الْأَلْبَ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غاف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4</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إذا كانت هذه حفاوة القرآن بأولي الألباب فخليق بالعاقل الذي يرنو إلى معالي الأمور وسامي الصفات أن يسعى إلى أن يكون من أهل هذه الصفة، وهي صفة واضحة بيِّنة جاء بيانها في القرآن العظيم أيضًا، وذلك قول رب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سورة الرع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فَمَنْ يَعْلَمُ أَنَّمَا أُنْزِلَ إِلَيْكَ مِنْ رَبِّكَ الْحَقُّ كَمَنْ هُوَ أَعْمَى إِنَّمَا يَتَذَكَّرُ أُولُو الْأَلْبَ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ع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مَن هم؟ قال ربن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ذِينَ يُوفُونَ بِعَهْدِ اللَّهِ وَلَا يَنْقُضُونَ الْمِيثَاقَ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الَّذِينَ يَصِلُونَ مَا أَمَرَ اللَّهُ بِهِ أَنْ يُوصَلَ وَيَخْشَوْنَ رَبَّهُمْ وَيَخَافُونَ سُوءَ الْحِسَابِ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ذِينَ صَبَرُوا ابْتِغَاءَ وَجْهِ رَبِّهِمْ وَأَقَامُوا الصَّلَاةَ وَأَنْفَقُوا مِمَّا رَزَقْنَاهُمْ سِرًّا وَعَلَانِيَةً وَيَدْرَؤُونَ بِالْحَسَنَةِ السَّيِّئَ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ع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0</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2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ما جزاؤه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ولَئِكَ لَهُمْ عُقْبَى الدَّا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ع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ما هي عقبى الدا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جَنَّاتُ عَدْنٍ يَدْخُلُونَهَا وَمَنْ صَلَحَ مِنْ آبَائِهِمْ وَأَزْوَاجِهِمْ وَذُرِّيَّاتِهِمْ وَالْمَلَائِكَةُ يَدْخُلُونَ عَلَيْهِمْ مِنْ كُلِّ بَابٍ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لَامٌ عَلَيْكُمْ بِمَا صَبَرْتُمْ فَنِعْمَ عُقْبَى الدَّا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ع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3</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24</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تأملو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كم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ه الصفات التي استحقوا بها أن يكونوا في جملة أولي الألباب، وأول هذه الصفات ه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م يوفون بعهد الله ولا ينقضون الميثاق</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عد أن أثنى عليهم بأنهم هم الذين يتذكرون بما وهبَهم من العقول الزكية والأفكار السليمة الصحيح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علنا الله من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يَّن هذه الصفات، فقال في أَوَّل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ذِينَ يُوفُونَ بِعَهْدِ اللَّهِ وَلَا يَنْقُضُونَ الْمِيثَاقَ</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ع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كل عهد التزموا به، فإنهم يحافظون عليه، ولا يمكن أن ينقضو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أعظم العهود عهدهم مع الله بالاستقامة على توحيده، والبعد عن الشرك به، فهذا أعظم عهد وأشرف عقد، وهو الذي أخذه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لى آدم وذريته، كما أخب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كتابه العزيز عن هذا العهد والميثاق الذي أخذه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آدم وذريته، ألا يشركوا ب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من استقام عليه فقد وفَّى بهذا العهد والميثاق، وهو أشرف ما يُوفَّى وما يُستقام علي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كذا عهودهم وعقودهم التي فيما بينهم وبين الناس يحافظون عليها ولا ينقضونها؛ لأن نقضها من صفات المنافقين؛ كما جاء في الحديث</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ذا عاهد أحدهم غدر، وإذا خاصم فجر، وإذا ائتُمِن خا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ثم وصف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ؤلاء، ف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ذِينَ يَصِلُونَ مَا أَمَرَ اللَّهُ بِهِ أَنْ يُوصَ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ع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صله الأرحام والإحسان إليهم، وإلى الفقراء والمحاويج، وبذل المعروف، فكل شيء أمر الله بوصله، فهم مبادرون إليه، لا يتخلفون عنه؛ سواء كان ذلك في الأقوال أو الأفعال</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وصفهم الله بأن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خْشَوْنَ رَبَّ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ع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ما يأتون ويذرون من الأعمال، ذلك أنهم لا يراقبون الناس، ولكن يراقبون الله في ذلك كُله، ويستحضرون موقفهم في يوم القيامة الذي يظهر فيه سوء الحساب لأولئك الذين نقضوا ما عاهدوا الله عليه، وغدروا بعباده، ولذلك كان أمرهم على السداد والاستقامة في جميع تحرُّكاتهم وسكناتهم، فهم لا يراقبون الناس، ولكنهم يستحضرون مراقبة الله، فلا يمكن أن تتبدل أحوالهم في غيبةٍ أو ظهور أمام الناس، ولذلك هم ممن دخلوا فيمن وصفهم ا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أنهم ممن يظلهم الله في ظله يوم لا ظل إلا ظ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رجل ذكر الله خاليًا ففاضت عيناه، ورجل تصدَّق بصدقة فأخفا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هكذا ما يكون من كل أعمالهم التي يراقبون الله فيها، ولا يعيرون نظر الخلق حضروا أم غابوا</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صفات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نَ صَبَرُوا ابْتِغَاءَ وَجْهِ رَبِّ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ع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2</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صبروا في كل ما أم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هِ من الصبر، صبروا عن المحارم والمآثم، ففطموا أنفسهم عنها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بتغاء مرضاته وجزيل ثواب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هكذا صبروا على ما كلفوا به من الطاعات، فإنهم وإن وجدوا فيها مشقةً أول الأمر، لكنهم يتلذذون بهذه الطاعات مهما ثقُلت عليهم؛ لأنهم يعلمون حُسن العاقبة، وقبل ذلك لأنهم أحبوها بحب مَن أمر بها، وهو ربه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كذا أيضًا صبروا على ما يكون من أقدار ربهم في هذه الحياة الدنيا، فهم مؤمنون بقضائه وقدره، يعلمون أنه ما من شيء يكون في هذا الوجود إلا وقد قدره ا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أيضًا يحسنون ظنهم بربهم، وأنه مهما حصل لهم من أمور ولو كرِهتها أنفسهم، فإن عقباها حميدة؛ لأنهم يحسنون ظنهم بربهم، ويعلمون ويعتقدون ما أخبر بهِ نبيهم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له لا يقضي قضاء لعبده، إلا وهو له خ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هم يرون فيه الخير، وإن كان ظاهره مُؤلِمًا، ويرون فيه الخير وإن كان أوله موحشًا، لكنهم يدركون أن لَأْواءَ هذه الدنيا مهما طالت، ومهما كان فيها من الفجائع، فهي منقضية، وعاقبتهم إلى ربهم، فيجزيهم بما صبروا، صبروا بكل أنواع الصبر، وقد وعد الرب ووعدهُ الحقُّ وقوله الصدق</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مَا يُوَفَّى الصَّابِرُونَ أَجْرَهُمْ بِغَيْرِ حِسَ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زم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صفات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أَقَامُوا الصَّلَا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7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الصلاةُ لعظمتها وجلالها أقاموها، ولم يقل يؤدونها، وإنما يقيمونها بحدودها ومواقيتها، وركوعها وسجودها وخشوعها، على الوجه الشرعي المرضي، ولذلك ينتفعون بها، بل يجدون فيها قرة عيونهم وبهجة نفوسهم، كما كان نبيهم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جُعِلت قرة عيني في الصلا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هذا ميزان عظ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وجدتَ في نفسك إقبالًا وحبًّا للصلاة، وارتياحًا لها كلما آن وقتها، وتشوُّقًا لها إن كنت خارج وقتها، فاعلم أن ذلك من علامات صحة قلبك وسلامته، وما وهبك الله من لب صحيح زكي، ولذلك وصف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لئك الذين يظلهم الله في ظل عرشه يوم لا ظل إلا ظ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رجل قلبه معلق بالمساج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هو كلما حضرت صلاه أقبل إليها مبتهجًا متبشبشًا فرحًا، فإذا خرج من المسجد كان خاطرهُ معلقًا بالصلاة حتى يرجع إليه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كذا المرأة كلما حضر وقت صلاة أقبلت عليها، فإذا كان خارج وقت الصلاة كانت متهيأة لما بعدها، هكذا يكون كل مؤمن وكل مؤمن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أَقَامُوا الصَّلَا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7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أمرهم كله مرتبط بالصلاة محور أعمالهم وتصرُّفاتهم مرتبط بالصلاة، فلا يمنعهم عنها مانع ولا يصدهم عنها صادٌّ، طالما كانت عقولهم حاضرة، لم يفقدوا الفكر والفهم، فالصلاة لا يؤخرونها ولا يفرطون فيه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وصفهم الله وصف الله أولو الألباب،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أَنْفَقُوا مِمَّا رَزَقْنَاهُمْ سِرًّا وَعَلَانِ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ع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أخرجوا ما يجب عليهم من الزكاة التي فرض الله، أو مما أوجب الله عليهم من النفقات؛ كالنفقة على الأهل والأولا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أَنْفَقُوا مِمَّا رَزَقْنَا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ع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2</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 على الذي يجب عليهم الإنفاق لهم من زوجات وقرابات وأجانب؛ من فقراء ومحاويج ومساك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سمو أخلاق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هم يرون أن هذا المال ليس لهم تصرُّف فيه إلا على ما أم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يرون أن للمحاويج والفقراء والمساكين حقًّا لهم في هذا المال؛ لأن الله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آتُوهُمْ مِنْ مَالِ اللَّهِ الَّذِي آتَاكُ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و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المال مال الله، وإنما هم مستأمنون عليه، فينفقون منه على مراد الله ومحابه، ولذلك يبارك الله لهم في هذه الأموال، فيتمتعون بها على الحلال في هذه الدنيا، ويُجزون بها أجرًا وثوابًا في الآخر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بخلاف أولئك الذين صدوا عن هذا الطريق القويم، فأنفقوا أموالهم في مساخط الله، ثم كان الحساب طويلًا يوم القيامة</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صف هؤلاء بأنهم في نفقاتهم سرًّا وعلاني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أَنْفَقُوا مِمَّا رَزَقْنَاهُمْ سِرًّا وَعَلَانِ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ع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2</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سر والجهر لم يمنعهم من ذلك حال من الأحوال آناء الليل وأطراف النهار، فينفقون في الجهر؛ حيث لا خوف من الرياء، وينفقون في السر؛ حيث يخشون الرياء، فالزكاة تخرج علانية ولا يتخوف من رياء فيها؛ لأنها واجبة على الجميع</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الصدقات فإن الأحرى والأحسن فيها أن تكون على السر؛ لأنها عمل بين العبد وبين ربه، وحتى لا تكسر نفوسُ الفقراء والمحاويج عندما يعطون إياه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لذا مدح الله على لسان نبي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كان على هذه الصفة في الإخلاص والإسرار، فقال في شأن الذين يظلون في عرش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رجل تصدق بصدقة فأخفاها حتى لا تَعلم شماله ما تنفق يمين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وصف الله أولي الألباب بأن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يَدْرَءُونَ بِالْحَسَنَةِ السَّيِّئَ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صص</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4</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ي يدفعون القبيح بالحس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إذا آذاهم أحد قابلوه بالجميل صبرًا واحتمالًا وصفحًا وعفوًا؛ كما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دْفَعْ بِالَّتِي هِيَ أَحْسَنُ فَإِذَا الَّذِي بَيْنَكَ وَبَيْنَهُ عَدَاوَةٌ كَأَنَّهُ وَلِيٌّ حَمِ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صل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لهذا كانوا على هذه الصفة ليسوا على سبيل معاداة للناس، ولا شدة ولا غلظة معهم، وإنما هم على الرفق، فمن حرمهم أعطوه، ومن ظلمهم عفوا وصفحوا عنه، ومن بادرهم بالسوء بادروه بالحسن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ذه من أعظم صفات كرام الناس، وأولو الألباب أحقُّ الناس بها، فكان جزاؤهم الذي أخبر الله عنه في هذا الموضع في كتابه العزيز</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جَنَّاتُ عَدْنٍ يَدْخُلُونَ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ع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يعني جنات إقام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نَّاتِ عَدْ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توب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2</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عد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و الإقامة الطويل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إقامتهم في هذه الجنات على سبيل الدوام الأبدي، لا يخرجون منها ولا يصيبهم موتٌ، ولا غير ذلك من آفات الدنيا، فإن هذه الجنة هي مدينة الأنبياء والرسل والأنبياء والصالحين والشهداء، وأئمة الهدى من الناس، فيدخلون هذه الجن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نْ صَلَحَ مِنْ آبَائِهِمْ وَأَزْوَاجِهِمْ وَذُرِّيَّاتِ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ع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هذا من تمام الإنعام وكمال العطاء م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ه يجمعهم بأحبابهم من الآباء والأهلين والأبناء ممن هو صالح لدخول الجنة لتقر بذلك أعينهم، حتى إنه لترفع درجة الأدنى إلى درجة الأعلى امتنانًا م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إحسانًا منه سبحانه؛ كما قال جل وع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نَ آمَنُوا وَاتَّبَعَتْهُمْ ذُرِّيَّتُهُمْ بِإِيمَانٍ أَلْحَقْنَا بِهِمْ ذُرِّيَّتَهُمْ وَمَا أَلَتْنَاهُمْ مِنْ عَمَلِهِمْ مِنْ شَيْ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طو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تأمل بركات ذلك المكان وما فيه من النعيم العظيم، حيث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مَلَائِكَةُ يَدْخُلُونَ عَلَيْهِمْ مِنْ كُلِّ بَ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ع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هي جنة مُفتَّحة أبوابها لِما فيها من البهجة والاِنشراح، وليست كالنار التي أُوصدت أبوابها على أهلها ضيقًا وعذابًا، فالملائكة تدخل عليهم قائل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سَلَامٌ عَلَيْكُمْ بِمَا صَبَرْتُمْ فَنِعْمَ عُقْبَى الدَّا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ع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تُهنئهم بدخول الجنة، فعند دخولهم تَفِد إليهم الملائكة مُسلِّمين مُهنئين بما حصل لهم من إنعام رب العالمين والإقامة في دار السلام، في جوار الصديقين والأنبياء والرسل الكرا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علنا الله معهم بمنِّهِ وكرم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قول ما سمعتم،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 رب العالمين، الرحمن الرحيم، مالك يوم الدين، وصلى الله وسلم على عبد لله ورسوله نبينا محمد، صلى الله عليه وعلى آله وأصحابه ومَن تَبِعهم بإحسان إلى يوم الدين</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هذ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إخوة المؤمن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صفات هؤلاء العباد الكرام أولي الألباب، فخليقٌ بمن أراد سعادة نفسه ونجاتها، وأراد شريف الأمور وأعاليها أن يتصف بصفاتهم، وأن يَلحق بركبهم، ففي ذلك الخير والفلاح في الدنيا والآخرة، كيف لا وقد نوَّه الله بهم وأعظم مِدحتهم في أكثر من موضع من كتابه العزيز، ومن جملة ما جاء من كلام ربنا في مدح أولي الألباب، وبيان الصفة التي استحقوا بها هذا الوصف، إضافة إلى ما جاء في سورة الرعد مما تقدم بيانه، ما جاء في سورة الزمر من قوله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وَالَّذِينَ اجْتَنَبُوا الطَّاغُوتَ أَنْ يَعْبُدُوهَا وَأَنَابُوا إِلَى اللَّهِ لَهُمُ الْبُشْرَى فَبَشِّرْ عِبَادِ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ذِينَ يَسْتَمِعُونَ الْقَوْلَ فَيَتَّبِعُونَ أَحْسَنَهُ أُولَئِكَ الَّذِينَ هَدَاهُمُ اللَّهُ وَأُولَئِكَ هُمْ أُولُو الْأَلْبَ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زم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7</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1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مدح الله أولي الألباب بأنهم يستمعون القول فيتبعون أحسنه، وهذا لفظ مجمل يعم كل شيء، فهم دائمًا يتوجهون إلى أحسن الكلام وأحسن الفِعال، وأحسن الآراء وأحسن التصرفات، فهم على الدوام يتوجهون إلى الأحسن، ليس إلى الحسن فقط، فهم يُميزن بين الأمور بين خطئها وصوابها، وفوق ذلك يميزون أيضًا بين ما هو حسن منها، وما هو أحسن، فلا يرتضون المنازلَ الأقل، ولكنهم يتبعون ما هو أعلى، فهم يعرفون خير الخيرين، فيتبعون الأفضل، وأيضًا يميزون شر الشرين، فيبتعدون عن الأشد، هكذا هم أولو الألباب، ميزانهم وبوصلتهم في كل أحوالهم أنهم يتوجهون إلى معالي الأمور، وهذا وَفق ما يعرفونه من كتاب ربهم وما يحبه الله، وما جاء عن نبيه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ما حث عليه يتبعونه، وما حذَّر منه فيجتنبو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نْ تُطِيعُوهُ تَهْتَدُو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و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هكذا ينبغي أن يكون المؤمن، ولو سار الناس على هذا المنوال لقلت الشرور، ولتباعد عن مجتمعاتهم ما فيها من أنواع الآصار والشدائد، والتقاطع والتهاجر الذي يكثر حينما تغيب هذه الصفة بين الناس، فحريٌّ بالمؤمن أن يكون متوجهًا إلى هذه الصفات؛ لينال مدحة ربنا رب العالمين، فليس من مدحة أعظم من مدحة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ثنائه على عبد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لا وصلوا وسلموا على خير خلق الله نبينا محمد، فقد أمرنا ربنا بذلك، فقال عز من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حزاب</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6</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رض عن خلفائه الراشدين والأئمة المهديين؛ أبي بكر وعمر وعثمان وعلي، وعن سائر الصحابة والتابعين برحمتك يا أرحم الراح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له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ش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أعز الإسلام والمسلمين، وأذل الكفر والكافرين، اللهم أصلح أحوال المسلمين في كل مكان يا رب العال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جعل بلدنا هذا آمنًا مطمئنًا وسائر بلاد المسلمين، اللهم أعذنا من الفتن ما ظهر منها وما بطن، اللهم أصلح أئمتنا وولاة أمورنا، اللهم وفِّقهم لما فيه رضاك، وأعذهم مما فيه سخطك، اللهم يسر لهم الخير ودُلَّهم عليه، وارزقهم البطانة الصالحة الناصحة، وأبعِدْ عنهم بطانة السوء يا رب العال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من أراد بنا وبالإسلام والمسلمين سوءًا، فاشغله بنفسه، واجعل تدبيره تدميرًا عليه يا سميع الدعاء</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ثبِّت أقدام وسدِّد آراء جنودنا المرابطين المجاهدين على الحدود وفي الثغور يا حي يا قيو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حقن دماء المسلمين في كل مكان، اللهم عجِّل لهم بالفرج في فلسطين وسوريا وفي العراق، واليمن وفي ليبيا وبورما، وفي غيرها من البلاد يا أرحم الراح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غفر لنا ولوالدينا وارحمهم كما ربَّوْنا صغارً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آتنا في الدنيا حسنة وفي الآخرة حسنة وقِنا عذاب النا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سُبْحَانَ رَبِّكَ رَبِّ الْعِزَّةِ عَمَّا يَصِفُ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سَلَامٌ عَلَى الْمُرْسَلِ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حَمْدُ لِلَّهِ رَبِّ الْعَا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صافا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0</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182</w:t>
      </w:r>
      <w:r>
        <w:rPr>
          <w:rFonts w:cs="Traditional Arabic" w:ascii="Traditional Arabic" w:hAnsi="Traditional Arabic"/>
          <w:sz w:val="36"/>
          <w:szCs w:val="36"/>
          <w:rtl w:val="true"/>
          <w:lang w:bidi="ar-Y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5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0:38:00Z</dcterms:created>
  <dc:creator>الشيخ خالد عبد الرحمن الشايع</dc:creator>
  <dc:description/>
  <dc:language>en-US</dc:language>
  <cp:lastModifiedBy>abo malak</cp:lastModifiedBy>
  <cp:lastPrinted>2018-02-22T14:05:00Z</cp:lastPrinted>
  <dcterms:modified xsi:type="dcterms:W3CDTF">2019-10-27T10:39:00Z</dcterms:modified>
  <cp:revision>3</cp:revision>
  <dc:subject>1/الفوز والفلاح في تدبر كتاب الله والعمل بما فيه 2/عناية المؤمن بمعرفة أوصاف المدح والثناء في القرآن 3/المقصود بأولي الألباب 4/ثناء القرآن على أولي الألباب 5/بعض صفات أولي الألباب 6/ثواب أولي الألباب 7/ الحرص على الاتصاف بصفات أولي الألباب</dc:subject>
  <dc:title>أولو الألباب من هم؟ وما صفاتهم؟ وما جزاؤهم؟</dc:title>
</cp:coreProperties>
</file>