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لو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غت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س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ق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يتا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80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ا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لق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أح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ِّ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ب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ْنًا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)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ود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ئ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مائة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ا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راض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ْ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ث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ْص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</w:t>
      </w:r>
      <w:r>
        <w:rPr>
          <w:rFonts w:cs="Traditional Arabic"/>
          <w:sz w:val="36"/>
          <w:szCs w:val="36"/>
          <w:rtl w:val="true"/>
        </w:rPr>
        <w:t xml:space="preserve">».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 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ف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َع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فّ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شَفَّعَانِ</w:t>
      </w:r>
      <w:r>
        <w:rPr>
          <w:rFonts w:cs="Traditional Arabic"/>
          <w:sz w:val="36"/>
          <w:szCs w:val="36"/>
          <w:rtl w:val="true"/>
        </w:rPr>
        <w:t xml:space="preserve">» [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ق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رَّج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َّاحِب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رِفُن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ك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مَأ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ه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ق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ك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َّ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وَّ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ُّنْي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يَقُول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أَخ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رَ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ً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اً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9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78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82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نام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rFonts w:cs="Traditional Arabic"/>
          <w:sz w:val="36"/>
          <w:szCs w:val="36"/>
          <w:rtl w:val="true"/>
        </w:rPr>
        <w:t xml:space="preserve">»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)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/419/993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فات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َق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ُ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 w:val="36"/>
          <w:szCs w:val="36"/>
        </w:rPr>
        <w:t>،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/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رَّازِقِينَ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)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 xml:space="preserve">».. </w:t>
      </w:r>
      <w:r>
        <w:rPr>
          <w:rFonts w:cs="Traditional Arabic"/>
          <w:sz w:val="36"/>
          <w:sz w:val="36"/>
          <w:szCs w:val="36"/>
          <w:rtl w:val="true"/>
        </w:rPr>
        <w:t>ف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br w:type="page"/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و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ل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</w:t>
      </w:r>
      <w:r>
        <w:rPr>
          <w:rFonts w:cs="Traditional Arabic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ية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»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َافِ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ع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صْف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ـ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ن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ـ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ف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ا</w:t>
      </w:r>
      <w:r>
        <w:rPr>
          <w:rFonts w:cs="Traditional Arabic"/>
          <w:sz w:val="36"/>
          <w:sz w:val="36"/>
          <w:szCs w:val="36"/>
          <w:rtl w:val="true"/>
        </w:rPr>
        <w:t>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ي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ع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ع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دو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ً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كْ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ئ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 xml:space="preserve">.....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43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2-07-19T16:45:00Z</dcterms:modified>
  <cp:revision>4</cp:revision>
  <dc:subject>1/ اغتنام شهر رمضان في الطاعات 2/ خسارة من ضيع رمضان 3/ رمضان نقطة تحول في حياة المسلم 4/ أهم الأولويات التي يجب على المسلم القيام بها 5/ فضائل رمضان .. أعمال وأجور 6/ قيام الليل شعر الصالحين 7/ تفقد حاجات الفقراء واليتامى 8/ الدعاء سلاح المسلمين</dc:subject>
  <dc:title>أولويات المسلم في رمضان</dc:title>
</cp:coreProperties>
</file>