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لادنا</w:t>
            </w:r>
            <w:r>
              <w:rPr>
                <w:sz w:val="36"/>
                <w:sz w:val="36"/>
                <w:szCs w:val="36"/>
                <w:rtl w:val="true"/>
                <w:lang w:bidi="ar-EG"/>
              </w:rPr>
              <w:t xml:space="preserve"> </w:t>
            </w:r>
            <w:r>
              <w:rPr>
                <w:rFonts w:cs="Traditional Arabic"/>
                <w:sz w:val="36"/>
                <w:sz w:val="36"/>
                <w:szCs w:val="36"/>
                <w:rtl w:val="true"/>
                <w:lang w:bidi="ar-EG"/>
              </w:rPr>
              <w:t>والعق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غرس</w:t>
            </w:r>
            <w:r>
              <w:rPr>
                <w:sz w:val="36"/>
                <w:sz w:val="36"/>
                <w:szCs w:val="36"/>
                <w:rtl w:val="true"/>
                <w:lang w:bidi="ar-EG"/>
              </w:rPr>
              <w:t xml:space="preserve"> </w:t>
            </w:r>
            <w:r>
              <w:rPr>
                <w:rFonts w:cs="Traditional Arabic"/>
                <w:sz w:val="36"/>
                <w:sz w:val="36"/>
                <w:szCs w:val="36"/>
                <w:rtl w:val="true"/>
                <w:lang w:bidi="ar-EG"/>
              </w:rPr>
              <w:t>وخ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غرس</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نش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رب</w:t>
            </w:r>
            <w:r>
              <w:rPr>
                <w:sz w:val="36"/>
                <w:sz w:val="36"/>
                <w:szCs w:val="36"/>
                <w:rtl w:val="true"/>
                <w:lang w:bidi="ar-EG"/>
              </w:rPr>
              <w:t xml:space="preserve"> </w:t>
            </w:r>
            <w:r>
              <w:rPr>
                <w:rFonts w:cs="Traditional Arabic"/>
                <w:sz w:val="36"/>
                <w:sz w:val="36"/>
                <w:szCs w:val="36"/>
                <w:rtl w:val="true"/>
                <w:lang w:bidi="ar-EG"/>
              </w:rPr>
              <w:t>الضرو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ق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زارِعٌ زَرْعاً فَحَصَد، وغَرَسَ غارِسٌ غَرْساً فَجَنى، ومَنْ لَمْ يَتَعاهَدِ الزَّرْعَ يَومَ الحَصادِ نَدمْ، وكُلُّ حَوْضٍ أَوْلاهُ الزَّارِعُ عِنايَةً، سَرَّهُ يَومَ الحَصادِ نَماؤُه، وأَكَرَمُ الزُرُوعِ أَغلاها ثَمنا، وأَنْفَسُ المحاصِيْلِ أطَيَبُها جَنا، وإِذا تَفاخَرَ الزارِعُونَ يَوماً بِما زَرَعُوا، فَأَكْرمُ الزَرْعِ زَرْعٌ أَصْلَحَ الوَ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 يَغْرِسُ الفَضِيْلَةَ في نُفُوسِ أَولادِه ويَزْرَعُ الخَيْرَ فيهم، يُدْرِكُ أَنَّ كُلَّ زَرْعٍ سَيَنْتَهِيْ بِحَصَاد، وأَنَّ حَصَادَ صَلاحِ الأَولادِ لا مُنْتَهَ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نْقَطَعَ عَمَلُ إِنْسانٍ خَلَّفَ بَعدَهُ في الصالحِينَ ولَ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نْهُ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لُ كُلِّ صَلاحٍ صَلاحُ التَوْحِيْد، ولا صَلاحَ لِوَلَدٍ فَسَدَ مُعْتَقَدُه، وكُلُّ عَمَلٍ لَمْ يَقُمْ عَلى أَساسٍ مِن التَوْحِيْدِ فَهُو خَ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بِيَةُ الأَولادِ على التَوْحِيْد، إِقَامَةٌ لَهُمْ عَلى أَهْدَى سَبِيْل، وتَنْشِئَةٌ لَهُم على أَصْدَقِ مَبْدأَ، وتَوْطِيْنٌ لَهُم على أَرْسَى أَساس، التَوْحِيْدُ أَصْلُ كُلِّ فَضِيْلَةٍ، ولا فَضِيْلَةَ لِمَنْ تَصَدَّعَ لَدَيْهِ بِناءُ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ةُ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يْه، ووصِيَّةُ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بِيَةٌ للأَولادِ على التوْحِيْدِ في كُلِّ مراحِلِ الحَياةِ، وعِنْدَ دُنُوِّ الأَجَلِ وقَبَيْلَ الرَّحِيْل، يَلْتَفُّ حَوْلَهُ بَنُوه، فَيَعْهَدُ إِليْهِم عَهْداً عَلَّهُم أَنْ يَحْفَظُ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خْشَ عَلَى بَنِيْهِ ضَياعَ دُنْيا، ولَمْ يَخْشَ عَلى بَنِيْهِ قَلَّةَ مَال، وإِنَّما خَشِيَ عَلَيْهِم فَسادَ دِيْنٍ وَتَبَدُ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حَطَّمَ الأَصْنام فِيْ صِغَ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اغَ عَلَيْهِمْ ضَرْبًا بِ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جَادَلَ المُشْرِكِيْنَ في بُطْلانِ مَعْبُودَاتِهِم، في شَبابِهِ وفي كِ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 تَبَرَّأَ مِن المشْرِكِيْنَ ومما يَعْبُدُون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مِنْ أَعْلَمِ النَّاسِ باللهِ، وهُوَ مِنْ أَعْظَمِهِمْ لَهُ تَوْحِيْداً، قَضَى حَياتَهُ إِخلاصاً للهِ وتَسْبِيْحاً وتَمْجِيْداً، عَظُمَ في قَلْبِهِ أَمْرُ التَوْحِيْدِ، وعَلِمَ أَنَّ لا ثَباتَ لِقَلْبٍ إِلا بالله؛ فَتَوَجَّهَ إِلى الله والتَجأَ، وابْتَهَلَ إِلى اللهِ وتَضَرَّعْ، يَسْأَلُهُ العِصْمَةَ مِنْ الشِّرْكِ، والثَّباتَ على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هُنَّ أَضْلَلْنَ كَثِيرًا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إِبْرَاهِيْمُ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مَنُ البَلاءَ بَعْدَ إِبْرَاهِيْمَ، مَنْ يَأَمَنُ البَلاءَ بَعْدَ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مُوْجِبَ لِـخَوْفِهِ عَلَى نَفْسِهِ وَعَلَى بَنِيْهِ، وهُوَ كَثْرةُ مَنْ افتُتِنَ وابتُلِيَ بعبادة الأَصْن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تَكُونُ الفِتَنُ أَخْطَرَ ما تَكُونُ، حِينَ يَكْثُرُ مَنْ وَقَعَ في شِراكِها، تَكُونُ الفِتَنُ أَخْطَرَ ما تَكُونُ، حِيْنَ يَكْثُرُ مَنْ يَنْجَذِبُ إِليها؛ فَيَظَلُّ المؤْمِنُ المُسْتَمْسِكُ بِدِيْنِهِ، في غُرْبَةٍ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سْوِسُ الشَّيْطانُ للمَفْتُون، يَسَعُكَ ما وَسِعَ أَكْثَرُ العالَمِ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بِيَةُ الأَولادِ عَلى التَوْحِيْد، حِمايَةٌ للفِطْرَةِ التي أَودَعَها اللهُ في نُفُوسِهِم؛ فَكُلُّ نَفْسِ خَلَقَها الله، قَدْ فَطَرَها على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عْصِفُ رِياحُ الشُّبَهاتِ، وتَمْوجُ أَمْواجُ الشَّهَوات، تَضْعُفُ في النُّفُوسِ حَصانَتُها، ولا بُدَّ للتَوْحِيْدِ حِيْنَها أَنْ يُحْمَى، تُرْسَى دَعائِمُ التَوْحِيْدِ في قُلُوبِ الأَولادِ، ويَقُومُ عَلى الرَّعِيَّةِ راعِيْها، وأَعظَمُ مَوْعِظَةٍ خَلَّدَها القُرآن، مَوْعِظَةُ والِدٍ لِ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شْرِكْ باللهِ في رُبُوبِيَّتِهِ، فَهُو وَحْدَهُ الخَالِقُ الرَّازِقُ المُتَصَرِفُ في الكَوْنِ لا شَرِيْكَ لَه، لا تُشْرِكْ باللهِ في أُلُوْهِيَّتِهِ، فَهُو وَحْدَهُ المُسْتَحِقُّ للعِبادَةِ لا شَرِيْكَ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الأَسْماءُ الحُسْنَى ولَهُ الصِفاتُ العُلى، فَلا مَثِيْلَ ولا شَبِيْهَ ولا نَظِيْرَ ولا كُفْءَ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رْبِيَةُ الأَولادِ عَلى التَوْحِيْد، جَمْعٌ لِشَتَاتِ قُلُوبِهِم، ولَمٌّ لِشَعَثِ أَرْواحِهِم، فَلا يخضَعُونَ إِلا لِخالِقِهِم، ولا يَذِلُّونَ إِلا لَه، ولا يَفْزَعُونَ إِلا لِمالِكِهِم ولا يَهْرَعُونَ إِلا إليه، تَمْتَلِئُ قُلُوبُهُم إِجلالاً لله، يُراقِبُونَهُ في سِرِّهِم وعلانِيَتِهِم، ويَفْزَعُونَ إليهِ في شَدائِدِهِم ونَوازِ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بِيَةُ الأَولادِ عَلى التَوْحِيْد، مِنْ أَجَلِّ الأَعمالِ وأَعظَمِ القُرُبات، ما نَشأَ على التَوْحِيْدِ نَاشِئٌ إِلا رشَد، وما اسْتَمْسَكَ بالتَوْحِيْدِ مُسْتَمْسِكٌ إِلا نَجا، وما مُلِئَ قَلْبُ غُلامٍ بالتَوْحِيْد إِلا سَعِد؛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ي رَدِيفاً لَهُ على راحِ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بِيَةٌ تَتَبَرأُ فِيْها النُّفُوسُ مِنْ كُلِّ مَعْبُودٍ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أشهد أن لا إله إلا الله وحده لا شريك له ولي الصالحين، وأشهد أن محمداً عبده ورسوله النبي الأ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ذَنْبٍ عُصِيَ اللهُ بِه، أَنْ يُشْرَكَ مَعَهُ في العِبادَةِ غَيْرُه؛ كُلُّ ذَنْبٍ قَدْ يَغْفِرُ اللهُ لِصاحِبِهِ، إِلا الشِّرْكَ، قَضَى اللهُ أَن لا يَغْفِ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لُماتُ الكُفْرِ لا يُجَلِّيْها إِلا نُورُ التَوْحِيْد، وخَرابُ القُلُوبِ لا يُصْلِحُها إِلا صَفاءُ العَقِيْدَة، قُلُوبُ الكافِريْن في ظُلْمَةٍ وَحْشَةٍ وشِق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لُوبُ المؤْمِنِيْنَ في سَكِيْنَةِ وطُمأَنِيْنَةِ وَوِ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شُنَّتْ على المُسْلِمِينَ حَرْبٌ، أَشْرَسُ مِنْ حَرْبٍ تُشَنُّ عَلى 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بٌ تَدُورُ رَحاها لا تَتَوَقَّف، ويَشْتَدُّ بأَسُها لا يَهْدأَ، وأَخْطَرُ مَيادِيْنِ الحَرْبِ على العَقِيْدَةِ ما حِيْكَ في خَفاءَ، مُؤامَرَاتٌ تُدارُ في مَكْرٍ كُبَّار، تَغْشَى أَنْدِيَةَ المُسْلِمِينَ آناءَ الليلِ وآناءَ 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بٌ عَلى العَقِيْدَةِ، يُسْتَهْدَفُ بِها النَّشْءُ في شَتَى مراحِلِ أَعْمارِهِم، يَخُوضَونَ هذهِ الحَربَ فُرادَى، فَيُواجِهُونَها بِجَهْلٍ، ويتَلَقَونَها بِصَمْتٍ، وتَعْمَلُ فِيْهِم بِخَفاءَ، تَتَوالَى عَلَيْهِمْ سِهامُها عَبْرَ أَجهِزَةٍ ذَكِيَّةٍ، مِنْ خِلالِ بَرامِجَ وتَطْبِيقات، أَو مِنْ خِلالِ أَنْشِطَةٍ وأَلْعابٍ إِلكترونِيَّة، أَو مِنْ خِلالِ مَواقِعَ تُبَثُّ فيها الشُبُ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ناءُ المُسْلِمِينَ في خَطَر، عَقِيْدَتُهُم يَجِبُ أَنْ تُحْمَى، تَوْحِيْدُهُم يَجِبُ أَنْ يُحْفَظ، دِيْنُهُم يَجِبُ أَن يُصان، أَبناءُ المُسْلِمِينَ في خَطَر، تَتَعَرَّى عُقُولُهُم أَمامَ هَجَماتِ المُفْسِدِيْنَ حِينَ يَتَعَرَّوْنَ مِنَ العِلْمِ الشَّرْعِي، وحِينَ تُجَفَّفُ المَنابِعُ الصافِيَةُ أَمامَهُم، وحِيْنَ لا يَنْهَلُونَ مِنْ نُورِ الوَحْ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تَعَرَّى عُقُولُهُم أَمامَ هَجَماتِ المُفْسِدِيْنَ، حِيْنَ يَنْغَمِسُونَ في كُلِّ عِلْمٍ دُنْيَوِيٍّ، ولا يَتَضَلَّعُونَ مِنْ عِلْمِ الشَّرِيْعَةِ ولا يَرْتَوون، تَتَعَرَّى عُقُولُهُم أَمامَ هَجَماتِ المُفْسِدِيْنَ، حِينَ يَعُمُّ فيهمُ الجَهْلُ بأَحكامِ العَقِيْدَةِ ومَبادِئِها، وبِأُصُولِها ولَوازِمِها، حِيْنَ لا يَعْلَمُونَ أَن الحُبَّ في اللهِ من أَوثَقِ عُرى الإِيْمان، وأَن العَداءَ للكافِرِينَ من لوازمِ شَهادةِ التَوْحِيد، وحِيْنَ لا يَعْلَمُونَ، أَنَّ للإِسلامِ نَواقِضَ مَنْ اقْتَرَفَ شَيئاً منْها خَرَجَ مِنْ دِيْنِ الإِسلامِ ولَو كانَ يَنْطِقُ بِلِسانِهِ الشَّهادَ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عَرَّى عُقُولُهُم أَمامَ هَجَماتِ المُفْسِدِيْنَ، حِينَ لا يَعْلَمُونَ أَنَّ حَياتَهُمْ كُلَها للهِ، فَلَيْسَ للعِبادِ أَنْ يَصْرِفُوا شَيئاً من العِبادَةِ لِغَيْرِ الله، وليسَ للعبادِ أَنْ يَتَحاكَمَوا إِلى غَيْرِ ما أَنْزَلَ الله، وليْسَ للعبِادِ أَنْ يُقَدِّمُوا طاعَةَ مَخْلُوقٍ على طاعَ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جَة من الدَعْوَةِ للإلحادِ، تَلْطِمُ شَوَاطِئَ عُقُولِ الجِيْلِ لِتَهْدِمَها، تَشْكِيْكُ ب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كِيْكٌ باليَومِ الآخِرِ، وتَشْكِيكٌ بالأَنبياءِ والمرسلين، وتَشْكِيْكٌ بالكِتابِ المُبين، مَوْجَةٌ مِن الدعوةِ للإلحادِ، أَصابَتْ قُلُوباً فَكَفأَتْها، وعُقُولاً فَخَسَفَتْها، وأَدْمِغَةً فَمَسَخَ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رُسُلُهُمْ أَفِي اللَّهِ شَكٌّ فَاطِرِ السَّمَاوَاتِ وَالْأَرْضِ يَدْعُوكُمْ لِيَغْفِرَ لَكُم مِّن ذُنُوبِكُمْ وَيُؤَخِّرَكُمْ إِلَىٰ أَجَلٍ مُّسَ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وْجَبَ ما يَجِبُ على الوالِدِ تِجاهَ ولَدِه، وعلى المُعَلِّمِ تِجاهَ طَالِبِه، وعلى المُرَبِيْ تِجاهَ تِلْمِيْذِه أَنْ يَتَعَاهَدُوْهُمْ بِدُرُوسٍ تُرَسِّخُ العَقِيْدَة فِيهم، وأَن يَسْتَثْمِرُوا التَّقْنِيَةَ بِما يَحَقِّقُ ذلك، تُسْتَثْمَرُ التَّقْنِيَةُ بِما يَخْدِمُ الدِيْنَ ويَحْفظُ العَقِيْدَةَ؛ فالتَّقْنِيَةُ مِنْ أَوسَعِ السَّاحاتِ وأَنْفَعِها، وكَما يَسْتَثْمِرُ المُفْسِدُ التَّقْنِيَةَ في نَشْرِ الضَلالِ، يَجِبُ أَنْ يَسْتَثْمِرُ المُصْلِحُ التَّقْنِيَةَ في بَيا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اطَبُ عُقُولُ النَشْءِ بِما يُقابِلُ مَدارِكَها، وتُدْعَمُ دَعَائِمُ العَقِيْدَةِ فِيْهِم مِنْ كُلِّ جَوانِبِها، يَسْتَعِيْنُ الوالِدُ والمُعَلِّمُ والمُرَبِيْ بِمَنْ يُرْشِدُهُ إِلى أَفْضَلِ الطُرُقِ وأَنْجَعِها، وأَكْمَلِ الوَسائِلِ وأَنْفَعِها، وأَيْسَرِ المُؤَلَفاتِ والدُّرٍوس وأَيْسَ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عَى في الخَيْرِ أَدْرَكَ، ومَنْ بَذَلَ الوُسْعَ بَ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وبُ العِبادِ بِيَدِ خا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الصراط المستقيم، صراط الذين أنعمت عليهم غير الغضوب عليهم ولا الضالين</w:t>
      </w:r>
    </w:p>
    <w:p>
      <w:pPr>
        <w:pStyle w:val="Normal"/>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04:00Z</dcterms:created>
  <dc:creator>الشيخ عبدالعزيز بن محمد النغيمشي</dc:creator>
  <dc:description/>
  <dc:language>en-US</dc:language>
  <cp:lastModifiedBy>ahmed</cp:lastModifiedBy>
  <cp:lastPrinted>2024-08-18T11:05:00Z</cp:lastPrinted>
  <dcterms:modified xsi:type="dcterms:W3CDTF">2024-08-18T08:05:00Z</dcterms:modified>
  <cp:revision>3</cp:revision>
  <dc:subject>1/الأولاد غرس وخير ما يغرس فيهم العقيدة الصحيحة 2/ثمار تربية النشء على التوحيد 3/الحرب الضروس على العقيدة</dc:subject>
  <dc:title>أولادنا والعقيدة</dc:title>
</cp:coreProperties>
</file>