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دنا</w:t>
            </w:r>
            <w:r>
              <w:rPr>
                <w:sz w:val="36"/>
                <w:sz w:val="36"/>
                <w:szCs w:val="36"/>
                <w:rtl w:val="true"/>
                <w:lang w:bidi="ar-EG"/>
              </w:rPr>
              <w:t xml:space="preserve"> </w:t>
            </w:r>
            <w:r>
              <w:rPr>
                <w:rFonts w:cs="Traditional Arabic"/>
                <w:sz w:val="36"/>
                <w:sz w:val="36"/>
                <w:szCs w:val="36"/>
                <w:rtl w:val="true"/>
                <w:lang w:bidi="ar-EG"/>
              </w:rPr>
              <w:t>والألعاب</w:t>
            </w:r>
            <w:r>
              <w:rPr>
                <w:sz w:val="36"/>
                <w:sz w:val="36"/>
                <w:szCs w:val="36"/>
                <w:rtl w:val="true"/>
                <w:lang w:bidi="ar-EG"/>
              </w:rPr>
              <w:t xml:space="preserve"> </w:t>
            </w:r>
            <w:r>
              <w:rPr>
                <w:rFonts w:cs="Traditional Arabic"/>
                <w:sz w:val="36"/>
                <w:sz w:val="36"/>
                <w:szCs w:val="36"/>
                <w:rtl w:val="true"/>
                <w:lang w:bidi="ar-EG"/>
              </w:rPr>
              <w:t>الإلكتروني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ومسئول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ألعاب</w:t>
            </w:r>
            <w:r>
              <w:rPr>
                <w:sz w:val="36"/>
                <w:sz w:val="36"/>
                <w:szCs w:val="36"/>
                <w:rtl w:val="true"/>
              </w:rPr>
              <w:t xml:space="preserve"> </w:t>
            </w:r>
            <w:r>
              <w:rPr>
                <w:rFonts w:cs="Traditional Arabic"/>
                <w:sz w:val="36"/>
                <w:sz w:val="36"/>
                <w:szCs w:val="36"/>
                <w:rtl w:val="true"/>
              </w:rPr>
              <w:t>الإلكترون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ألعاب</w:t>
            </w:r>
            <w:r>
              <w:rPr>
                <w:sz w:val="36"/>
                <w:sz w:val="36"/>
                <w:szCs w:val="36"/>
                <w:rtl w:val="true"/>
              </w:rPr>
              <w:t xml:space="preserve"> </w:t>
            </w:r>
            <w:r>
              <w:rPr>
                <w:rFonts w:cs="Traditional Arabic"/>
                <w:sz w:val="36"/>
                <w:sz w:val="36"/>
                <w:szCs w:val="36"/>
                <w:rtl w:val="true"/>
              </w:rPr>
              <w:t>الإلكترون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الْحَمْدُ لِلَّهِ الْخَلَّاقِ الْعَلِي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لَقَكُمْ مِنْ نَفْسٍ وَاحِدَةٍ وَخَلَقَ مِنْهَا زَوْجَهَا وَبَثَّ مِنْهُمَا رِجَالًا كَثِيرًا وَنِسَ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نَحْمَدُهُ كَمَا يَنْبَغِي لَهُ أَنْ يُحْمَدَ، وَنَشْكُرُهُ فَقَدْ تَأَذَّنَ بِالزِّيَادَةِ لِمَنْ شَكَرَ، وَأَشْهَدُ أَنْ لَا إِلَهَ إِلَّا اللَّهُ وَحْدَهُ لَا شَرِيكَ 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عَلَ لَكُمْ مِنْ أَنْفُسِكُمْ أَزْوَاجًا وَجَعَلَ لَكُمْ مِنْ أَزْوَاجِكُمْ بَنِينَ وَحَفَدَةً وَرَزَقَكُمْ مِنَ الطَّيِّبَ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شْهَدُ أَنَّ مُحَمَّدًا عَبْدُهُ وَرَسُولُهُ؛ بَيَّنَ حُقُوقَ الْأَوْلَادِ وَالذُّرِّيَّةِ، وَحَذَّرَ مِنْ تَضْيِيعِ الْمَسْئُولِيَّةِ،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لُّكُمْ رَاعٍ وَمَسْئُولٌ عَنْ رَعِيَّتِهِ، وَالْإِمَامُ رَاعٍ وَمَسْئُولٌ عَنْ رَعِيَّتِهِ، وَالرَّجُلُ رَاعٍ فِي أَهْلِهِ وَمَسْئُولٌ عَنْ رَعِيَّتِهِ، وَالْمَرْأَةُ فِي بَيْتِ زَوْجِهَا رَاعِيَةٌ وَمَسْئُولَةٌ عَنْ رَعِيَّتِهَا، وَالْخَادِمُ فِي مَالِ سَيِّدِهِ رَاعٍ وَمَسْئُولٌ عَنْ رَعِيَّ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طِيعُوهُ، وَأَدُّوا مَا عَلَيْكُمْ مِنَ الْحُقُوقِ وَالْوَاجِبَاتِ، وَقِفُوا عِنْدَ الْحُدُودِ وَالْحُرُمَاتِ؛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رَضَ فَرَائِضَ فَلَا تُضَيِّعُوهَا، وَحَّدَ حُدُودًا فَلَا تَعْتَدُوهَا، وَحَرَّمَ أَشْيَاءَ فَلَا تَنْتَهِكُوهَا، وَسَكَتَ عَنْ أَشْيَاءَ رَحْمَةً لَكُمْ غَيْرَ نِسْيَانٍ فَلَا تَبْحَثُوا عَنْهَ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كَانَ رَبُّكَ نَسِيًّ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4</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وْلَادُ نِعْمَةٌ يَ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ا عَلَى مَنْ يَشَاءُ مِنْ عِبَادِهِ، فَيُلَاعِبُهُمْ صِغَارًا، وَيَنْفَعُونَهُ كِبَارً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الُ وَالْبَنُونَ زِينَةُ الْحَيَاةِ الدُّنْيَ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كِنَّهُمْ مَسْئُولِيَّةٌ وَأَيُّ مَسْئُولِيَّةٍ؛ فَالْغُنْمُ بِالْغُرْمِ، وَلَيْسَ فِي مَتَاعِ الدُّنْيَا مُتْعَةٌ خَالِصَةٌ مِنَ الْكَدَرِ؛ فَوَجَبَ عَلَى الْآبَ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اسْتَمْتَعُوا بِأَوْلَا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قُومُوا بِمَسْئُولِيَّاتِهِمْ تُجَاهَهُمْ؛ لِأَنَّهُمْ أَمَانَةٌ فِي أَعْنَاقِهِمْ، وَمَنْ رَبَّاهُمْ صِغَارًا نَفَعُوهُ كِبَارًا، وَمَنْ أَهْمَلَهُمْ صِغَارًا أَهْمَلُوهُ كِبَارً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فُتِحَ عَلَى جِيلِ الشَّبَابِ وَالْأَطْفَالِ مِنَ الْبَنِينَ وَالْبَنَاتِ بَابٌ مِنَ الشَّرِّ عَرِيضٌ، يَحْتَاجُونَ فِي مُوَاجَهَةِ أَخْطَارِهِ إِلَى تَرْبِيَةٍ جَادَّةٍ عَلَى الْخَوْفِ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رَاقَبَتِهِ فِي السِّرِّ وَالْعَلَنِ، تَجْعَلُهُمْ رُقَبَاءَ عَلَى أَنْفُسِهِمْ إِذَا غَابَ الرَّقِيبُ؛ فَمِنْ غُرَفِهِمْ وَخَلَوَاتِهِمْ يَسْتَطِيعُونَ الِاتِّصَالَ بِمَنْ شَاءُوا، وَالدُّخُولَ إِلَى شَتَّى الْمَوَاقِعِ الْإِلِكْتِرُونِيَّةِ، وَالتَّعَاطِيَ مَعَهَا سَلْبًا وَإِيجَابًا، وَالِانْجِرَارَ خَلْفَ مَنْ يُرِيدُ الشَّرَّ بِهِ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زَادَ الشَّرَّ وَالْبَلَاءَ تَتَابُعُ الْأَلْعَابِ الْإِلِكْتِرُونِيَّةِ عَلَى الشَّبَابِ وَالْأَطْفَالِ، وَتَحْدِيثُهَا بِاسْتِمْرَارٍ، وَتَنْوِيعُ عَوَامِلِ الْجَذْبِ فِيهَا؛ حَتَّى أَدْمَنَهَا جَمْعٌ كَبِيرٌ مِنَ الشَّبَابِ وَالْفَتَيَاتِ، بَلْ وَالْأَطْفَالِ، وَفِيهَا مَخَاطِرُ لَا تَخْطُرُ عَلَى الْبَالِ، دَلَّتْ عَلَيْهَا دِرَاسَاتٌ مُتَخَصِّصَةٌ فِي الطِّبِّ وَعِلْمِ النَّفْسِ وَالتَّرْبِيَةِ وَغَيْرِهَا، وَمِمَّا ذَكَرَهُ الْمُخْتَصُّونَ مِنْ أَضْرَارِ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ا تُحْدِثُهُ مِنْ تَوَتُّرٍ بِسَبَبِ الْحَمَاسِ وَخَوْفِ الْخَسَارَةِ، وَقَدْ صُوِّرَتْ حَالَاتُ أَطْفَالٍ تَفَاقَمَ فِيهَا التَّوَتُّرُ عِنْدَهُمْ حَتَّى أُصِيبُوا بِحَالَاتِ تَشَنُّجٍ وَصَرَعٍ وَغَيْبُوبَةٍ، 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امَةَ وَالْعَافِ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دْمَانُهَا يُجْهِدُ الْأَعْصَابَ وَالدِّمَاغَ، وَيُؤَدِّي إِلَى الْخُمُولِ وَالْكَسَلِ، وَيُؤَثِّرُ عَلَى الذَّكَاءِ وَالِاسْتِيعَابِ؛ وَلِذَا يُصَابُ كَثِيرٌ مِنْ مُدْمِنِيهَا بِشُرُودٍ ذِهْنِيٍّ، وَإِنْهَاكٍ عَصَبِيٍّ، وَضَعْفٍ فِي التَّرْكِيزِ، وَكَمْ عَانَى الْمُعَلِّمُونَ وَالْمُعَلِّمَاتُ مِنْ جِيلِ الْأَلْعَابِ الْإِلِكْتِرُونِيَّةِ، وَمِنْ إِهْمَالِهِمْ لِوَاجِبَاتِهِمْ، وَضَعْفِهِمْ فِي تَحْصِيلِهِمُ الدِّرَاسِيِّ، وَنَوْمِهِمْ عَلَى طَاوِلَاتِ الدَّرْسِ مِنْ طُولِ السَّهَرِ عَلَيْهَا، وَهِيَ تُغْرِي لَاعِبِيهَا فَيَسْتَرْسِلُونَ مَعَهَا، وَلَا يَشْعُرُونَ بِمُضِيِّ السَّاعَاتِ الطَّوِيلَةِ أَمَامَ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أَلْعَابٌ تَعْزِلُ مُدْمِنَهَا عَنْ أُسْرَتِهِ وَمُجْتَمَعِهِ؛ فَهُوَ مُتَسَمِّرٌ أَمَامَ الشَّاشَةِ، يَنْتَقِلُ فِيهَا مِنْ لُعْبَةٍ إِلَى أُخْرَى، وَيَنْتَقِلُ فِي اللُّعْبَةِ الْوَاحِدَةِ مِنْ مَرْحَلَةٍ إِلَى مَرْحَلَةٍ، وَمَعَ طُولِ الْأَمَدِ يَعِيشُ مُدْمِنُهَا فِي عُزْلَةٍ عَنْ مُجْتَمَعِهِ وَوَاقِعِهِ، وَيَعِيشُ خَيَالَ اللُّعْبَ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صْلُ الْمَرْءِ عَنْ وَاقِعِهِ يُصِيبُهُ بِأَمْرَاضٍ عِدَّةٍ، يَكْفِي مِنْهَا أَنَّهُ لَا يَسْتَطِيعُ تَحَمُّلَ الْمَسْئُولِيَّةِ، وَلَا مُعَاشَرَةَ النَّاسِ وَالتَّعَاطِيَ مَعَهُمْ؛ لِأَنَّهُ أَدْمَنَ عَالَمًا افْتِرَاضِيًّا أَبْعَدَهُ عَنْ عَالَمِهِ الْوَاقِعِيِّ، ثُمَّ إِذَا اصْطَدَمَ بِوَاقِعِهِ فَحَرِيٌّ بِهِ أَنْ يَفْشَلَ وَيَنْتَكِسَ؛ لِأَنَّهُ يَجِدُ فِي وَاقِعِهِ عَالَمًا آخَرَ غَيْرَ الْعَالَمِ الِافْتِرَاضِيِّ الَّذِي تَرَبَّى عَلَ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كَثِيرٌ مِنَ الْأَلْعَابِ الْإِلِكْتِرُونِيَّةِ تُرَبِّي الْأَطْفَالَ وَالشَّبَابَ عَلَى الْعُنْفِ وَالضَّرْبِ وَالْقَتْلِ وَالدَّمَوِيَّةِ، وَعَدَمِ الرَّحْمَةِ؛ فَتَنْمُو مَدَارِكُ مُدْمِنِيهَا مِنَ الْأَطْفَالِ وَالشَّبَابِ، وَيَنْمُو فِي نُفُوسِهِمُ الْعُنْفُ وَالدَّمُ وَعَدَمُ الرَّحْمَةِ، وَهَذَا يُؤَثِّرُ عَلَى مُسْتَقْبَلِهِمْ تَأْثِيرًا كَبِ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يُفَسِّرُ ظَاهِرَةَ الْعُنْفِ الْمُتَزَايِدَةَ لَدَى الْأَطْفَالِ وَالشَّبَابِ</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دْمَانُ الْأَلْعَابِ الْإِلِكْتِرُونِيَّةِ يُصِيبُ الْأَطْفَالَ بِعَدَمِ الْمُبَالَاةِ بِأَيِّ شَيْءٍ سِوَى اللَّهْوِ وَاللَّعِبِ، وَتَتَبُّعِ الْجَدِيدِ فِي هَذَا الْبَابِ، وَالسَّعْيِ فِي الْحُصُولِ عَلَيْهِ وَلَوْ كَانَ بَاهِظَ الثَّمَنِ؛ حَتَّى صَارَتْ أَشْرِطَةُ هَذِهِ الْأَلْعَابِ، وَالِاشْتِرَاكُ فِيهَا مَجَالَ اسْتِنْزَافٍ لِلْأَمْوَالِ، وَشَرِكَاتُهَا تَجْنِي مِنْهَا الْمِلْيَارَاتِ</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إِدْمَانُ الْأَلْعَابِ الْإِلِكْتِرُونِيَّةِ سَبَبٌ لِلصَّدِّ عَنْ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الصَّلَاةِ، وَإِيقَاعِ الْعَدَاوَةِ وَالْبَغْضَاءِ بَيْنَ الْمُتَنَافِسِينَ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بَلَغَتْ بِهِ اللِّعْبَةُ هَذَا الْمَبْلَغَ مُنِعَ مِنْهَا؛ حِفْظًا لِصَلَاتِهِ وَعَلَاقَاتِهِ بِإِخْوَانِهِ وَأَصْحَ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جِزُ كَثِيرٌ مِنَ الشَّبَابِ عَنْ قَطْعِ اللُّعْبَةِ إِذَا أَذَّنَ الْمُؤَذِّنُ، بَلْ إِذَا أُقِيمَتِ الصَّلَاةُ، فَتَفُوتُ وَهُوَ مُتَفَاعِلٌ مَعَهَا لَا يَسْتَطِيعُ خَلَاصًا مِنْ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كْثُرُ فِي الْأَلْعَابِ الْإِلِكْتِرُونِيَّةِ الصُّوَرُ وَالْمَشَاهِدُ الْخَالِعَةُ الْمُنَافِيَةُ لِلدِّينِ وَالْأَخْلَاقِ، الْكَاسِرَةُ لِلْحَيَاءِ وَالتَّرْبِيَةِ وَالتَّهْذِيبِ؛ سَوَاءٌ فِي أَشْكَالِ الصُّوَرِ الْمُتَحَرِّكَةِ فِيهَا، أَوْ فِي أَلْبِسَتِهِمْ، أَوْ فِي قَصَّاتِ شُعُورِهِمْ، أَوْ فِي خَلَاعَةِ ذُكُورِهِمْ وَإِنَاثِهِمْ، مِمَّا يُؤَسِّسُ فِي نَفْسِ الطِّفْلِ وَالشَّابِّ لِثَقَافَةٍ تُنَاقِضُ دِينَهُ، وَتُعَارِضُ ثَقَافَةَ مُجْتَمَعِهِ وَأَعْرَافِ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بَعْضِ هَذِهِ الْأَلْعَابِ إِيحَاءَاتٌ جِنْسِيَّةٌ، وَمُقَدِّمَاتٌ لِفِعْلِ الْفَوَاحِشِ، تُسَاقُ إِلَى لَاعِبِيهَا بِأُسْلُوبٍ جَذَّابٍ عَبْرَ مُسَابَقَاتٍ وَمَرَاحِلَ فِي لُعْبَتِهِ، فَإِذَا مَا اجْتَازَ مَرْحَلَةً مِنَ الْمَرَاحِلِ كُوفِئَ عَلَيْهَا بِمَشْهَدٍ مُخِلٍّ لِلْحَيَاءِ، أَوْ مُمَارَسَةٍ خَالِعَةٍ فَاضِحَةٍ، وَمَعَ إِدْمَانِهَا فَإِنَّ هَذِهِ الْمَشَاهِدَ وَالْمُمَارَسَاتِ تَقْتُلُ الْحَيَاءَ وَالْغَيْرَةَ لَدَى الشَّبَابِ وَالْفَتَيَاتِ؛ فَلَا يَأْنَفُونَ مِنْ أَلِبْسَةٍ وَقَصَّاتِ شَعْرٍ وَأَفْعَالٍ كَانُوا يَأْنَفُونَ مِنْهَا قَبْلَ انْغِمَاسِهِمْ فِي تِلْكَ الْأَلْعَابِ، وَهَذَا يُنْذِرُ بِخَطَرٍ عَظِيمٍ، وَيُحَتِّمُ عَلَى أَرْبَابِ الْأُسَرِ أَنْ يَكُونَ أَوْلَادُهُمْ أَثْنَاءَ لَعِبِهِمْ تَحْتَ أَنْظَارِهِمْ، وَأَنْ يَمْنَعُوهُمْ مِنْ أَلْعَابٍ تَحْرِفُهُمْ عَنْ دِينِهِمُ الْقَوِيمِ، وَتُفْسِدُ فِطَرَهُمُ السَّوِيَّةَ، وَتَسْطُو عَلَى أَخْلَاقِهِمْ بِالْإِفْسَادِ وَالِانْحِرَافِ</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اهِيكُمْ عَنِ الْأَضْرَارِ الصِّحِّيَّةِ مِنْ طُولِ الْمُكْثِ أَمَامَ الشَّاشَةِ، وَعَدَمِ الشُّعُورِ بِأَلَمِ الْمَفَاصِلِ وَالْأَصَابِعِ تَفَاعُلًا مَعَ اللِّ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تْ هَذِهِ الْأَلْعَابُ سَبَبًا فِي أَمْرَاضٍ تُصِيبُ الْأَصَابِعَ وَالرُّسْغَ مَا كَانَتْ تُعْرَفُ مِنْ قَبْ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يَتَسَلَّلُ بَعْضُ الْمُجْرِمِينَ الْمُفْسِدِينَ عَبْرَ الْأَلْعَابِ الْإِلِكْتِرُونِيَّةِ إِلَى عُقُولِ الشَّبَابِ وَالْأَطْفَالِ، فَيُفْسِدُهُمْ وَيُلَوِّثُ أَدْمِغَتَهُمْ عَبْرَ سِلْسِلَةٍ مِنَ التَّحَدِّيَاتِ، قَدْ تَصِلُ بِهِمْ إِلَى الِانْتِحَارِ، أَوْ قَتْلِ أَقْرَبِ النَّاسِ إِلَيْهِمْ، أَوْ مُمَارَسَةِ الرَّذِيلَةِ، أَوَ غَيْرِ ذَلِكَ مِنَ الْمَخَازِي الْعَظِيمَةِ، وَقَدِ اشْتُهِرَ فِي الْإِعْلَامِ وَالصِّحَافَةِ جَرُّ لُعْبَةٍ تُسَمَّ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وتَ الْأَزْرَ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دًا كَبِيرًا مِنَ الْأَطْفَالِ وَالشَّبَابِ إِلَى الِانْتِحَارِ، 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افِيَةَ لَنَا وَلِأَوْلَادِنَا وَلِأَوْلَادِ الْمُسْلِمِينَ أَجْمَعِينَ، إِنَّهُ سَمِيعٌ مُجِيبٌ</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وَأَطِيعُو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تَّقُوا يَوْمًا تُرْجَعُونَ فِيهِ إِلَى اللَّهِ ثُمَّ تُوَفَّى كُلُّ نَفْسٍ مَا كَسَبَتْ وَهُمْ لَا يُظْ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1</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فِّرُ كَثِيرٌ مِنَ الْآبَاءِ وَالْأُمَّهَاتِ لِأَوْلَادِهِمْ أَجْهِزَةَ الْأَلْعَابِ الْإِلِكْتِرُونِيَّةِ؛ مَحَبَّةً لَهُمْ، أَوْ مُكَافَأَةً عَلَى نَجَاحٍ حَقَّقُوهُ، أَوْ لِحِفْظِهِمْ مِنَ الذَّهَابِ إِلَى غَيْرِ بُيُوتِهِمْ بَحْثًا عَنْهَا، أَوْ لِغَيْرِ ذَلِكَ مِنَ الْأَسْبَابِ، حَتَّى صَارَتِ الْأَلْعَابُ الْإِلِكْتِرُونِيَّةُ جُزْءًا مِنْ حَيَاةِ الْأَطْفَالِ وَالشَّبَابِ، وَرُبَّمَا كَانَتْ هِيَ الْجُزْءَ الْأَهَمَّ فِي حَيَاتِهِمْ، فَمَنْعُهُمْ مِ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عَدَمِ إِيجَادِ الْبَدَ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سِيرٌ جِدًّا؛ وَلِذَا فَإِنَّ الْوَاجِبَ عَلَى الْآبَاءِ وَالْأُمَّهَاتِ تَرْشِيدُ هَذِهِ الْأَلْعَابِ مِنْ جِهَتَيْنِ رَئِيسَتَيْ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نَايَةُ بِاخْتِيَارِهَا، وَعَدَمُ السَّمَاحِ بِمَا فِيهِ أَضْرَارٌ ظَاهِرَةٌ عَلَى دِينِهِمْ وَأَخْلَاقِهِمْ وَحَيَاتِهِمْ، وَمُرَاقَبَتُهُمْ أَثْنَاءَ اللَّعِبِ بِ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ثَانِ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لِيلُ أَوْقَاتِ مُكْثِهِمْ عَلَيْهَا، وَإِشْغَالُهُمْ بِغَيْرِهَا عَنْهَا، وَإِيجَادُ بَدَائِلَ أَنْفَعَ لَهُمْ، وَالْبَدَائِلُ النَّافِعَةُ مِنْ رِيَاضِيَّةٍ وَثَقَافِيَّةٍ وَعِلْمِيَّةٍ وَتَرْفِيهِيَّةٍ كَثِيرَةٌ، وَلَكِنَّهَا تَحْتَاجُ إِلَى بَذْلِ وَقْتٍ وَجُهْدٍ وَمَالٍ، كَمَا تَحْتَاجُ إِلَى مُشَارَكَةٍ مِنَ الْآبَاءِ وَالْأُمَّهَاتِ، وَأَوْلَادُهُمْ يَسْتَحِقُّونَ ذَلِكَ؛ لِحِفْظِهِمْ مِنْ كَوَارِثَ مُتَوَقَّعَةٍ، وَلَا يَنْفَعُ حِينَهَا نَدَمٌ عَلَى تَفْرِيطٍ مَضَى</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رْبُ الْآبَاءِ وَالْأُمَّهَاتِ مِنْ أَوْلَادِ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نِينَ وَبَنَ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بَبٌ لِحِفْظِهِمْ مِنْ شَرِّ تِلْكَ الْأَلْعَابِ، بِالْجُلُوسِ مَعَهُمْ، وَتَبْيِينِ مَا فِيهَا مِنْ مَخَاطِرَ لِاجْتِنَابِهِ، وَتَعْوِيدِهِمْ عَلَى إِخْبَارِهِمْ بِكُلِّ طَارِئٍ يَطْرَأُ فِيهَا؛ كَأَشْخَاصٍ يُكَلِّمُونَهُمْ عَبْرَ أَجْهِزَتِهَا، أَوْ يَحُثُّونَهُمْ عَلَى أَفْعَالٍ قَدْ تَضُرُّهُمْ؛ فَإِنَّهُمْ إِنْ أَخْبَرُوا آبَاءَهُمْ أَوْ أُمَّهَاتِهِمْ أَمْكَنَ دَرْءُ الْخَطَرِ عَنْهُمْ بِ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قَبْلَ ذَلِكَ وَبَعْدَهُ زَرْعُ مَخَافَ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قُلُوبِ الْبَنِينَ وَالْبَنَاتِ، وَتَنْمِيَةُ الشُّعُورِ بِمَحَبَّ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عْظِيمِهِ، وَمُرَاقَبَتِهِ فِي السِّرِّ وَالْعَلَنِ، وَتَعَاهُدُهُمْ بِالْمَوْعِظَةِ وَالتَّذْكِيرِ، وَحَثُّهُمْ عَلَى الصَّلَاةِ، وَمُتَابَعَتُهُمْ فِيهَا؛ فَإِنَّ الصَّلَاةَ تَنْهَى عَنِ الْفَحْشَاءِ وَالْمُنْكَرِ، وَكَثِيرٌ مِنَ الشَّبَابِ وَالْفَتَيَاتِ مَا حَالَ بَيْنَهُمْ وَبَيْنَ كَثِيرٍ مِنَ الْمُنْكَرَاتِ إِلَّا مُحَافَظَتُهُمْ عَلَى الصَّلَا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2</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صَلُّوا وَسَلِّمُوا عَلَى نَبِيِّكُ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Mudir M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1:49:00Z</dcterms:created>
  <dc:creator>ملتقى الخطباء - الفريق العلمي</dc:creator>
  <dc:description/>
  <dc:language>en-US</dc:language>
  <cp:lastModifiedBy>abo malak</cp:lastModifiedBy>
  <cp:lastPrinted>2018-02-22T14:05:00Z</cp:lastPrinted>
  <dcterms:modified xsi:type="dcterms:W3CDTF">2019-08-24T11:50:00Z</dcterms:modified>
  <cp:revision>3</cp:revision>
  <dc:subject>1/الأولاد نعمة ومسئولية 2/أضرار الألعاب الإلكترونية 3/واجب الآباء نحو أبنائهم بخصوص الألعاب الإلكترونية.</dc:subject>
  <dc:title>أولادنا والألعاب الإلكترونية </dc:title>
</cp:coreProperties>
</file>