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أولئك</w:t>
            </w:r>
            <w:r>
              <w:rPr>
                <w:sz w:val="36"/>
                <w:sz w:val="36"/>
                <w:szCs w:val="36"/>
                <w:rtl w:val="true"/>
                <w:lang w:bidi="ar-EG"/>
              </w:rPr>
              <w:t xml:space="preserve"> </w:t>
            </w:r>
            <w:r>
              <w:rPr>
                <w:rFonts w:cs="Traditional Arabic"/>
                <w:sz w:val="36"/>
                <w:sz w:val="36"/>
                <w:szCs w:val="36"/>
                <w:rtl w:val="true"/>
                <w:lang w:bidi="ar-EG"/>
              </w:rPr>
              <w:t>يسارع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خي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سارع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خيرات</w:t>
            </w:r>
            <w:r>
              <w:rPr>
                <w:sz w:val="36"/>
                <w:sz w:val="36"/>
                <w:szCs w:val="36"/>
                <w:rtl w:val="true"/>
                <w:lang w:bidi="ar-EG"/>
              </w:rPr>
              <w:t xml:space="preserve"> </w:t>
            </w:r>
            <w:r>
              <w:rPr>
                <w:rFonts w:cs="Traditional Arabic"/>
                <w:sz w:val="36"/>
                <w:sz w:val="36"/>
                <w:szCs w:val="36"/>
                <w:rtl w:val="true"/>
                <w:lang w:bidi="ar-EG"/>
              </w:rPr>
              <w:t>سمة</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والصالح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زمان</w:t>
            </w:r>
            <w:r>
              <w:rPr>
                <w:sz w:val="36"/>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مك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عالم</w:t>
            </w:r>
            <w:r>
              <w:rPr>
                <w:sz w:val="36"/>
                <w:sz w:val="36"/>
                <w:szCs w:val="36"/>
                <w:rtl w:val="true"/>
                <w:lang w:bidi="ar-EG"/>
              </w:rPr>
              <w:t xml:space="preserve"> </w:t>
            </w:r>
            <w:r>
              <w:rPr>
                <w:rFonts w:cs="Traditional Arabic"/>
                <w:sz w:val="36"/>
                <w:sz w:val="36"/>
                <w:szCs w:val="36"/>
                <w:rtl w:val="true"/>
                <w:lang w:bidi="ar-EG"/>
              </w:rPr>
              <w:t>المسارع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خيرات</w:t>
            </w:r>
            <w:r>
              <w:rPr>
                <w:sz w:val="36"/>
                <w:sz w:val="36"/>
                <w:szCs w:val="36"/>
                <w:rtl w:val="true"/>
                <w:lang w:bidi="ar-EG"/>
              </w:rPr>
              <w:t xml:space="preserve"> </w:t>
            </w:r>
            <w:r>
              <w:rPr>
                <w:rFonts w:cs="Traditional Arabic"/>
                <w:sz w:val="36"/>
                <w:sz w:val="36"/>
                <w:szCs w:val="36"/>
                <w:rtl w:val="true"/>
                <w:lang w:bidi="ar-EG"/>
              </w:rPr>
              <w:t>وسمات</w:t>
            </w:r>
            <w:r>
              <w:rPr>
                <w:sz w:val="36"/>
                <w:sz w:val="36"/>
                <w:szCs w:val="36"/>
                <w:rtl w:val="true"/>
                <w:lang w:bidi="ar-EG"/>
              </w:rPr>
              <w:t xml:space="preserve"> </w:t>
            </w:r>
            <w:r>
              <w:rPr>
                <w:rFonts w:cs="Traditional Arabic"/>
                <w:sz w:val="36"/>
                <w:sz w:val="36"/>
                <w:szCs w:val="36"/>
                <w:rtl w:val="true"/>
                <w:lang w:bidi="ar-EG"/>
              </w:rPr>
              <w:t>أهل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شتداد</w:t>
            </w:r>
            <w:r>
              <w:rPr>
                <w:sz w:val="36"/>
                <w:sz w:val="36"/>
                <w:szCs w:val="36"/>
                <w:rtl w:val="true"/>
                <w:lang w:bidi="ar-EG"/>
              </w:rPr>
              <w:t xml:space="preserve"> </w:t>
            </w:r>
            <w:r>
              <w:rPr>
                <w:rFonts w:cs="Traditional Arabic"/>
                <w:sz w:val="36"/>
                <w:sz w:val="36"/>
                <w:szCs w:val="36"/>
                <w:rtl w:val="true"/>
                <w:lang w:bidi="ar-EG"/>
              </w:rPr>
              <w:t>السبا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واسم</w:t>
            </w:r>
            <w:r>
              <w:rPr>
                <w:sz w:val="36"/>
                <w:sz w:val="36"/>
                <w:szCs w:val="36"/>
                <w:rtl w:val="true"/>
                <w:lang w:bidi="ar-EG"/>
              </w:rPr>
              <w:t xml:space="preserve"> </w:t>
            </w:r>
            <w:r>
              <w:rPr>
                <w:rFonts w:cs="Traditional Arabic"/>
                <w:sz w:val="36"/>
                <w:sz w:val="36"/>
                <w:szCs w:val="36"/>
                <w:rtl w:val="true"/>
                <w:lang w:bidi="ar-EG"/>
              </w:rPr>
              <w:t>الفاضلة</w:t>
            </w:r>
            <w:r>
              <w:rPr>
                <w:sz w:val="36"/>
                <w:sz w:val="36"/>
                <w:szCs w:val="36"/>
                <w:rtl w:val="true"/>
                <w:lang w:bidi="ar-EG"/>
              </w:rPr>
              <w:t xml:space="preserve"> </w:t>
            </w:r>
            <w:r>
              <w:rPr>
                <w:rFonts w:cs="Traditional Arabic"/>
                <w:sz w:val="36"/>
                <w:sz w:val="36"/>
                <w:szCs w:val="36"/>
                <w:rtl w:val="true"/>
                <w:lang w:bidi="ar-EG"/>
              </w:rPr>
              <w:t>كالعشر</w:t>
            </w:r>
            <w:r>
              <w:rPr>
                <w:sz w:val="36"/>
                <w:sz w:val="36"/>
                <w:szCs w:val="36"/>
                <w:rtl w:val="true"/>
                <w:lang w:bidi="ar-EG"/>
              </w:rPr>
              <w:t xml:space="preserve"> </w:t>
            </w:r>
            <w:r>
              <w:rPr>
                <w:rFonts w:cs="Traditional Arabic"/>
                <w:sz w:val="36"/>
                <w:sz w:val="36"/>
                <w:szCs w:val="36"/>
                <w:rtl w:val="true"/>
                <w:lang w:bidi="ar-EG"/>
              </w:rPr>
              <w:t>الأواخ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خطبة الأولى</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أواخر سورة الأنبياء، وبعد أن حكى الله لنا عن ثلة من أنبيائه ورسله، وأثنى على صالح أعمالهم في مختلف أحوالهم ذكر الله لنا السمة المشتركة بين كل هؤلاء الأنبياء، فقال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هُمْ كَانُوا يُسَارِعُونَ فِي الْخَيْرَاتِ وَيَدْعُونَنَا رَغَبًا وَرَهَبًا وَكَانُوا لَنَا خَاشِعِ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مسارعة إلى الخيرات كان دأب الأنبياء، وعادتهم في كل أحواله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حين قص الله لنا عن صالحي الأمم من قبلنا ذكر الله هذه السمة كذلك، فقال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مِّنْ أَهْلِ الْكِتَابِ أُمَّةٌ قَائِمَةٌ يَتْلُونَ آيَاتِ اللَّهِ آنَاءَ اللَّيْلِ وَهُمْ يَسْجُدُ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ؤْمِنُونَ بِاللَّهِ وَالْيَوْمِ الْآخِرِ وَيَأْمُرُونَ بِالْمَعْرُوفِ وَيَنْهَوْنَ عَنِ الْمُنكَرِ وَيُسَارِعُونَ فِي الْخَيْرَاتِ وَأُولَٰئِكَ مِنَ الصَّالِحِ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3</w:t>
      </w:r>
      <w:r>
        <w:rPr>
          <w:rFonts w:cs="Traditional Arabic" w:ascii="Traditional Arabic" w:hAnsi="Traditional Arabic"/>
          <w:sz w:val="32"/>
          <w:szCs w:val="32"/>
          <w:rtl w:val="true"/>
        </w:rPr>
        <w:t>-</w:t>
      </w:r>
      <w:r>
        <w:rPr>
          <w:rFonts w:cs="Traditional Arabic" w:ascii="Traditional Arabic" w:hAnsi="Traditional Arabic"/>
          <w:sz w:val="32"/>
          <w:szCs w:val="32"/>
        </w:rPr>
        <w:t>11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ندما ذكر الله لنا أقسام هذه الأمة جعل أعلى المراتب فيها لمن هذا حالهم، فقال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ثُمَّ أَوْرَثْنَا الْكِتَابَ الَّذِينَ اصْطَفَيْنَا مِنْ عِبَادِنَا فَمِنْهُمْ ظَالِمٌ لِّنَفْسِهِ وَمِنْهُم مُّقْتَصِدٌ وَمِنْهُمْ سَابِقٌ بِالْخَيْرَاتِ بِإِذْنِ اللَّهِ ذَلِكَ هُوَ الْفَضْلُ الْكَبِي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ط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مسارعة إلى الخيرات هي السمة المشتركة بين الصالحين في كل زمان وكل مكان</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ل ل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دخول في مضمار السباق، ومزاحمة المتسابقين، والسعي للحاق بهم؟</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هذه الخطبة سنكبر العدسة على مضمار السباق، نتأمل في بعض معالمه، ونذكر بعض أحوال رواده، عسى أن يتقد فينا الحماس، فنشد العزم، وندخل المضما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ول ما يجب أن يلفتنا في مضمار السباق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هة المتسابقين، فإلى أين يتجهون؟ وإلى ما يتسابقون؟ إنهم يسارعون إلى ما أمرهم الله بالمسارعة إليه؛ كما قال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سَارِعُواْ إِلَى مَغْفِرَةٍ مِّن رَّبِّكُمْ وَجَنَّةٍ عَرْضُهَا السَّمَاوَاتُ وَالأَرْضُ أُعِدَّتْ لِلْمُتَّقِ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أنهم يتعثرون في السباق وترهقهم الذنوب فهم يسارعون إلى أن يغفر الله لهم ذنوبهم، فبمجرد سقوطهم وتعثرهم يسرعون إلى الأوبة والتوبة، ويقومون إلى السباق كأن لم يتعثروا من قبل، إنهم يرون بأم أعينهم عاقبة ذنوبهم حين تحرمهم الطاعة، وتجلب لهم المصائب، وتغرقهم في الهموم والغموم في الدنيا، وتعرضهم للعذاب في الآخرة، فيسارعون إلى مغفرة الله ليخفف عنهم الأحمال، ويرفع عنهم الأثقال، فتصفو قلوبهم، وتطهر نفوسه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سارعون إلى جنة عرضها السموات والأرض، يسارعون إلى ذلك المكان ليسمعوا ذلك النداء</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نَّ لَكُمْ أنْ تَصِحُّوا فلا تَسْقَمُوا أبَدًا، وإنَّ لَكُمْ أنْ تَحْيَوْا فلا تَمُوتُوا أبَدًا، وإنَّ لَكُمْ أنْ تَشِبُّوا فلا تَهْرَمُوا أبَدًا، وإنَّ لَكُمْ أنْ تَنْعَمُوا فلا تَبْأَسُوا أبَدًا</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ذلكَ قَوْلُهُ عزَّ وج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نُودُواْ أَن تِلْكُمُ الْجَنَّةُ أُورِثْتُمُوهَا بِمَا كُنتُمْ تَعْمَلُ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3</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خ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أعجبتك مباهي الدنيا وزينتها التي يتهافت الناس عليها سرا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والها الثمينة، وبساتينها الزاهرة، وثمارها اللذيذة، وشلالاتها المنهمرة، وقصورها الفارهة، ومجوهراتها اللامع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ل ذلك وغيره من نعيم الدنيا إذا قارنته بموضع سوط من الجنة فقط سيكون ذلك الموضع أحلى وأجمل وأروع وأبهى، قا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موضعُ سوطٍ في الجنةِ خيرٌ مِن الدنيا وما في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 الوجهتين أحق بالسباق؟</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عل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لمن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ابِقُوا إِلَىٰ مَغْفِرَةٍ مِّن رَّبِّكُمْ وَجَنَّةٍ عَرْضُهَا كَعَرْضِ السَّمَاءِ وَالْأَرْضِ أُعِدَّتْ لِلَّذِينَ آمَنُوا بِاللَّهِ وَرُسُلِهِ ۚ ذَٰلِكَ فَضْلُ اللَّهِ يُؤْتِيهِ مَن يَشَاءُ ۚ وَاللَّهُ ذُو الْفَضْلِ الْعَظِ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دي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حين تتأمل في مضمار السباق تجد أن القوم لا يتسابقون بأقدامهم، ولا بمراكبهم، وإنما يتسابقون بقلوبهم، فهي التي تقود أرواحهم وأجسادهم إلى رضوان الله، يتجهون إلى الله حبا ورغبا ورهبا، زينتهم الإخلاص، وزادهم التقوى، </w:t>
      </w:r>
      <w:r>
        <w:rPr>
          <w:rFonts w:ascii="Traditional Arabic" w:hAnsi="Traditional Arabic" w:cs="Traditional Arabic"/>
          <w:sz w:val="32"/>
          <w:sz w:val="32"/>
          <w:szCs w:val="32"/>
          <w:rtl w:val="true"/>
        </w:rPr>
        <w:t>قال يحيى بن معاذ</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فَاوِزُ الدنيا تُقْطَعُ بِالْأَقْدَامِ، وَمَفَاوِزُ الآخرة تُقْطَعُ بِالقلوب</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مضمار سباق القلوب لن تستغرب أن تجد متسابقَين اثنين وصلوا إلى نفس المنزلة، أحدهما جاهد في سبيل الله، وواجه المخاوف، وتعرض للأخطار حتى كتبت له الشه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آخر مات على فراشه بين أهله وأحبابه وأمواله، وذلك لأن كلاهما سابق بقلبه إلى الله، قا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سَأَلَ اللَّهَ الشَّهادَةَ بصِدْقٍ، بَلَّغَهُ اللَّهُ مَنازِلَ الشُّهَد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نْ ماتَ علَى فِراشِ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ن تستغرب أن تجد في جموع المنحرفين عن السباق رجل أمضى حياته في كتاب الله حفظا وتعلما وتعليما، ورجل جاهد حتى قتل، ورجل أنفق ماله حتى أفناه في الخير ستجدهم في خارج السباق؛ لأنهم لم يسابقوا بقلوبهم إلى الله، وانحرف بهم المسير، فلم يصلوا إلى مغفرة الله ولا إلى جنته، وإنما وصلوا إلى ما أرادوا من الرياء والسمعة، سابقوا إلى حيث ي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ن قارئ، أو فلان جريء، أو فلان جواد، أولئك الذين قال عنهم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با هريرةَ أولئِك الثَّلاثةُ أوَّلُ خلقِ اللهِ تُسعَّرُ بِهمُ النَّارُ يومَ القيام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ذلك المضمار ستجد مسارات متعددة للخيرات، فهم لا يسارعون في الخير، وإنما يسارعون في الخيرات، فمنهم من يسارع في الصلاة، ومنهم يسارع في الصيام، ومنهم من يسارع في الإنفاق، ومنهم من يسارع في الدعوة، ومنهم من يسارع في الإحسان، ومنهم من يسارع في البر والصلة، ومنهم يضرب بسهم في كل مسار، ومنهم يسابق في هذه المسارات جميعا، قال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بواب الجن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مَن كانَ مِن أهْلِ ال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عِيَ مِن بابِ الصَّلاةِ، ومَن كانَ مِن أهْلِ الجِه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عِيَ مِن بابِ الجِهادِ، ومَن كانَ مِن أهْلِ الصَّدَ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عِيَ مِن بابِ الصَّدَقَةِ، ومَن كانَ مِن أهْلِ الصِّي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عِيَ مِن بابِ الرَّيّا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الَ أبو بَكْرٍ الصِّدِّ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ا علَى أحَدٍ يُدْعَى مِن تِلكَ الأبْوابِ مِن ضَرُورَةٍ، فَهلْ يُدْعَى أحَدٌ مِن تِلكَ الأبْوابِ كُلِّها؟ 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عَمْ، وأَرْجُو أنْ تَكُونَ من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ذلك المضمار ستجد أن السير مستمر لا يتوقف دائم لا ينقطع، في رمضان وفي غير رمضان، قد يتباطأ حينا ولكنه لا يتوقف، يداومون على العمل؛ كما كان حال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عَمَلُهُ دِي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ذي كان 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عْمَ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لك هي بعض معالم المضمار فإن اتقدت عزيمتك، واشتعلت همتك للدخول في أفراد المتسابقين، فأنصت إلى كلام ربك يصف لك حال المسارعين، ويبين لك السمات التي تحلّوا بها فسبقوا وفازوا، قال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ذِينَ هُم مِّنْ خَشْيَةِ رَبِّهِم مُّشْفِقُ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م يحذرون عقبات الطريق، ويحثهم الخوف من العذاب على الإسراع في السير فرارا منه، وإقبالا على رضوان الله ومغفرته، ثم قال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ذِينَ هُم بِآيَاتِ رَبِّهِمْ يُؤْمِنُ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م يتخذون من آيات الله الشرعية في كتابه، والكونية في مخلوقاته، زادا يتزودون به في الطريق، يتفكرون فيها فتذكرهم ربهم، وتلفتهم إلى مصيرهم، ثم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ذِينَ هُم بِرَبِّهِمْ لَا يُشْرِكُ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وجهة واضحة، والمعبود واحد، والغاية العليا ابتغاء وجه الله وحده، لا يشركون به شيئا، ولا يقصدون معه غيره، فلا ينحرفون عن المسير، ثم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ذِينَ يُؤْتُونَ مَا آتَوا وَّقُلُوبُهُمْ وَجِلَةٌ أَنَّهُمْ إِلَى رَبِّهِمْ رَاجِعُ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طون من أنفسهم مما أمروا 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ن صلاة، وزكاة، وحج، وصدقة، وغير ذلك، ومع هذ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وبُهُمْ وَجِلَ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ائف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هُمْ إِلَى رَبِّهِمْ رَاجِعُ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ئفة عند عرض أعمالها عليه، والوقوف بين يديه، أن تكون أعمالهم غير منجية من عذاب الله، لعلمهم بربهم، وما يستحقه من أصناف العبادات</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ذلك لا يتكلون على سابق أعمالهم ولو كثرت، فيتبعون العمل بالعمل حتى يلقون ربهم، ثم قال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وْلَئِكَ يُسَارِعُونَ فِي الْخَيْرَاتِ وَهُمْ لَهَا سَابِقُ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ؤلاء هم المسارعون في مضمار الخيرات، وهؤلاء هم السابقون إليه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جعلنا الله وإياكم منه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ارك الله لي ولك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خطبة الثان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حياة الصالحين كلها سباق ومسارعة إلى مغفرة الله وجناته، وفي المواسم الفاضلة يحتمي السباق، ويشتد السير، وتتضاعف السرعات؛ في مثل هذه الأيام من العشر الأواخر من رمضان كان سيد السابقين نبي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ضاعف السرعة إلى الدرجة القصوى، فكان كما تقول عائش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جتهِدُ في العشْرِ الأواخِرِ ما لا يجتَهِدُ في غيرِ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أنه كان يعلم أن فيها ليلة القدر، التي هي خير من ألف شه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يلة ما هي إلا عشر ساعات تقريبا في زماننا ومكاننا هذا، عشر ساعات تعدل أكثر من ثلاث وثمانين سن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ساعة الواحدة من تلك الليلة خير من مائة شهر، والدقيقة الواحدة خير من خمسين يوم، فمن يسبق بدقيقة واحدة فقد قطع مسافة شاسعة، فما بالكم بمن يسبق بالساعة، وما بالكم بمن يسبق بالليلة كل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هذا لهو الفوز العظيم، وإن فواته لهو الحرمان الكبي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لهم إنا نسألك التوفيق والعون على مرضاتك، ونعوذ بك من الحرمان والخذلا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هم بلغنا ليلة القدر، واكتب لنا فيها أوفر الحظ والنصيب</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3:11:00Z</dcterms:created>
  <dc:creator>راكان المغربي</dc:creator>
  <dc:description/>
  <cp:keywords/>
  <dc:language>en-US</dc:language>
  <cp:lastModifiedBy>احمد</cp:lastModifiedBy>
  <cp:lastPrinted>2022-05-15T15:12:00Z</cp:lastPrinted>
  <dcterms:modified xsi:type="dcterms:W3CDTF">2022-05-15T13:12:00Z</dcterms:modified>
  <cp:revision>4</cp:revision>
  <dc:subject>1/المسارعة إلى الخيرات سمة الأنبياء والصالحين في كل زمان وكل مكان 2/معالم المسارعة إلى الخيرات وسمات أهلها 3/اشتداد السباق في المواسم الفاضلة كالعشر الأواخر من رمضان</dc:subject>
  <dc:title>أولئك يسارعون في الخيرات</dc:title>
</cp:coreProperties>
</file>