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ولئك</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راشد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رشد</w:t>
            </w:r>
            <w:r>
              <w:rPr>
                <w:b/>
                <w:b/>
                <w:bCs/>
                <w:rtl w:val="true"/>
              </w:rPr>
              <w:t xml:space="preserve"> </w:t>
            </w:r>
            <w:r>
              <w:rPr>
                <w:rFonts w:cs="Traditional Arabic"/>
                <w:b/>
                <w:b/>
                <w:bCs/>
                <w:rtl w:val="true"/>
              </w:rPr>
              <w:t>ومكانته</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رشد</w:t>
            </w:r>
            <w:r>
              <w:rPr>
                <w:b/>
                <w:b/>
                <w:bCs/>
                <w:rtl w:val="true"/>
              </w:rPr>
              <w:t xml:space="preserve"> </w:t>
            </w:r>
            <w:r>
              <w:rPr>
                <w:rFonts w:cs="Traditional Arabic"/>
                <w:b/>
                <w:bCs/>
              </w:rPr>
              <w:t>3</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رش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هادي إلى صراطه المستقيم، الداعي إلى دار النعيم، ذي الفضل العظيم، والسلطان القديم، وأشهد ألا إله إلا الله البر الرحيم، وأشهد أن محمداً عبده ورسوله النبي الكريم، صلى الله عليه وعلى آله وصحبه وسلم أوفى 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شد مقام رفيع، يستقيم به صاحبه على طريق الحق، والعمل به، والثبات عليه، وذاك مهيع جلي لا غموض فيه، ولا لبس؛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 قَدْ تَبَيَّنَ الرُّشْدُ مِنَ الْ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سؤال ربه إيا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ني شر نفسي، واعزم لي على أرشد 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تفاءل بحصوله إذا رأى هلال كلِّ شهر بادياً؛ فقد كان إذا رأى الهل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هله علينا بالأمن والإيمان، والسلامة والإسلام، ربي وربك الله، هلال رشد و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سألتَ عن عُمَد الرشد التي يقوم عليها ساقه، ويُشيَّد عليها بناؤه، فإنها محض منّة ربانية؛ يتفضل بها العليم الحكيم على من سبقت له منه الحسنى؛ حين يحبِّبُ إليه الإيمان، ويزيِّنُه في قلبه، ويبغِّض إليه الكفر والفسوق والعصيا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مِنَ اللَّهِ وَنِعْمَةً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بةَ القلب للإيمان، وإصغاءَه إليه، واستحسانَه له، ونفرتَه من المعاصي، وبغضَها بشتى صورها، أجلُّ ما يُكرِمُ اللهُ به عبدَه؛ فبها يُشرح الصدر للهدى، وتُحفز النفس للطاعة، وتَصبر على مشاقها، وتُستعذَب لأواءُ الأقدار، وتُجتنب مواطن المساخط والقبائح؛ وذاك سبيل الرَّشَدِ اللاحبُ، وقرارُه المَعين؛ إذ هو بصيرة نافذة وافقت أمر الله في تحسين ما حسّن، وتقبيح ما قبّح؛ إقراراً وقولاً، تركاً وفعلاً، وهل الرَّشَد إل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ربه تلك الكرامة، ومودةَ من أُكرِم بها، ومودةَ كلِّ سبب موصل لها؛ إذ كان يدعو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حُبَّكَ، وَحُبَّ مَنْ يُحِبُّكَ، وَحُبَّ عَمَلٍ يُقَرِّبُ إِلَى 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ضل من الله وحده، والعبد مأمور بالسعي إليه، ومعاتَب على التفريط فيه والنكوص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درك الرَّشَد أسباباً يأتي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له ورسوله فقد 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باع القرآن جادة من طلب الرشاد؛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ؤمني 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سَمِعْنَا قُرْآنًا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إِلَى ال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 العلم النافع من سبل تحصيل الرشاد؛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كليمه موسى ل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بِعُكَ عَلَى أَنْ تُعَلِّمَنِ مِمَّا عُلِّمْتَ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منزلةَ، طريقٌ قويمٌ لنوالها؛ فقد سألها فتية الكهف حين أووا إلى كه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وا رَبَّنَا آتِنَا مِنْ لَدُنْكَ رَحْمَةً وَهَيِّئْ لَنَا مِنْ أَمْرِنَ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السؤال في ذات سورة الكهف،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عَسَى أَنْ يَهْدِيَنِ رَبِّي لِأَقْرَبَ مِنْ هَذَ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متث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ربه؛ فكان من سؤاله الرش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لهمني رشدي، وقني شر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ثَّبَاتَ فِي الْأَمْرِ، وَالْعَزِيمَةَ عَلَى ال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مَا قَضَيْتَ لِي مِنْ أَمْرٍ أَنْ تَجْعَلَ عَاقِبَتَهُ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حا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ضرع إلى الله فيما أنت تقص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ديك للرشد في الأفعال والكلم  وطاعة خليف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اتفقا عليه من سبل إدراك الرشد؛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طع الناس أبا بكر وعمر فقد أرش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ؤدة في الأمر وملازمة الأناة من أنجح سبل الرشد، كَتَبَ عَمْرُو بْنُ الْعَاصِ إِلَى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نَاةِ، فَكَتَبَ إِلَيْهِ 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إِنَّ التَّفَهُّمَ فِي الْخَيْرِ زِيَادَةٌ وَرُشْدٌ، وَإِنَّ الرَّشِيدَ مَنْ رَشَدَ عَنِ الْعَجَلَةِ، وَإِنَّ الْخَائِبَ مَنْ خَابَ عَنِ الْأَنَاةِ، وَإِنَّ الْمُتَثَبِّتَ مُصِيبٌ، أَوْ كَادَ أَنْ يَكُونَ مُصِيبًا، وَإِنَّ الْمُعَجِّلَ مُخْطِئٌ، أَوْ كَادَ أَنْ يَكُونَ مُخْطِئًا، وَإِنَّهُ مَنْ لَا يَنْفَعُهُ الرِّفْقُ يَضُرُّهُ الْخَرَقُ، وَمَنْ لَا تَنْفَعُهُ التَّجَارِبُ لَا يُدْرِكُ الْمَعَالِيَ، وَلَنْ يَبْلُغَ الرَّجُلُ مَبْلَغَ الرَّأْيِ حَتَّى يَغْلِبَ حِلْمُهُ جَهْلَهُ، وَصبرُه شَهْوَتَهُ، ولا يُدرك ذلك إلا بقوة الح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اك هو الصبر الذي يقول عنه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ال الرشاد إلا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ارة ذوي العلم والرأي استرشاد يقود إلى رشاد،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شاور قومٌ قطُّ إلا هُدوا لأرشد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بن قت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اعظاً نصح الخليفة أبا جعفر المنصو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ناس أعل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اء راس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زعون إليهم في دينهم، ويرضون بهم في دنياهم؛ فاجعلهم بطانتك يرشدوك، وشاورهم في أمرك يسدّد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ار من أمثلة العرب السائرة،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عدم المشاورُ مرشداً، والمستبد برأيه موقوف على مداحض الزلل</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رتواء من منهل الرشد والاصطباغ بشعاره مؤذن بثمار يانعة الأثر، والمنظر والمخبر، وأجلُّ تلك 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قُ حلاوة الإيما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أن هذه الحل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ات صاحبها على الحق، وعدم نكوصه عنه، مهما كان الثمن؛ فقد سأل هرقل أبا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تَّبِعُهُ أَشْرَافُ النَّاسِ أَمْ ضُعَفَاؤُ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ضُعَفَاؤُ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ونَ أَوْ يَنْقُصُ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يَزِيدُ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تَدُّ أَحَدٌ مِنْهُمْ عَنْ دِينِهِ بَعْدَ أَنْ يَدْخُلَ فِيهِ سَخْطَةً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 هر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كَ هَلْ يَرْتَدُّ أَحَدٌ مِنْهُمْ عَنْ دِينِهِ بَعْدَ أَنْ يَدْخُلَ فِيهِ سَخْطَةً لَهُ، فَزَعَمْتَ أَنْ لاَ، وَكَذَلِكَ الإِيمَانُ إِذَا خَالَطَ بَشَاشَةَ القُلُوبِ، وَسَأَلْتُكَ هَلْ يَزِيدُونَ أَمْ يَنْقُصُونَ، فَزَعَمْتَ أَنَّهُمْ يُزِيدُونَ وَكَذَلِكَ الإِيمَانُ حَتَّى يَ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قامة على طريق الحق مع تصلب فيه؛ من الرشاد، وهي الص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اء الأمانة، والسلامة من الخيانة من أجلى ثمار الرشد وأجلها،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تِيَ بِغَيْرِ عِلْمٍ كَانَ إِثْمُهُ عَلَى مَنْ أَفْتَاهُ، وَمَنْ أَشَارَ عَلَى أَخِيهِ بِأَمْرٍ يَعْلَمُ أَنَّ الرُّشْدَ فِي غَيْرِهِ فَقَدْ خَ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ج العقل واستواؤه ومقاربة كماله من شأن تحصيل الرشد؛ وذلك مؤذن بحصافة الرأي، وسداد الأفعال والأقوال؛ مما تعلو به المنزلة، وتتحقق الرفعة في الدنيا والآخرة؛ عند الله وعند خلقه؛ فما جزاء من أكرمه الله بالإيمان، وثبّته عليه، ورعى الأمانة، وكان ذا عقل وسداد منطق وفعل إلا العلوُّ والرفعة، وذاك فحوى الإشارة الإلهية إلى مقام الراشدين الرفيع بأداة البعيد في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هُمُ الرَّا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هيّئ لنا من أمرنا رش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معونتك الحسنى لنا مد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كلنا إلى تدبير أنف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فسُ تعجز عن إصلاح ما فس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كريم وقد جهّزتُ من أم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اديك وجهاً سائلاً ويد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6:00Z</dcterms:created>
  <dc:creator>الشيخ محمد بن عبدالله السحيم</dc:creator>
  <dc:description/>
  <cp:keywords/>
  <dc:language>en-US</dc:language>
  <cp:lastModifiedBy>ahmed</cp:lastModifiedBy>
  <cp:lastPrinted>2011-04-02T16:45:00Z</cp:lastPrinted>
  <dcterms:modified xsi:type="dcterms:W3CDTF">2014-05-24T10:37:00Z</dcterms:modified>
  <cp:revision>4</cp:revision>
  <dc:subject>1/منزلة الرشد ومكانته 2/أسباب وسبل تحصيل الرشد 3/فوائد وثمرات الرشد</dc:subject>
  <dc:title>أولئك هم الراشدون </dc:title>
</cp:coreProperties>
</file>