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ولئك</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الأ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وواهب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 w:val="36"/>
                <w:szCs w:val="36"/>
                <w:rtl w:val="true"/>
                <w:lang w:bidi="ar-EG"/>
              </w:rPr>
              <w:t>وعوامل</w:t>
            </w:r>
            <w:r>
              <w:rPr>
                <w:sz w:val="36"/>
                <w:sz w:val="36"/>
                <w:szCs w:val="36"/>
                <w:rtl w:val="true"/>
                <w:lang w:bidi="ar-EG"/>
              </w:rPr>
              <w:t xml:space="preserve"> </w:t>
            </w:r>
            <w:r>
              <w:rPr>
                <w:rFonts w:cs="Traditional Arabic"/>
                <w:sz w:val="36"/>
                <w:sz w:val="36"/>
                <w:szCs w:val="36"/>
                <w:rtl w:val="true"/>
                <w:lang w:bidi="ar-EG"/>
              </w:rPr>
              <w:t>جلب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يغيب</w:t>
            </w:r>
            <w:r>
              <w:rPr>
                <w:sz w:val="36"/>
                <w:sz w:val="36"/>
                <w:szCs w:val="36"/>
                <w:rtl w:val="true"/>
                <w:lang w:bidi="ar-EG"/>
              </w:rPr>
              <w:t xml:space="preserve"> </w:t>
            </w:r>
            <w:r>
              <w:rPr>
                <w:rFonts w:cs="Traditional Arabic"/>
                <w:sz w:val="36"/>
                <w:sz w:val="36"/>
                <w:szCs w:val="36"/>
                <w:rtl w:val="true"/>
                <w:lang w:bidi="ar-EG"/>
              </w:rPr>
              <w:t>الأم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ن يُطِعِ اللَّهَ وَرَسُولَهُ فَقَدْ فَازَ فَوْزًا 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وءَةُ المَرْءِ تُعْلِيْ مِنْ مَكَانَتِهِ، ويَرْتَقِيْ المَجْدَ مَنْ بالمَكْرُماتِ عُنِي، مُرُوءَةُ المَرْءِ تَحْمِلُهُ على فِعْلِ الخَيْرِ، وعلى بَذْلِ المَعْرُفِ، وعلى شُكْرِ مَنْ أَ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جَحَدَ المَعْرُوفَ كَرِيْمٌ، وَمَا أَهْمَلَ الشُّكرَ وَفِيٌّ، وَمَا غَفَلَ عَن الوَفَاءِ شَا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كَ بِالحُرِّ الَّذي يَحفَظُ ال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ظَمُ مُنْعِمٍ، وأَجَلُّ مُحْسِنٍ، وأَكْرَمُ مُتَفَضِّلٍ هُوَ اللهُ رَبُّ العَالَمِيْن؛ فَما مِنْ نِعْمَةٍ إِلا واللهُ مُوْلِيَهَا، وَمَا مِنْ نِعْمَةٍ إِلا واللهُ مُسْدِ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بِكُم مِّن نِّعْمَةٍ فَمِنَ اللَّهِ ثُمَّ إِذَا مَسَّكُمُ الضُّرُّ فَإِلَيْهِ تَجْأَ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اللهِ سابِغَةٌ؛ فَمْنْ ذَا الذِيْ يُحْصِيْ لَها عَ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تَ اللَّهِ لَا تُحْصُوهَا 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دَّى اللهُ القَوْمَ أَنْ يَعُدُّوا نِعَمَهُ، فَكَيْفَ لَوْ تَحَدَّاهُم أَنْ يَشْكُرُ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مْنُ وَاحِدٌ مِنْ تِلْكَ النِّعَمِ الغَامِرَة، الأَمْنُ بِسَاطٌ تُنْشَرُ فَوْقَهُ بَاقِ النِّعَم، الأَمْنُ رَبْوَةٌ تُرَفْرَفُ فَوْقَها رَايَاتُ النِّعَمْ، الأَمنُ أَكْرَمُ نِعْمَةٍ؛ فَلا يَطِيْبُ عَيْشٌ في سَاحَةٍ نُزِعَ مِنها الأَمْنُ، ولا تَطِيْبُ حَياةٌ زَالَ عَنْها الأَ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يَرَوْا أَنَّا جَعَلْنَا حَرَمًا آمِنًا وَيُتَخَطَّفُ النَّاسُ مِنْ حَوْلِهِمْ أَفَبِالْبَاطِلِ يُؤْمِنُونَ وَبِنِعْمَةِ اللَّهِ يَكْفُ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تَمَامِ الأَمْنِ قِيامُ العَبْدِ بأَمْرِ اللهِ؛ فَمَنْ خَافَ على دِيْنِهِ أَخْفَاه، ومَنْ خَافَ على دِيْنِهِ ضَعُف، أَرضٌ بِها المَرءُ خائِفٌ، سَيَظَلُّ فيها مُسْتَضْعَ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تَوَفَّاهُمُ الْمَلَائِكَةُ ظَالِمِي أَنفُسِهِمْ قَالُوا فِيمَ كُنتُمْ قَالُوا كُنَّا مُسْتَضْعَفِينَ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نا مُسْتَضْعَفِينَ بَيْنَ قومٍ جَبَّارِينَ نَخْشىَ بأَسَهُم، ونخافُ بَطْشَهُم ونُحاذِرُ سَطْوَتَهُم، فَلَمْ نُقِمْ لأَجْلِ الخَوفِ دِيْ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أَلَمْ تَكُنْ أَرْضُ اللَّهِ وَاسِعَةً فَتُهَاجِرُوا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نُ طُمَأنينةٌ تَتَحَقَّقُ بِزَوالِ الخَوف؛ فَمَنْ زَالَ عَنْهُ الخَوفُ فَهْوَ آمِن، أَمْنٌ يَمْتَدُّ لِيَشْمَلَ كَافَّةَ أَرْكانِ الحَياةِ ونَواحِيْها، أَمْنٌ في الدَّارِ وأَمْنٌ في القَرارِ، وأَمْنٌ في الإِقامَةِ وأَمْنُ في السَّفَر، أَمْنٌ على الأَنْفُسِ وأَمْنٌ على الأَعْرَاض، وأَمْنٌ على الأَمْوالِ وأَمْنٌ على المَكاسِب، أَمْنٌ مِنْ عَدُوٍ ظَاهِرٍ يُجاهِرُ بِالعَدَاء، وأَمْنٌ مِنْ عَدُوٍ مُسْتَتِرٍ يَتَآمَرُ في الخَفَاء، أَمْنٌ مِنْ كُلِّ طَارِقٍ يَطْرِقُ النَّفْسَ بِمَكْرُ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ؤْمِنٌ آمِنٌ مُغْتَبِطٌ بِنِعْمَةِ اللهِ عليهِ، يَتَقَلَّبُ في الأَمْنِ قَرِيراً، يَ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نحفظُ النِعمةَ فِينا؟ كيفَ نَحْمِي الأَمانَ أَنْ يَرْحَلا؟ كيفَ نَسْتَدْفِعُ العُقوبةَ عَنا؟ كيفَ نأَمَنُ البَلاءَ أَن يَنزِل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تَسَائلٌ عَقَلَ المواعِظَ وادَّكَر، فَمَضَى يَحُثُّ السَّيْرَ في دَرْبِ الأَمان، مُسْتَمْسِكٌ بِالوَاقِياتِ، مُتَزَوِّدٌ بِالبَاقِيَاتِ، لا يَرْتَضِيْ سَبَباً تَحْوْلُ بِهِ النِعَم، مُتَسَائِلٌ كَيْفَ نَحْفَظُ النِّعْمَةَ فِيْنَا؟ كَيْفَ نَحْمِي الأَمَانَ أَنْ يَرْحَل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نُ حَلِيْفُ قَوْمٍ حَفِظُوه؛ فَما رَحَلَ الأَمْنُ عَنْ قَومٍ أَكْرَمُوه، يُحْفَظُ الأَمْنُ بِحِفْظِ أَسْبابِه، يَبْقَى الأَمْنُ في قَومٍ قَامُوا بِأَمْرِ اللهِ خَيْرَ قِيام، عَرَفُوا اللهَ في السَّراءِ فَعَرَفَهُمْ في الضَّرَّاءَ، واسْتَجابُوا لأَمْرِهِ في العُسْرِ كَما اسْتَجابُوا لَهُ في الرَّخاءَ، اسْتَمْسَكُوا بِكتابِ اللهِ وبِهِ عَمِلُوا، واهْتَدُوا بِشَرِيْعَتهِ وعَلَيْها اسْتَقَا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 مَنْ أَسْلَمَ وَجْهَهُ لِلَّهِ وَهُوَ مُحْسِنٌ فَلَهُ أَجْرُهُ عِندَ رَبِّهِ وَلَا خَوْفٌ عَلَيْهِمْ وَلَا هُمْ يَحْزَ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ودُ الأَمْنُ في قَوْمٍ يُقِيْمُونَ العَدْلَ فِيْهِم؛ فَفِي مَراسِيْ العَدْلِ يَرْسُو الأَمان، وَمَا هَدَأَتْ رِيَاحُ الخُوفِ عَنْ ساحِلٍ بِه الظُلُم قَائِم، أَمَّنَ اللهُ عِبَادَهُ بِتَمَامِ عَدْ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ظْلِمُ مِثْقَالَ ذَرَّةٍ وَإِن تَكُ حَسَنَةً يُضَاعِفْهَا وَيُؤْتِ مِن لَّدُنْهُ 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العَدْلِ قامَتْ بِهِ السَّماواتُ والأَرْضُ، وبالعَدْلِ قَامَ واسْتَقَامَ المَيْزان، وبالعَدْلِ يَسُودُ ويَعُمُّ الأَ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دَاوُودُ إِنَّا جَعَلْنَاكَ خَلِيفَةً فِي الْأَرْضِ فَاحْكُم بَيْنَ النَّاسِ بِالْحَقِّ وَلَا تَتَّبِعِ الْهَوَىٰ فَيُضِلَّكَ عَن سَبِيلِ اللَّهِ إِنَّ الَّذِينَ يَضِلُّونَ عَن سَبِيلِ اللَّهِ لَهُمْ عَذَابٌ شَدِيدٌ بِمَا نَسُوا يَوْمَ الْحِسَ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يَسُودُ الأَمْنُ في قَوْمٍ تَقَارَبَتْ قُلُوبُهُم، وتآلَفَتْ أَرْواحُهُم، واجْتَمَعَتْ عَلى الحَقِّ كَلِمَتُهُم، وتَتَصَدَّعُ قِلاعُ الأَمْنِ في قَومٍ زُرِعَتْ الفُرْقَةُ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فَرَّقُوا دِينَهُمْ وَكَانُوا شِيَعًا لَّسْتَ مِنْهُمْ فِي شَيْءٍ إِنَّمَا أَمْرُهُمْ إِلَى اللَّهِ ثُمَّ يُنَبِّئُهُم بِمَا كَانُوا يَفْعَ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ودُ الأَمْنُ في قَوْمٍ قَرَؤُوا كِتابَ اللهِ، فاسْتَنارَتْ بَصِيْرَتُهُم، أَدْرَكُوا أَنْ كُفْرانَ النِّعَمِ يُعَجِّلُ زَوالَها، وأَنَّ البَطَرَ مُؤْذِنٌ بِهَل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مَا كَانُوا يَ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ودُ الأَمْنُ في قَوْمٍ قَرَؤُوا كِتابَ اللهِ، وقَرؤُوا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سُودُ الأَمْنُ في قَوْمٍ اسْتَمَدُّوا الأَمْنَ مِنْ رَبِهِم، ورَكَنُوا إِليهِ في شَأَنِهِم، ويُسْلَبُ الأَمْنُ مِنْ قَومٍ، رَكَنُوا إِلى مَنْ لا يَمْلِكُونَ لِأَنْفُسِهِم نَفْعاً ولا ضَ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ودُ الأَمْنُ في قَومٍ مُؤْمِنِينَ، أَقامُوا شَعائِرَ الدِيْنَ ورَفَعُوا بِهِ رُؤُسَهُم، وعَدٌ مِنَ اللهِ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نُ نِعْمَةٌ مِنَ اللهِ تُسْتَمَدُّ لَنْ تُدْرَكَ بِقُوَّةِ سُلْطَانٍ، ولا بِكَثْرَةِ أَعْوَانٍ، ولا بِشِدَّةِ بَأَسِ، وبِوَفْرَةِ مَالٍ، ولا بِمَناعَةِ حُصُ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نُ نِعْمَةٌ مِنَ اللهِ، وقَدْ يَبْتَلِيْ اللهُ عِبادَهُ المُؤْمِنِيِنَ بِشَيءٍ مِن الخَوفِ لِحِكَمٍ يَعْلَ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مَواقِفِ الخَوفِ يَعْلُوا إِيْمانُ المُؤْمِنِ، ويَبْرُزُ ثَباتُه، ويَعْظُمُ تَوَكُّلُهُ، ويَصْدُقُ يَقِ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 مَواقِفِ الخَوفِ تُنْزَعُ الأَراجِيْفُ، وتُؤَدُ الشَّائِعاتُ، ويُسْنَدُ الأَمْرُ إِلى مَنْ لَهُ بِهِ عِلْمٌ وفِقْهُ ودِرايَة، لِتَبْقَى الأُمَةُ في مَأَمَنٍ مِنْ كُلِّ خَطَ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نِعَماً نَتَقَلَّبُ اليَومَ فيها لَيَجِبُ عَلى كُلِّ عاقِلٍ أَنْ يَرْعَاهَا بِصِدْقٍ، وأَنْ يَحْفَظَها بِحَقٍّ، وأَنْ يَأَخُذَها بِعِنايَة، أَمَةٌ آمِنَةٌ في بَلَدٍ أَمِيْن، تَمُوجُ المَخاوِفُ مِنْ حَولِهِا، نُذُرٌ تَلُوحُ، تُوجِبُ على الأَمَةِ أَخْذَ الحَذَ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تِصامٌ بِحْبْلِ اللهِ ولا عِصْمَةَ للأُمَةِ بِغَيْرِ حَ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سَآوِي إِلَىٰ جَبَلٍ يَعْصِمُنِي مِنَ الْمَاءِ قَالَ لَا عَاصِمَ الْيَوْمَ مِنْ أَمْرِ اللَّهِ إِلَّا مَن 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زُومٌ لِشَرْعِ اللهِ وقِيامٌ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عْيٌ لِجَمْعِ الكَلِمَةِ على الإِيمانِ والتَّقْوى، وبُعْدٌ عَنْ أَسْبابِ التَّفَرُّقِ والتَّنازُعِ والخِل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بَةٌ إِلى اللهِ من المُنْكَرات، ورَجُوعٌ إِليه، وتَزَوُّدٌ مِن الصَّالحات؛ فَما شَاعَتْ مُنْكَراتٌ في أُمَةٍ إِلا أَهْلَكَ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أمننا وإيمانن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7:41:00Z</dcterms:created>
  <dc:creator>الشيخ عبدالعزيز بن محمد النغيمشي</dc:creator>
  <dc:description/>
  <dc:language>en-US</dc:language>
  <cp:lastModifiedBy>ahmed</cp:lastModifiedBy>
  <cp:lastPrinted>2024-10-06T09:41:00Z</cp:lastPrinted>
  <dcterms:modified xsi:type="dcterms:W3CDTF">2024-10-06T07:41:00Z</dcterms:modified>
  <cp:revision>3</cp:revision>
  <dc:subject>1/الله صاحب النعم وواهبها 2/الأمن من أجل نعم الله على عباده 3/حقيقة الأمن وعوامل جلبه 4/حين يغيب الأمن.</dc:subject>
  <dc:title>أولئك لهم الأمن</dc:title>
</cp:coreProperties>
</file>