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ئ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ر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ر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سخ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ر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ر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اش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4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َ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ال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ناها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سددنا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ر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].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ن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م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عَ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3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بالان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؟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29T17:06:00Z</dcterms:modified>
  <cp:revision>3</cp:revision>
  <dc:subject>1/عظم ذنب من تبرأ النبي -صلى الله عليه وسلم- منهم 2/تبرؤ النبي -صلى الله عليه وسلم- من المتسخطين على أقدار الله 3/تبرؤ النبي -صلى الله عليه وسلم- من الحاملين للسلاح ضد المسلمين 4/بعض مظاهر الفرقة بين المسلمين 5/سيادة الأمن في المملكة العربية السعودية 6/تبرؤ النبي -صلى الله عليه وسلم- من الغشاشين 7/بعض صور الغش في المعاملات التجارية 8/البركة الحقيقة في الالتزام بأمر الله ورسوله</dc:subject>
  <dc:title>أولئك تبرأ منهم محمد -صلى الله عليه وسلم-</dc:title>
</cp:coreProperties>
</file>