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ولئك</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هداه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بهداهم</w:t>
            </w:r>
            <w:r>
              <w:rPr>
                <w:b/>
                <w:b/>
                <w:bCs/>
                <w:rtl w:val="true"/>
                <w:lang w:bidi="ar-EG"/>
              </w:rPr>
              <w:t xml:space="preserve"> </w:t>
            </w:r>
            <w:r>
              <w:rPr>
                <w:rFonts w:cs="Traditional Arabic"/>
                <w:b/>
                <w:b/>
                <w:bCs/>
                <w:rtl w:val="true"/>
                <w:lang w:bidi="ar-EG"/>
              </w:rPr>
              <w:t>اقت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10"/>
            <w:bookmarkStart w:id="10" w:name="OLE_LINK9"/>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نجع</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وأكثرها</w:t>
            </w:r>
            <w:r>
              <w:rPr>
                <w:b/>
                <w:b/>
                <w:bCs/>
                <w:rtl w:val="true"/>
              </w:rPr>
              <w:t xml:space="preserve"> </w:t>
            </w:r>
            <w:r>
              <w:rPr>
                <w:rFonts w:cs="Traditional Arabic"/>
                <w:b/>
                <w:b/>
                <w:bCs/>
                <w:rtl w:val="true"/>
              </w:rPr>
              <w:t>فاع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ضياع</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ح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0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وة الحسنة تعد من أنجع وسائل التربية وأكثرها فاعلية وأشدها تأثيراً، فالطفل الصغير أشد ما يكون تأثراً بأفعال والديه فهما قدوة الطفل الصغير وكل عال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أيام نعاني من غياب أو فقدان أو ضياع القدوة الحسنة، وذلك لضعف التربية، فالكثير من الأطفال والمراهقين بل حتى بعض الراشدين وكبار ال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وا متأثرين بلاعبي الكرة والفنانين والممثلين، فكم منهم من يحفظ أسماء لاعبي فرقهم المفضلة وأسماء الفنانين والفنانات، وكم منهم من يحفظ الأغاني عن ظهر قلب ولا يحفظ بعض آيات القرآن ولا بعض الأحاديث الصحيحة ولا يعرفون كيفية الوضوء الصحيح، والصلاة الصحيحة ولا الأحكام المتعلقة بها ولا اسم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سماء الصحابة العشرة المبشرين بالجنة، ولا يفرقون بين البدعة والسنة والشرك والتوحيد، ولا يعرفون حتى ربهم،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ت هذه مسألة عظيمة نساهم فيها جميعًا بعدم تقديم المجتمع المسلم للقدوة الحسنة، هل فكرنا يوماً أن نجعل من أنفسنا قدوة حسنة لأبنائنا وإخواننا الصغار وكل من تحت أيدينا ومن حولنا، فنكفّ أنفسنا أولاً عن كل المحرمات من شرب الدخان وتعاطي المسكرات والمخدرات، والغش والخداع والكذب والبهتان، والغيبة والنميمة، وأكل مال الناس بالباطل، وأكل مال اليتيم، واجتناب الربا والزنا، ومنابذة الحكام والخروج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ث الناس ثانياً على الخير وندلهم عليه، ونوجههم لسؤال أهل العلم فيما أشكل عليهم ونعلم كل من نعول محبة الله جل وعلى و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كل الأنبياء من قبله ومحبة كل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تهم العشرة المبشرين بالجنة، وهم قدوة وأفضل قدوة وخير من نقلدهم في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كركم بسيرة الخليف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طور؛ فقد ولد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لاثين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ه عمر بن الخطاب بن نفيل بن عبد العزى، يجتمع نسبه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عب بن لؤي، فهو قرشي من بني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يته أبو حفص، والحفص هو شبل الأسد، كنَّاه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به بالفارو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إسلامه استجا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حَبِّ هَذَيْنِ الرَّجُلَيْنِ إِلَيْكَ بِأَبِي جَهْلٍ أَوْ بِ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ز الله به الإسلام، وفرَّق بإسلامه بين الحق والباطل، وكان صه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لأم المؤمنين حف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هد المعارك كل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في صحب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ال المؤمن الواثق بربه، المطيع لنبيه، الشديد على أعداء الإسلام، القوي في الحق، المتمسك بما أنزل الله من أحك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تحت في عهده بلاد الشام والعراق وفارس ومصر وبرقة، وطرابلس الغرب، وأذربيجان ونهاوند، وجرجان، وبُنيت في عهده البصرة والك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أول من أرَّخ بالهجرة، ودوَّن الدواوين، وجمع الناس لصلاة التراو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خليف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رأي سديد وعقل كبير، وافق القرآن في ثلاث مسائل قبل أن ينزل فيها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عَلَ الْحَقَّ عَلَى لِسَانِ عُمَرَ وَ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زَلَ بِالنَّاسِ أَمْرٌ قَطُّ فَقَالُوا فِيهِ وَقَالَ فِيهِ عُمَرُ أَوْ قَالَ ابْنُ الْخَطَّابِ فِيهِ شَكَّ خَارِجَةُ إِلاَّ نَزَلَ فِيهِ الْقُرْآنُ عَلَى نَحْوِ مَا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ف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ه أبي بكر في غرفة عائشة 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20:00Z</dcterms:created>
  <dc:creator>الشيخ/ محمد البدر</dc:creator>
  <dc:description/>
  <dc:language>en-US</dc:language>
  <cp:lastModifiedBy>Admin</cp:lastModifiedBy>
  <cp:lastPrinted>2011-04-02T16:45:00Z</cp:lastPrinted>
  <dcterms:modified xsi:type="dcterms:W3CDTF">2017-02-28T12:21:00Z</dcterms:modified>
  <cp:revision>3</cp:revision>
  <dc:subject>1/ أنجع وسائل التربية وأكثرها فاعلية 2/ مخاطر فقدان أو ضياع القدوة الحسنة 3/ تأملات في سيرة عمر بن الخطاب رضي الله عنه.</dc:subject>
  <dc:title>أولئك الذين هداهم الله فبهداهم اقتده</dc:title>
</cp:coreProperties>
</file>