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وقاتنا</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هدر</w:t>
            </w:r>
            <w:r>
              <w:rPr>
                <w:sz w:val="36"/>
                <w:sz w:val="36"/>
                <w:szCs w:val="36"/>
                <w:rtl w:val="true"/>
                <w:lang w:bidi="ar-EG"/>
              </w:rPr>
              <w:t xml:space="preserve"> </w:t>
            </w:r>
            <w:r>
              <w:rPr>
                <w:rFonts w:cs="Traditional Arabic"/>
                <w:sz w:val="36"/>
                <w:sz w:val="36"/>
                <w:szCs w:val="36"/>
                <w:rtl w:val="true"/>
                <w:lang w:bidi="ar-EG"/>
              </w:rPr>
              <w:t>والاستثم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تفعيل</w:t>
            </w:r>
            <w:r>
              <w:rPr>
                <w:sz w:val="36"/>
                <w:sz w:val="36"/>
                <w:szCs w:val="36"/>
                <w:rtl w:val="true"/>
                <w:lang w:bidi="ar-EG"/>
              </w:rPr>
              <w:t xml:space="preserve"> </w:t>
            </w:r>
            <w:r>
              <w:rPr>
                <w:rFonts w:cs="Traditional Arabic"/>
                <w:sz w:val="36"/>
                <w:sz w:val="36"/>
                <w:szCs w:val="36"/>
                <w:rtl w:val="true"/>
                <w:lang w:bidi="ar-EG"/>
              </w:rPr>
              <w:t>المهارات</w:t>
            </w:r>
            <w:r>
              <w:rPr>
                <w:sz w:val="36"/>
                <w:sz w:val="36"/>
                <w:szCs w:val="36"/>
                <w:rtl w:val="true"/>
                <w:lang w:bidi="ar-EG"/>
              </w:rPr>
              <w:t xml:space="preserve"> </w:t>
            </w:r>
            <w:r>
              <w:rPr>
                <w:rFonts w:cs="Traditional Arabic"/>
                <w:sz w:val="36"/>
                <w:sz w:val="36"/>
                <w:szCs w:val="36"/>
                <w:rtl w:val="true"/>
                <w:lang w:bidi="ar-EG"/>
              </w:rPr>
              <w:t>وتجديد</w:t>
            </w:r>
            <w:r>
              <w:rPr>
                <w:sz w:val="36"/>
                <w:sz w:val="36"/>
                <w:szCs w:val="36"/>
                <w:rtl w:val="true"/>
                <w:lang w:bidi="ar-EG"/>
              </w:rPr>
              <w:t xml:space="preserve"> </w:t>
            </w:r>
            <w:r>
              <w:rPr>
                <w:rFonts w:cs="Traditional Arabic"/>
                <w:sz w:val="36"/>
                <w:sz w:val="36"/>
                <w:szCs w:val="36"/>
                <w:rtl w:val="true"/>
                <w:lang w:bidi="ar-EG"/>
              </w:rPr>
              <w:t>العزم</w:t>
            </w:r>
            <w:r>
              <w:rPr>
                <w:sz w:val="36"/>
                <w:sz w:val="36"/>
                <w:szCs w:val="36"/>
                <w:rtl w:val="true"/>
                <w:lang w:bidi="ar-EG"/>
              </w:rPr>
              <w:t xml:space="preserve"> </w:t>
            </w:r>
            <w:r>
              <w:rPr>
                <w:rFonts w:cs="Traditional Arabic"/>
                <w:sz w:val="36"/>
                <w:sz w:val="36"/>
                <w:szCs w:val="36"/>
                <w:rtl w:val="true"/>
                <w:lang w:bidi="ar-EG"/>
              </w:rPr>
              <w:t>والإرادة</w:t>
            </w:r>
            <w:r>
              <w:rPr>
                <w:sz w:val="36"/>
                <w:sz w:val="36"/>
                <w:szCs w:val="36"/>
                <w:rtl w:val="true"/>
                <w:lang w:bidi="ar-EG"/>
              </w:rPr>
              <w:t xml:space="preserve"> </w:t>
            </w:r>
            <w:r>
              <w:rPr>
                <w:rFonts w:cs="Traditional Arabic"/>
                <w:sz w:val="36"/>
                <w:sz w:val="36"/>
                <w:szCs w:val="36"/>
                <w:rtl w:val="true"/>
                <w:lang w:bidi="ar-EG"/>
              </w:rPr>
              <w:t>نقد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نحقق</w:t>
            </w:r>
            <w:r>
              <w:rPr>
                <w:sz w:val="36"/>
                <w:sz w:val="36"/>
                <w:szCs w:val="36"/>
                <w:rtl w:val="true"/>
                <w:lang w:bidi="ar-EG"/>
              </w:rPr>
              <w:t xml:space="preserve"> </w:t>
            </w:r>
            <w:r>
              <w:rPr>
                <w:rFonts w:cs="Traditional Arabic"/>
                <w:sz w:val="36"/>
                <w:sz w:val="36"/>
                <w:szCs w:val="36"/>
                <w:rtl w:val="true"/>
                <w:lang w:bidi="ar-EG"/>
              </w:rPr>
              <w:t>الكث</w:t>
            </w:r>
            <w:r>
              <w:rPr>
                <w:rFonts w:cs="Traditional Arabic"/>
                <w:sz w:val="36"/>
                <w:sz w:val="36"/>
                <w:szCs w:val="36"/>
                <w:rtl w:val="true"/>
                <w:lang w:bidi="ar-EG"/>
              </w:rPr>
              <w:t>ي</w:t>
            </w:r>
            <w:r>
              <w:rPr>
                <w:rFonts w:cs="Traditional Arabic"/>
                <w:sz w:val="36"/>
                <w:sz w:val="36"/>
                <w:szCs w:val="36"/>
                <w:rtl w:val="true"/>
                <w:lang w:bidi="ar-EG"/>
              </w:rPr>
              <w:t>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ضياع</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أخط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ستثمر</w:t>
            </w:r>
            <w:r>
              <w:rPr>
                <w:sz w:val="36"/>
                <w:sz w:val="36"/>
                <w:szCs w:val="36"/>
                <w:rtl w:val="true"/>
                <w:lang w:bidi="ar-EG"/>
              </w:rPr>
              <w:t xml:space="preserve"> </w:t>
            </w:r>
            <w:r>
              <w:rPr>
                <w:rFonts w:cs="Traditional Arabic"/>
                <w:sz w:val="36"/>
                <w:sz w:val="36"/>
                <w:szCs w:val="36"/>
                <w:rtl w:val="true"/>
                <w:lang w:bidi="ar-EG"/>
              </w:rPr>
              <w:t>أوقاتنا</w:t>
            </w:r>
            <w:r>
              <w:rPr>
                <w:sz w:val="36"/>
                <w:sz w:val="36"/>
                <w:szCs w:val="36"/>
                <w:rtl w:val="true"/>
                <w:lang w:bidi="ar-EG"/>
              </w:rPr>
              <w:t xml:space="preserve"> </w:t>
            </w:r>
            <w:r>
              <w:rPr>
                <w:rFonts w:cs="Traditional Arabic"/>
                <w:sz w:val="36"/>
                <w:sz w:val="36"/>
                <w:szCs w:val="36"/>
                <w:rtl w:val="true"/>
                <w:lang w:bidi="ar-EG"/>
              </w:rPr>
              <w:t>بكفاءة</w:t>
            </w:r>
            <w:r>
              <w:rPr>
                <w:sz w:val="36"/>
                <w:sz w:val="36"/>
                <w:szCs w:val="36"/>
                <w:rtl w:val="true"/>
                <w:lang w:bidi="ar-EG"/>
              </w:rPr>
              <w:t xml:space="preserve"> </w:t>
            </w:r>
            <w:r>
              <w:rPr>
                <w:rFonts w:cs="Traditional Arabic"/>
                <w:sz w:val="36"/>
                <w:sz w:val="36"/>
                <w:szCs w:val="36"/>
                <w:rtl w:val="true"/>
                <w:lang w:bidi="ar-EG"/>
              </w:rPr>
              <w:t>وفاعل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عملية</w:t>
            </w:r>
            <w:r>
              <w:rPr>
                <w:sz w:val="36"/>
                <w:sz w:val="36"/>
                <w:szCs w:val="36"/>
                <w:rtl w:val="true"/>
                <w:lang w:bidi="ar-EG"/>
              </w:rPr>
              <w:t xml:space="preserve"> </w:t>
            </w:r>
            <w:r>
              <w:rPr>
                <w:rFonts w:cs="Traditional Arabic"/>
                <w:sz w:val="36"/>
                <w:sz w:val="36"/>
                <w:szCs w:val="36"/>
                <w:rtl w:val="true"/>
                <w:lang w:bidi="ar-EG"/>
              </w:rPr>
              <w:t>وسهل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استثمار</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فاهيم</w:t>
            </w:r>
            <w:r>
              <w:rPr>
                <w:sz w:val="36"/>
                <w:sz w:val="36"/>
                <w:szCs w:val="36"/>
                <w:rtl w:val="true"/>
                <w:lang w:bidi="ar-EG"/>
              </w:rPr>
              <w:t xml:space="preserve"> </w:t>
            </w:r>
            <w:r>
              <w:rPr>
                <w:rFonts w:cs="Traditional Arabic"/>
                <w:sz w:val="36"/>
                <w:sz w:val="36"/>
                <w:szCs w:val="36"/>
                <w:rtl w:val="true"/>
                <w:lang w:bidi="ar-EG"/>
              </w:rPr>
              <w:t>أسياسية</w:t>
            </w:r>
            <w:r>
              <w:rPr>
                <w:sz w:val="36"/>
                <w:sz w:val="36"/>
                <w:szCs w:val="36"/>
                <w:rtl w:val="true"/>
                <w:lang w:bidi="ar-EG"/>
              </w:rPr>
              <w:t xml:space="preserve"> </w:t>
            </w:r>
            <w:r>
              <w:rPr>
                <w:rFonts w:cs="Traditional Arabic"/>
                <w:sz w:val="36"/>
                <w:sz w:val="36"/>
                <w:szCs w:val="36"/>
                <w:rtl w:val="true"/>
                <w:lang w:bidi="ar-EG"/>
              </w:rPr>
              <w:t>لاستثمار</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وات الله وسلامه عليه، وعلى آله وصحبه ومن تبعهم بإحسان إلى يوم الد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رسولِه محمدٍ بن عبدِ الله صلى الله عليه وسلم، وشرَ الأمورِ محدثاتُها، وكلَّ محدثةٍ بدعة، وكلَّ بدعةٍ ضلالة، وكلَّ ضلالةٍ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تنا الماضية كانت بعن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اتنا بين الهدر والاستثمار، وخلاصةُ ما ذكرناه فيها، أن الوقت فرصةٌ وحيدة، وأنه كلما مضى من الزمن ثانيةُ، فإنها أبداً لن تعودَ ثانيةً، وأن دقائق الوقت وثوانيه أغلى من كل كنوز الدنيا، وما يضيع منها فلا يمكن تعويضه أبداً، وأن عمرَ الانسانِ الحقيقي إنما يُحسبُ بمقدار الوقتِ الذي استثمرهُ لعِمارة آخرتهِ، وما عدا ذلك فهو خسارةٌ لا تُحسب، وأن هناك أزمةُ وعيٍّ كبيرة بقيمة الوقت وأهميته، وأن هدر الأوقات وتضييعها يفوق كل تصور، مع غفلةٍ مست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م مُبا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داء، فما هو 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هي المشكلة، فما هو الح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لُ بيتٍ سمعته وتأثرت به، قول المتن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في عيوب الناسِ ع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عجز القادرينَ على التَّم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ن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لا ن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عجزاً أو ضعف همةٍ، أو ربما عدمَ مبا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زودنا المولى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هاراتٍ ومواهب عديدة، لو وفقَ المسلمُ أن يوظفَ القليل منها لتغير طعمُ الحياة في حسه، ولصنعَ فارقاً ضخماً ل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فضل الله وتوفيقهِ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قليلٍ منْ التفكير الم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خطيطِ المن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ء من الإرادةِ الجادةِ، سيتمكن كلُّ منا أن يوظفَ الكثير من مواهبه وامكانياته، ليصنعَ بإذن الله فارقاً كبيراً في ضبطه لنفسه، واستثماراً أمثل لموارده وأ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جازاً مميزاً لأهدافه وغا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والله ليس في الأمر مبالغةٌ ولا ته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 الموفق يستطيعُ بكل بساطة أن يعيد توظ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سعيهُ وعمله وعمرهُ كلهُ 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عاذ بن جبل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حْتَسِبُ نَوْمَتي كما أحْتَسِبُ قَوْمَتِي</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فال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طيع أن يُعيد توظ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 يومه الدراسي كله عبادة لله، وإنما يكفيه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يدخل مدر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احتسب وقتي ودراستي في سبي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عامل في معمله، والموظف في مكتبه، والتاجر في متجره، وغيرهم، الجميع يمكنه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وفق من وفقه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ن نبي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اليب استثمار الوقت بكفاءة، نذكِّرُ بأهم وأخطر أسباب ضياع الوقت لنتجنبها ونحذ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غفلة أشدُّ ما ضُربت به القلوب، الغافل يتخيل أنه يقتل الوقت، والحقيقة أن الوقت هو الذي يقت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سهوٌ وإهمالٌ وعدم مبالاة ينتج عنه إعراضٌ وتفريط، 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 لِلنَّاسِ حِسَابُهُمْ وَهُمْ فِي غَفْلَةٍ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سل من أكبر مضيعات الوقت، ومن أشد أعداء النجاح، والشاعر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وز بالجِدِّ والحِرْمَان في الكَسَ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بْ تُصِبْ عن قريبٍ غايةَ الأ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هياؤك لأمرٍ لو فطنت 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بأ بنفسك أن ترعى مع اله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بالتو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تأمَّل العاقل قليلاً فسيدرك أن الانشغال بالأمور التافهة هو الذي يصرفه عن تحقيق الأمور العظيمة والرائعة، ومن باع الياقوت بالحصى فهو لا شك مغبونٌ خاس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وائية وعدم التخط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فشل في التخطيط، فكأنما خطط للفش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كيف نستثمر أوقاتنا بكفاءة وفاع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ناك عدة مهامٍ أساسيةٍ ينبغي التعود عليها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مهمةٍ أساسيةٍ إلا وتتطلبُ في بدايتها نوعاً من التدريب والصبر وال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ألفها المرء ويتعود عليها، فتكونُ جزءاً سهلاً من حياته يمارسهُ بعفوية وتلقائ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هذه المهام الأساسية وأه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ديد الأهداف ب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يصِل أصحاب الأهداف المحد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يعرفون وجهتهم، وما يتطلبُه الأمرُ منهم، وكلما كانت الأهدافَ واضحةَ اختفت العقباتِ، وتقلصت الأوق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خُبر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قوةً مَعنويةً يَشعُرُ بها كُلُّ من تمكَّنَ من تَحديدِ أهدافِهِ بدقةٍ، هذه القُوةُ تُعينهُ بإذن اللهِ على تركيزِ طاقاتِهِ، وتَوحِيدِ جُهودِهِ، فيسلَمَ من الفَوضَويَةِ والتَّشَتُّ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عد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وضع هدفاً واضحاً ومحدداً فلن يُعدم الحيلة لتحقي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ضع له أهدافاً فهو كالمسافر الض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اً قطع، ولا دابةً أبق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تحديد الأهداف يأتي ترتيب الأول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تعددت الأهداف فالأهم أ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ع كل مُهمةٍ في موضعها المناسب، فلا يؤخر ما حقه الت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قدم ما حقه التأخير، ورغم بساطة الأمر إلا أن ترتيب الأولويات من أهم وسائل إدارة الوقت بشكل فع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ما يُستنفذُ الوقت في أعمالٍ ذاتُ أولوية أقل، فسيكون ذلك على حساب ما هو أولى وأهم، ولذا فلا بدَّ من ترتيب الأولويات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طيط ال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عملٍ منظمٍ له مردودٌ مضاعف، وكل دقيقةٍ تُستثمرُ في التخطيط والتن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رُ عشرات الدقائق عند التنفي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خطيط والتنظيم يضمنُ الدقة والانضباط، ويقللُ الهدر والخسائر، كما أنه يخففُ من ضغط العمل وإرهاق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ور المشجعة أن عملية التخطيط لاستثمار الوقت عمليةٌ سهلة جداً، لكن الكثيرين يهملونها لعدم التعود كما ذكرنا أو جهلاً بأهميتها وعظيم فوائد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خمس خطوات بسي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جمعها في 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ز ج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بيانها على النحو الت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حديد وحصر المهام التي ينبغي القيام ب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رتيب تلك المهام حسب الأهمية والأولو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زمين كل مهمةٍ واعط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ها وقتاً تقري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في ذلك وقت الذهاب والعودة</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دولة المه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ها في جدول يرت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ن وقت بداية التنفيذ ونها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نقيح الجدول إلى أن يصبح بصورة نهائية من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بدء بالتنفيذ على بركة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يزة التخطيط أنّه يقود الانسان من الوضع الحالي إلى الوضع المرغ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قل تكلفة، وأفضلِ مر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ت الدراسات المتخصصة أنّ التخطيط والتنظيم الجيد، يضمن تحقيق الهدف بالصورة النموذجية، مع استبعاد كل ما هو غير ضروري، وبالتالي يقل أو ينعدم هدر الأوقات والموارد والتكاليف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كفى، وصلاة وسلاماً على عباده اللذين اصطف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ع الصادقين، وكونو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م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ضافة لما سبق فهناك عدة مفاهيم أساسية ينبغي الاهتمام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وأ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ترام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ير إلى مدى الوعي بأهمية الوقت، وإلى مقدار ما نملك من الجدية والرغبة والاهتمام في تنظيم الوقت وتوظ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استثماره، وإذا كان فاقد الشيء لا يعطيه، فكيف سندير أوقاتنا بكفاءة وفعالية، ونحن لا نحترم الوقت ولا نشعر بأهم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ه ليس بمقدور أحدٍ أنْ يعودَ ليصنعَ بدايةً جديدةً، ولكنَّ الجميع يمكنه أنْ يبدأَ اليومَ بداية قوية ج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نعَ فارق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ايةً جم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ناك وقتٌ متأخر، فكل الأوقات مناسبة، المهم أن نبدأ قبل فوات الأوا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 النفس والتحك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فس كالطفل إن تتركه شبَّ على حبِّ الرضاع وان تفطِمهُ ينفطِ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فإدارة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إدارة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ما يتمكن المرء من إدارة نفسه وضبطها والتحكم بها، فسيجدُ أن الوقت ينتظم معه طواعيةً، بينما إذا عجز عن إدارة نفسه فسيجد أنه يدور في حلقة مفرغة، وبلا جد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ما أن تدير ظروفك، وإما أن تُديرك ظروفك، إما أن تُدير، وإما أن تُ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ر إليك فما الذي ستختا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ناء بصحة الج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ثمار الوقت يتطلب جسداً 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شاطاً دائما، ومعنى ذلك أنه لا بدَّ من رياضةٍ مناسبة، ولا بدَّ من الاعتناء بنوعية الغذا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ابعة والمراقبة وتقييم الانجاز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مرٌ سهل ولا يستغرقُ وقتاً، لكنه يضمنُ استمرار السير في الطريق الصحيح، ويُشعر بالرضا والطمأنينة، ويمنح المزيد من الثق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تم بمجموعة من القواعد العامة والنصائح الهامة لتحسين استثمار الوقت وتنظي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صحابي الجلي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وَّدُوا ال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خيرَ عاد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حب ساحب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نت في قومٍ فصاحب خيار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صحب الأردى فتردى مع الردي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ل وسل عن قري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ـل قريـنٍ بالمقــارن يقتــ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عتادَ التسْبيحَ قبلَ نومهِ، أُعطيَ نشاطاً في قضاءِ أمورهِ، وقوةً في عبادت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لْ منْ الوقت الذي تقضيهِ مع لصوص الوقت، كشاشةِ النتِ ومجالس الثرثرة، وعاتبْ نفسك كثيراً إذا أطلتَ المكوثَ، فإن لم يجدي فأدبها بالصدقة أو بصلاة ركعت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ذكياً واستثمر ما تملكه من أجهزة ذكية في توفير الوقتِ بدلاً منْ تبديد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ضيعْ وقتكَ في الرد على منتقديك، فلنْ يرضوا، ولنْ يتوقفو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ثماراً لأيِّ وقت فراغٍ قد يمر بك، جهز مجموعة من المهام والأعمالِ البسيطة، التي تتطلب وقتاً قصيراً وجهداً قليل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ود أن تخطط لكل يوم من ليلته السابقة، ولكل اسبوع من اليوم الذي يسبق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أسهل طريقة لإدارة الوق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فعل كل شيءٍ في الحال، وأن لا تؤجل عمل اليوم إلى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نت ذا رأيٍ فكن ذا عز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ساد الرأي أن تتردد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أعظمَ استثمارٍ ل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استثمار في الخير المتعدي والنفع الجاري، فعظيمُ الهمةٍ لا يفكًرُ بملءِ وقتهِ بالحسنات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بأنْ لا تتوقفَ حسنَاتهُ بعدَ م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قال 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 إلا من صدقةٍ جاريةٍ، أو علمٍ ينتفع به، أو وَلَدٍ صالحٍ يدعو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كأنه بذلك يضيفُ إلى عمره أعماراً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كأنه يعملُ في الوقت الواحد أعمالاً كثير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9:00Z</dcterms:created>
  <dc:creator>الشيخ عبدالله الطوالة</dc:creator>
  <dc:description/>
  <cp:keywords/>
  <dc:language>en-US</dc:language>
  <cp:lastModifiedBy>احمد</cp:lastModifiedBy>
  <cp:lastPrinted>2022-06-22T11:10:00Z</cp:lastPrinted>
  <dcterms:modified xsi:type="dcterms:W3CDTF">2022-06-22T09:10:00Z</dcterms:modified>
  <cp:revision>5</cp:revision>
  <dc:subject>1/بتفعيل المهارات وتجديد العزم والإرادة نقدر أن نحقق الكثر 2/أهم أسباب ضياع الوقت وأخطرها 3/ كيف نستثمر أوقاتنا بكفاءة وفاعلية 4/خطوات عملية وسهلة في كيفية استثمار الوقت 5/مفاهيم أسياسية لاستثمار الوقت</dc:subject>
  <dc:title>أوقاتنا بين الهدر والاستثمار (2)</dc:title>
</cp:coreProperties>
</file>