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وقاتنا</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أ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وقت</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رأس</w:t>
            </w:r>
            <w:r>
              <w:rPr>
                <w:b/>
                <w:b/>
                <w:bCs/>
                <w:rtl w:val="true"/>
              </w:rPr>
              <w:t xml:space="preserve"> </w:t>
            </w:r>
            <w:r>
              <w:rPr>
                <w:rFonts w:cs="Traditional Arabic"/>
                <w:b/>
                <w:b/>
                <w:bCs/>
                <w:rtl w:val="true"/>
              </w:rPr>
              <w:t>مال</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شغل</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فيد</w:t>
            </w:r>
            <w:r>
              <w:rPr>
                <w:b/>
                <w:b/>
                <w:bCs/>
                <w:rtl w:val="true"/>
              </w:rPr>
              <w:t xml:space="preserve"> </w:t>
            </w:r>
            <w:r>
              <w:rPr>
                <w:rFonts w:cs="Traditional Arabic"/>
                <w:b/>
                <w:b/>
                <w:bCs/>
                <w:rtl w:val="true"/>
              </w:rPr>
              <w:t>ناف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ق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خلص</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الجوز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زعجين؟</w:t>
            </w:r>
            <w:r>
              <w:rPr>
                <w:b/>
                <w:b/>
                <w:bCs/>
                <w:rtl w:val="true"/>
              </w:rPr>
              <w:t xml:space="preserve"> </w:t>
            </w:r>
            <w:r>
              <w:rPr>
                <w:rFonts w:cs="Traditional Arabic"/>
                <w:b/>
                <w:b/>
                <w:bCs/>
                <w:rtl w:val="true"/>
              </w:rPr>
              <w:t>وكيف</w:t>
            </w:r>
            <w:r>
              <w:rPr>
                <w:b/>
                <w:b/>
                <w:bCs/>
                <w:rtl w:val="true"/>
              </w:rPr>
              <w:t xml:space="preserve"> </w:t>
            </w:r>
            <w:r>
              <w:rPr>
                <w:rFonts w:cs="Traditional Arabic"/>
                <w:b/>
                <w:b/>
                <w:bCs/>
                <w:rtl w:val="true"/>
              </w:rPr>
              <w:t>اغتنم</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زيارتهم</w:t>
            </w:r>
            <w:r>
              <w:rPr>
                <w:b/>
                <w:b/>
                <w:bCs/>
                <w:rtl w:val="true"/>
              </w:rPr>
              <w:t xml:space="preserve"> </w:t>
            </w:r>
            <w:r>
              <w:rPr>
                <w:rFonts w:cs="Traditional Arabic"/>
                <w:b/>
                <w:b/>
                <w:bCs/>
                <w:rtl w:val="true"/>
              </w:rPr>
              <w:t>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جهزة</w:t>
            </w:r>
            <w:r>
              <w:rPr>
                <w:b/>
                <w:b/>
                <w:bCs/>
                <w:rtl w:val="true"/>
              </w:rPr>
              <w:t xml:space="preserve"> </w:t>
            </w:r>
            <w:r>
              <w:rPr>
                <w:rFonts w:cs="Traditional Arabic"/>
                <w:b/>
                <w:b/>
                <w:bCs/>
                <w:rtl w:val="true"/>
              </w:rPr>
              <w:t>الحديث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سرقت</w:t>
            </w:r>
            <w:r>
              <w:rPr>
                <w:b/>
                <w:b/>
                <w:bCs/>
                <w:rtl w:val="true"/>
              </w:rPr>
              <w:t xml:space="preserve"> </w:t>
            </w:r>
            <w:r>
              <w:rPr>
                <w:rFonts w:cs="Traditional Arabic"/>
                <w:b/>
                <w:b/>
                <w:bCs/>
                <w:rtl w:val="true"/>
              </w:rPr>
              <w:t>أعمارن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سبغ علينا نعمه ظاهرة وباطنه، أحمده سبحانه سخّر لعباده الليل والنهار والشمس والقمر، وأتاكم من كل ما سألتموه، وإن تعدوا نعمة الله لا تحصوها، إن الإنسان لظلوم كفار، وأشهد أن لا إله إلا الله وحده لا شريك له، وأشهد أن نبينا محمدًا عبدُه ورسوله صلى الله وسلم وبارك عليه وعلى آله وصحبه والتابعين ل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ساس السعادة الدنيوية والأخروية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قيق العبودية له سبحانه، فمن اتقى الله وعمل بطاعته أفلح ونجا، وجُعل له من كل ضيق مخرجا، ومن كل همّ ف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لإنسان وساعات ليله ونهاره هي حياته ورأس ماله، وكل يوم يمضي يهدم جزءًا من العمر ويقرّب إلى القبر، ويبعد الإنسان من الدنيا ويقضي بسعادته أو شقاوته،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نما أنت أيام كلما ذهب يوم ذهب بعض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ت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و عمره في الحقيقة، وهو كما تشاهدون يمر مر السحاب، ويمضي بسرعة فما كان من هذا الوقت في طاعة لله، وما يقرب إلى ذلك فهو النافع لك وهو الحياة الحقيقية، وما عدا هذا فليس محسوبًا من الحياة، وإن تمتع فيه الإنسان كما تتمتع البه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 الجادّ هو الذي يسعى في الاستفادة من وقته وشغله بما يعود عليه بالنفع العاجل والآجل، يسارع العاقل إلى استغلال الفراغ قبل الشغل والصحة قبل الس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ؤمن الجاد ليس لطاعته وعمله الصالح نهاية إلا بالمو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اعات أغلى أن تنفق في أحاديث لا قيمة لها أو مجالس لغو يشاهد فيها ما حرم الله، وليس أضر على الإنسان من قرناء السوء الذين يضيعون عليه الوقت، ويثنونه عن الخير، ويفتحون على من يجالسهم أبواب من الشرور  والفتن، ويهونون عليهم المعصية، وهل آفة الناس إلا من الناس، وهل كان على أبي طالب عند الوفاة أضر من قرناء السوء، فلم يزالوا به حتى حالوا بينهم وبين سعادة الأ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 إياك ومجلس المثبطين عن العمل الصالح من أصحاب اللهو والبطالة والمعاصي، فإن طبعك يسرق منهم وأنت لا تدري، وليس إعداء الجليس جليسه بمقاله وفعاله فقط، بل بالنظر إليه والنظر في الصور يورث في النفوس أخلاقًا مناسبة لخلق المنظور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شاهد أن الماء والهواء يفسدان بمجاورة الجيفة، فما ظنك بنفوس بشرية ضعي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لا تجلس إلى أهل الدن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لائق السفهاء تع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يام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س وقد مضى بما فيه، وغدا ولعلك لا تدركه، وإنما هو يومك هذا فاجتهد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يحيى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ضاعة الوقت أشد من الموت؛ لأن إضاعة الوقت انقطاع عن الحق والموت انقطاع ع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غفل عن نفسه وأضاع دينه تصرمت أوقاته وعظم فواته، واشتدت حسراته، إنه لمسكين كل المسكنة من ضيّع الصلوات، وأكل المال الحرام، وظلم الناس، وتكلم بالباطل، وشاهد المنكر فيا ترى ماذا ستكون حاله عندما يتحقق نزول الموت وحضور الأجل وعندما يوقن بما عاشه من ضياع يطلب الرجعة فلا يُطاع حِيلَ بينه وبين الاسترجاع هيهات كيف يطلب الفائت وكيف يرد الأمس الذا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ى لَهُمُ التَّنَاوُشُ مِن مَكَانٍ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يلَ بَيْنَهُمْ وَبَيْنَ مَا يَشْتَهُونَ كَمَا فُعِلَ بِأَشْيَاعِهِم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حسرات ما إلى رد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يل، ولو ردت لهان التحس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الشهوات اللائي كانت تحو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حسرات حين عز التصب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أنها ردت بصبر وق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ولن لذّات، وذو اللب يبص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عمل ما شئت يا عبد الله لترى نتيجة العمل، واختر لنفسك ما يعود عليك من وقتك فإنه عائد عليك لا محالة، ولهذا يقال للسع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ال للأشقياء الذين ضيعوا أنف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بِمَا كُنتُمْ تَفْرَحُونَ فِي الْأَرْضِ بِغَيْرِ الْحَقِّ وَبِمَا كُنتُمْ تَمْ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براهيم التي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ت نفسي في الجنة آكل من ثمارها، وأشرب من أنهارها، وأعانق أبكارها، ثم مثلت نفسي في النار آكل من زقومها وأشرب من صديدها، وأعالج سلاسلها وأغلالها، فقلت 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فس أي شيء تريد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رد إلى الدنيا فأعمل صالحا، قلت فأنت في الأمنية فاعم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ل عن توبة بن السنة أنه جلس يومًا يحاسب نفسه، فعد أيام العمر فإذا هو ابن ستين سنة فحسب أيامها فإذا هي واحد وعشرون ألف وخمسمائة يوم، فصرخ وقال يا ويلتاه ألقى الله بواحد وعشرين ألف ذنب فكيف وفي كل يوم عشرة آلاف ذنب، ثم خر من الفزع فإذا هو ميت فسمعوا قائل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ك رقَدَة إلى الفردوس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كذا ينبغي أن يحاسب العبد نفسه على الأنفاس وعلى معصيته بالقلب وبالجوارح في كل ساعة، ولو رمى الإنسان حجرًا في داره بكل معصية يعصيها لامتلأت داره في مدة يسيرة قريبة من عمره، ولكنه يتساهل في حفظ المعاصي والملكان يحفظان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صَاهُ اللَّهُ وَنَسُوهُ وَاللَّهُ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أل الفضيل رجل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ع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تون سنة، فقال له الفض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ت منذ ستين سنة تسير إلى ربك يوشك أن ت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فض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رف أنه عبد لله وأنه راجع إليه فليعلم أنه موقوف ومسئول، فليعد للسؤال ج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لي فما الح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سن فيما بقي يُغفَر لك ما مضى، فإنك إذا أسأت فيما بقي أُخذت بما مضى وما ب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غافلا عن مص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اقفا في تقصير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قك أهل العز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في اليقظة نائ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أل سائل بعض الصالح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جوز أن أفسح لنفسي في مباح المل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 نفسك من الغفلة ما يكفيها في الملاهي، فاحذر البطالة والبطالين فإنهم قطاع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من صحبة البطالين، لقد رأيت خلقا كثيرا يجرون معي فيما اعتاده الناس من كثرة الزيارة ويسمون ذلك التردد خدمة، ويطيلون الجلوس ويجرون في أحاديث الناس وما لا يغني ويتخلله غيبة، وهذا شيء يفعله في زماننا كثير من الناس، وربما طلبه المزور وتشوق إليه واستوحش من الوحدة، وخصوصًا في أيام التهاني والأعياد فتراهم يمشي بعضهم إلى بعض، ولا يقتصرون على الهناء والسلام بل يمزجون ذلك بما ذك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 الكلام من تضييع الز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رأيت أن الزمان أشرف شيء، والواجب انتهازه بفعل الخير كرهت ذلك، وبقيت معهم بي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نكرت عليهم وقعت وحشة لمواضع قطع المألوف، وإن تقبلته منهم ضاع الزمان، فصرت أدافع اللقاء ج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رب بقدر المستطاع من اللقاء، كما حكى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غلبت قصرت في الكلام لأتعجل الفراق، ثم أعددت أعمالاً لا تمنع من المحا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وظائف معينة لم يعملها في بيته، فإذا حصلت زيارة من هذه الزيارات التي تضيع الوقت في الكلام الذي لا يفيد فقد خصص هذا الوقت للأفعال التي تحتاج وقتاً ولا تحتاج إلى تركيز ذهني، فلذ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أعددت أعمالاً لا تمنع من المحادثة لأوقات لقائهم؛ لئلا يضيع الزمان فارغاً، فجعلت من المستعد للقائهم قطع الكاغ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طيع الأو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ي الأقلام وحزم الدفاتر، فإن هذه الأشياء لا بد منها، ولا تحتاج إلى فكر وحضور قلب، فأرصدتها لأوقات زيارتهم؛ لئلا يضيع شيء من وق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ابن الجوزي فكيف لو أدرك هذا الزمن وقد جد ما جد من وسائل قطعت الطريق على كثير من الناس وجعلتهم يهملون الصلوات، ويضيعون كتاب الله ويقطعون الأرحام والله المستعان نسأل الله لنا ولكم العفو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عباد الله استعينو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وا فرائض الله وأديموا ذكر الله، فمن قال في يوم مائة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وبحمده حُطت خطاياه وإن كانت مثل زبد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ذروا العجز والتسويف واليأس والقنوط وابذلوا من أوقاتكم للدعوة إلى الله وإرشاد عباد الله كلّ بحسبه، ومن كان لديه القدرة لمقاومة المنكر وكشفه والرد على المبطلين والمنافقين فليفعل؛ فإن الراد على هؤلاء مجاهد مشكور وعمله مب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بيومك لا بغدك ولا أمسك، فاجتهد ألا يمضي عليك يوم دون خير تعمله أو قريب تصله، أو مريض تزوره، أو مسلم تنفعه أو شر تدفعه، أو منكر تنهى عنه أو آيات من القرآن تتلوها، فإن ضعفت عن جميع ما مضى فكف شرك عن الناس فإنها صدقة منك على 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فيه شمسه نقص أجلي ولم يزدد فيه عم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جنيد لرجل وهو يع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اع الخير كله في 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مضِ نهارك بما هو لك، فلا تمضه بما هو عليك، وإن لم تصحب الأخيار فلا تصحب الأشرار، وإن لم تنفق مالك فيما لله فيه رضا، فلا تنفقه فيما لله فيه سخ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أقل القليل وإلا فصاحب العزم لا يرضى بالقليل وباب المسابقة مفتوح، قال حماد بن س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تينا سليمان التيمي في ساعة يطا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إلا وجدناه مطيعًا، إن كان في ساعة صلاة وجدناه مصليًا، وإن لم تكن ساعة صلاة وجدناه متوضئًا، أو عائدًا مريضًا، أو مشيعًا لجنازة، أو قاعدًا في المسج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ا نرى أنه لا يحسن أن يعصي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حال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مل كيف شغل نفسه بالعمل الصالح مع ما وقر في قلبه من الإيمان، كيف سابق فسبق، قا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اليوم منكم ص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طعم اليوم منكم م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 منكم اليوم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صدق اليوم منكم ب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بع منكم اليوم جن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ن في امرئ إل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شأن أهل الإيمان حفظ للأوقات ومسارعة إلى الخيرات، وصيانة الجوارح عما ح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تاما يا عباد الله فإن حقا علينا أن نبكي على ساعات وأوقات سُرقت منا عن طريق أجهزة تنوعت ووسائل وجدت، قد يقال بأنها خدمت لكنها أضرت وأوجعت والله، فبسببها تأخر أقوام عن الخيرات، وأسرف أشخاص في استعمالها حتى أوردتهم الهلاكات، وتعدى أعداد من الذكور والإناث حتى جعلوها مستنقع لممارسة الفواحش والقاذورات، فكم أوقعت في 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كشفت من مس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وتت من 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ببت من فرقة ووحشة وشقاء وهمّ وتع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هُجر من أجله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شافع للعبد يوم القيامة، وكل من أوقع نفسه في الفتنة فلا يلومن إلا نفسه، وكل إنسان حسيب نفسه وسيجزى بما يعمل وسيقدم على ما قدم، فإن فرط وأسرف وضيع وقته فسوف يندم وإن عمل صالحا وقدم خيرا فهو الرابح السعيد الموفق، فاحذروا عباد الله ما يقطعكم عن سبب سعادتكم ومصدر نجاتكم، فإن الموت يأتي بدون مشاورتكم وانظر يا عبد الله في العمل الذي تغبط عليه الأموات فاعمل به الآن وجاهد نفسك عليه واستعن ب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ما تحبه وترض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06:00Z</dcterms:created>
  <dc:creator>الشيخ / صالح الخضيري</dc:creator>
  <dc:description/>
  <dc:language>en-US</dc:language>
  <cp:lastModifiedBy>أبو ملك</cp:lastModifiedBy>
  <cp:lastPrinted>2011-04-02T16:45:00Z</cp:lastPrinted>
  <dcterms:modified xsi:type="dcterms:W3CDTF">2015-06-27T14:07:00Z</dcterms:modified>
  <cp:revision>4</cp:revision>
  <dc:subject>1/  الوقت هو رأس مال الإنسان 2/ وجوب شغل الوقت في كل مفيد نافع 3/ صور من حرص السلف على الوقت 4/ كيف تخلص ابن الجوزي من المزعجين؟ وكيف اغتنم أوقات زيارتهم له؟ 5/ وجوب الحذر من الأجهزة الحديثة التي سرقت أعمارنا.</dc:subject>
  <dc:title>أوقاتنا إلى أين؟</dc:title>
</cp:coreProperties>
</file>