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ص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ثل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بو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لاث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ع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ح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ا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ثلاث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قعو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ز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م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ت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ب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م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ئ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دّ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صان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لي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ثلاث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ي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هْ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كْعَت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ُح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ت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م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ارِكِهِنّ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ض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د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عُ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يْءٍ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أكد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ّ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ع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رب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ّ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ْ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ه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دِي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س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ثَالِهَ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6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ْي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شْ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ق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نظ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س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ئِش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ُوم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َا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ه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ُوم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شغ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ا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س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و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ب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ب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لَا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بِيح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مِي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هْلِي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ْبِير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عْرُ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هْي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جْزِئ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كْع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كَع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ضُّحَى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ي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ص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ود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حب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مي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ب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ص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فّ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كث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ع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رب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دم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ك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رب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كَع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ه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ْف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ِرَ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فاع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قائ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ب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مض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صال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ص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ت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فري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م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زَّم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ي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ِصْف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نْقُص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ِ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تِّ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ْآ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رْتِي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سَنُلْق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و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ق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ظ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ِح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ل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ط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ٌ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تَجَاف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ُن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َضَاجِ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وْ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طَمَع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زَق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نْفِ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ظ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م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خْفِ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رَّ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عْيُن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زَاء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ف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قك</w:t>
      </w:r>
      <w:r>
        <w:rPr>
          <w:rFonts w:cs="Traditional Arabic"/>
          <w:sz w:val="36"/>
          <w:szCs w:val="36"/>
          <w:rtl w:val="true"/>
          <w:lang w:bidi="ar-EG"/>
        </w:rPr>
        <w:t xml:space="preserve">!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ت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ت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قا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ه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يق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ا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ذ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ل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وت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شهو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ي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ظ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ص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ص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ئ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autoSpaceDE w:val="false"/>
        <w:spacing w:lineRule="auto" w:line="216" w:before="0" w:after="20"/>
        <w:ind w:left="0" w:right="0" w:firstLine="454"/>
        <w:jc w:val="left"/>
        <w:rPr>
          <w:rFonts w:ascii="louts shamy;Times New Roman" w:hAnsi="louts shamy;Times New Roman" w:cs="louts shamy;Times New Roman"/>
          <w:color w:val="000000"/>
          <w:sz w:val="50"/>
          <w:szCs w:val="50"/>
          <w:lang w:bidi="ar-EG"/>
        </w:rPr>
      </w:pPr>
      <w:r>
        <w:rPr>
          <w:rFonts w:cs="louts shamy;Times New Roman" w:ascii="louts shamy;Times New Roman" w:hAnsi="louts shamy;Times New Roman"/>
          <w:color w:val="000000"/>
          <w:sz w:val="50"/>
          <w:szCs w:val="50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color w:val="000000"/>
          <w:sz w:val="36"/>
          <w:szCs w:val="36"/>
          <w:lang w:bidi="ar-DZ"/>
        </w:rPr>
      </w:pPr>
      <w:r>
        <w:rPr>
          <w:rFonts w:eastAsia="Courier New" w:cs="Traditional Arabic" w:ascii="Adwaa Elsalaf;Times New Roman" w:hAnsi="Adwaa Elsalaf;Times New Roman"/>
          <w:color w:val="000000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louts shamy">
    <w:altName w:val="Times New Roman"/>
    <w:charset w:val="00"/>
    <w:family w:val="auto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صفحة Char"/>
    <w:basedOn w:val="Style14"/>
    <w:qFormat/>
    <w:rPr>
      <w:sz w:val="24"/>
      <w:szCs w:val="24"/>
    </w:rPr>
  </w:style>
  <w:style w:type="character" w:styleId="Hadith">
    <w:name w:val="hadit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7:00Z</dcterms:created>
  <dc:creator>الشيخ خالد القرعاوي</dc:creator>
  <dc:description/>
  <dc:language>en-US</dc:language>
  <cp:lastModifiedBy>c.expert</cp:lastModifiedBy>
  <cp:lastPrinted>2018-02-22T14:05:00Z</cp:lastPrinted>
  <dcterms:modified xsi:type="dcterms:W3CDTF">2021-01-13T10:48:00Z</dcterms:modified>
  <cp:revision>3</cp:revision>
  <dc:subject>1/وصية نبوية جامعة 2/صيام ثلاثة أيام من كل شهر 3/صلاة ركعتي الضحى 4/المحافظة على صلاة الوتر 5/الجامع بين هذه الوصايا الثلاث.</dc:subject>
  <dc:title>أوصاني بثلاث</dc:title>
</cp:coreProperties>
</file>