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وصاف</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الآخر</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خوي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دنيا</w:t>
            </w:r>
            <w:r>
              <w:rPr>
                <w:b/>
                <w:b/>
                <w:bCs/>
                <w:rtl w:val="true"/>
              </w:rPr>
              <w:t xml:space="preserve"> </w:t>
            </w:r>
            <w:r>
              <w:rPr>
                <w:rFonts w:cs="Traditional Arabic"/>
                <w:b/>
                <w:b/>
                <w:bCs/>
                <w:rtl w:val="true"/>
              </w:rPr>
              <w:t>وزخارفها</w:t>
            </w:r>
            <w:r>
              <w:rPr>
                <w:b/>
                <w:b/>
                <w:bCs/>
                <w:rtl w:val="true"/>
              </w:rPr>
              <w:t xml:space="preserve"> </w:t>
            </w:r>
            <w:r>
              <w:rPr>
                <w:rFonts w:cs="Traditional Arabic"/>
                <w:b/>
                <w:bCs/>
              </w:rPr>
              <w:t>3</w:t>
            </w:r>
            <w:r>
              <w:rPr>
                <w:rFonts w:cs="Traditional Arabic"/>
                <w:b/>
                <w:bCs/>
                <w:rtl w:val="true"/>
              </w:rPr>
              <w:t>/</w:t>
            </w:r>
            <w:r>
              <w:rPr>
                <w:rFonts w:cs="Traditional Arabic"/>
                <w:b/>
                <w:b/>
                <w:bCs/>
                <w:rtl w:val="true"/>
              </w:rPr>
              <w:t>فوز</w:t>
            </w:r>
            <w:r>
              <w:rPr>
                <w:b/>
                <w:b/>
                <w:bCs/>
                <w:rtl w:val="true"/>
              </w:rPr>
              <w:t xml:space="preserve"> </w:t>
            </w:r>
            <w:r>
              <w:rPr>
                <w:rFonts w:cs="Traditional Arabic"/>
                <w:b/>
                <w:b/>
                <w:bCs/>
                <w:rtl w:val="true"/>
              </w:rPr>
              <w:t>المتق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مواقفه</w:t>
            </w:r>
            <w:r>
              <w:rPr>
                <w:b/>
                <w:b/>
                <w:bCs/>
                <w:rtl w:val="true"/>
              </w:rPr>
              <w:t xml:space="preserve"> </w:t>
            </w:r>
            <w:r>
              <w:rPr>
                <w:rFonts w:cs="Traditional Arabic"/>
                <w:b/>
                <w:b/>
                <w:bCs/>
                <w:rtl w:val="true"/>
              </w:rPr>
              <w:t>العص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67</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دأ الخلق ثم يعيده وهو على كل شيء قدير، والحمد لله الذي خلق الخلق ليعبدوه فيجازيهم بعملهم، والله بما يعملون بصير، فسبحانه من رب عظيم، وإل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الخلق والملك والتدبير، وأشهد أن محمدا عبده ورسوله البشير النذير، والسراج المنير، أرسله الله بين يدي الساعة، فختم به الرسالة، وأكمل له الدين،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رَبَّكُمْ وَاخْشَوْا يَوْمًا لَّا يَجْزِي وَالِدٌ عَن وَلَدِهِ وَلَا مَوْلُودٌ هُوَ جَازٍ عَن وَالِدِ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وا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امْرِئٍ مِنْهُمْ يَوْمَئِذٍ شَأْنٌ يُغْ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هٌ يَوْمَئِذٍ مُ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احِكَةٌ مُسْتَبْشِ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وهٌ يَوْمَئِذٍ عَلَيْهَا غَ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هَقُهَا قَتَ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كَفَرَةُ الْفَ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ا يجمع الله فيه الخلائق الأولين منهم والآخرين في صعيد واحد، يسمعهم الداعي، وينفذهم الب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سامهم عارية، وأقدامهم حافية، وقلوبهم وجلة خائ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طِعِينَ إِلَى الدَّاعِ يَقُولُ الْكَافِرُونَ هَذَا يَوْمٌ 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غرنكم الحياة الدنيا بزخارفها ولذاتها، فإنها فيء زائل عن قريب، ثم تنقلون إلى الدار الآخرة لتجزوا بما كنتم ت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ق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ربكم، واتقوه لعلكم تفلحون، ومن عذاب الآخرة تسلمون، فلا سلامة من عذاب الله إلا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وا من الذ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رآن يتلى عليكم، وأنتم تتلونه بأنفسكم، وفيه موعظة وشفاء لما في الصدور، فاتعظوا بم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قَالُوا سَمِعْنَا وَهُمْ لاَ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وهم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علموا أن أمامكم يوما تشيب فيه الولدان، وتندك صم الجبال، ويذهل فيه المرء عن القريب والصديق والخ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يبلغكم أن الله يطوي السماوات بيمين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كب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الأرضين بيده الأخرى،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كبر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بلغكم 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والخير كله في يديك،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بعث النار من ذريتك، قال آدم وما بعث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لف تسعمائة وتسعة وتسعون، فعنده يشيب الص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170</w:t>
      </w:r>
      <w:r>
        <w:rPr>
          <w:rFonts w:cs="Traditional Arabic" w:ascii="Traditional Arabic" w:hAnsi="Traditional Arabic"/>
          <w:sz w:val="36"/>
          <w:szCs w:val="36"/>
          <w:rtl w:val="true"/>
        </w:rPr>
        <w:t>)  (</w:t>
      </w:r>
      <w:r>
        <w:rPr>
          <w:rFonts w:cs="Traditional Arabic" w:ascii="Traditional Arabic" w:hAnsi="Traditional Arabic"/>
          <w:sz w:val="36"/>
          <w:szCs w:val="36"/>
        </w:rPr>
        <w:t>6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8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7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0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Pr>
        <w:t>3/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7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حد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بهذا الحديث، فتح الله عليهم أن يسألوا نب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أينا ذلك الوا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فإن منكم رجلا، ومن يأجوج ومأجوج ألف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إني لأرجو أن تكونوا ربع أهل الجنة، فكبروا وحمدوا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أن تكونوا ثلث أهل الجنة، فكبروا وحمدوا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أن تكونوا نصف أهل الجنة، فكبروا وحمدوا ا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م في الناس إلا كالشعرة السوداء في جلد ثور أبيض، أو كشعرة بيضاء في جلد ثور أس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وا أن الأرض يومئذ تحدث أخبارها؟ فتشهد على كل أحد بما عمل عليها من خير أو ش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علموا أن الرجل يختم على فمه، ويقال ل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قي، فتنطق بما عم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شْهَدُ عَلَيْهِمْ أَلْسِنَتُهُمْ وَأَيْدِيهِمْ وَأَرْجُلُ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يُوَفِّيهِمُ اللَّهُ دِينَهُمُ الْحَقَّ وَيَعْلَمُونَ أَنَّ اللَّهَ هُوَ الْحَقُّ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كتاب والسنة من تفاصيل أحوال ذلك اليوم ما هو عبرة للمعتبرين، وموعظة للمتقين، اقرؤوا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إِنسَانَ وَنَعْلَمُ مَا تُوَسْوِسُ بِهِ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ا يَشَاؤُونَ فِيهَا وَلَدَيْنَا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ذَلِكَ لَذِكْرَى لِمَن كَانَ لَهُ قَلْبٌ أَوْ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43:00Z</dcterms:created>
  <dc:creator>الشيخ محمد بن صالح العثيمين</dc:creator>
  <dc:description/>
  <dc:language>en-US</dc:language>
  <cp:lastModifiedBy>Admin</cp:lastModifiedBy>
  <cp:lastPrinted>2011-04-02T16:45:00Z</cp:lastPrinted>
  <dcterms:modified xsi:type="dcterms:W3CDTF">2016-08-17T19:44:00Z</dcterms:modified>
  <cp:revision>4</cp:revision>
  <dc:subject>1/التخويف من أهوال يوم القيامة 2/التحذير من الاغترار بالدنيا وزخارفها 3/فوز المتقين يوم القيامة 4/بعض أهوال يوم القيامة ومواقفه العصيبة </dc:subject>
  <dc:title>أوصاف اليوم الآخر (1)</dc:title>
</cp:coreProperties>
</file>