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َأَنْزَ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فُرْقَان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َّقً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ف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36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مَا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د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ِلْ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ؤ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ي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َاج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ِّيِيّ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ا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ه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ع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فْرِي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فِّظ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لاَّ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ع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َق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ثْ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ب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وَائ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ث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بْ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ئِ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د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ق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دَرّ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ب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ق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ُرْق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ث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ح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ج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ْ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شِّط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ُرْق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ط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َارُوق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د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ي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َ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ش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م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بِ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ْر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ُ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زَ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هَ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ْت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َاُ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زِي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ح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و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دْخ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ق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َز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زّ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ف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ح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زّ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شْ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ُرْق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ظ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ْتَ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ه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ذِي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ف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كّ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نْ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ك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ْص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ب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ب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ح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ا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ك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و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تَلاع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ا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اطِ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ي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نّ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ج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ح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ه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ِي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لْيِ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بَقْ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تَعَلّ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تَعَلّ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وَ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َؤ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و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ح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سِي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ح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م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قُ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َار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فّ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فِّ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هَم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4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7-01T11:35:00Z</dcterms:modified>
  <cp:revision>4</cp:revision>
  <dc:subject>1/ القرآن فرقان عظيم بين الحق والباطل 2/ لماذا نزل القرآن مفرَّقًا؟ 3/ محاولات إبعاد المسلمين عن القرآن 4/ حفظ الله تعالى للقرآن من التحريف 5/ الصبر على تحفيظ القرآن والتفنن في طرقه في مواجهة الهجوم الشيوعي 6/ الحث على الاستمساك بكتاب الله تعالى.</dc:subject>
  <dc:title>أوصاف القرآن الكريم (7) وَأَنْزَلَ الْفُرْقَانَ - مشكولة</dc:title>
</cp:coreProperties>
</file>