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[ </w:t>
            </w:r>
            <w:r>
              <w:rPr>
                <w:rFonts w:cs="Traditional Arabic"/>
                <w:b/>
                <w:b/>
                <w:bCs/>
                <w:rtl w:val="true"/>
              </w:rPr>
              <w:t>إ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ُو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ِلّ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ِكْ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لْعَالَمِي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]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حظ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ذ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كر؟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!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ذ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س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رو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خر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ك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ت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ك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ك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ي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0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إِسْراء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ِق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فْر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ت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ر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ُ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ف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لْتِمَا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يَائ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َا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َل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ي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بِ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ظ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ن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ذ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سُ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طّ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وَا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ّ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عِ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بّ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م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يم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ّ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َغْر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لِ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ه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يخ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ك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ُ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ا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ص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ت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ز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َا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َ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ر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د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ذِّكْ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ذ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َك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تَّذْكِر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ل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ق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و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ذ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اق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ه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سْ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َ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كْوي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ْإِ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ا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دَّثِّر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رَاء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د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يّ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لُ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جَدِّ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كّ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ِب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ق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ب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ق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خ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َاعِ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كَيْف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ان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ؤ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ب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َّجْد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ن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ْ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رِض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رِض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ْر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ق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مَسّ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ق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ص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ف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ِ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1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8-01T11:15:00Z</dcterms:modified>
  <cp:revision>3</cp:revision>
  <dc:subject>1/ أسعد اللحظات مع القرآن 2/ القرآن ذكر وتذكرة 3/ كيف يكون الذكر؟! 4/ الإعراض عن تذكرة القرآن أعظم الخسران 5/ مشروعية إخراج زكاة الفطر في ختام الصوم 6/ من أحكام زكاة الفطر 7/ التحذير من منكرات الأعياد</dc:subject>
  <dc:title>أوصاف القرآن الكريم (5) [ إِنْ هُوَ إِلَّا ذِكْرٌ لِلْعَالَمِينَ ] مشكولة</dc:title>
</cp:coreProperties>
</file>