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ت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زُّ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88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غِ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ي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09T12:06:00Z</dcterms:modified>
  <cp:revision>4</cp:revision>
  <dc:subject>1/ تنزُّلُ القرآنِ الكريمِ موعظةً للناس 2/ حسنُ موعظةِ القرآن الكريم 3/ انقسام المواعظ إلى كونية وشرعية 4/ بعض خصائص الوعظ القرآني  5/ من ثمرات الاتعاظ بالقرآن الكريم 6/ التحذير من هجر القرآن وعدم الاتعاظ به   </dc:subject>
  <dc:title>أوصاف القرآن الكريم (4) قد جاءتكم موعظة من ربكم</dc:title>
</cp:coreProperties>
</file>