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أَوْصَاف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قُرْآن</w:t>
      </w:r>
      <w:r>
        <w:rPr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هُدى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ِلْنَّاسِ</w:t>
      </w:r>
      <w:r>
        <w:rPr>
          <w:b/>
          <w:bCs/>
          <w:sz w:val="48"/>
          <w:szCs w:val="48"/>
          <w:rtl w:val="true"/>
        </w:rPr>
        <w:t>]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7/9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ِ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حْس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ح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َا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بَر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ل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ظِيم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ك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َب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َتِ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فَط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َريفَت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َبِ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و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حَائ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بِ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وْد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رٍ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نِيْئ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مُشَم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قَصِّ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زَّلْزَلَةَ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َه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ْر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رِض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ِ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عَار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بْر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ّتَيْ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َّرَاوِيْ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تَحَرَّ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ِّفَا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ن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فَا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ق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سَ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ث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ْب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ُو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وْ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صَلَ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قَا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ال</w:t>
      </w:r>
      <w:r>
        <w:rPr>
          <w:sz w:val="48"/>
          <w:sz w:val="48"/>
          <w:szCs w:val="48"/>
          <w:rtl w:val="true"/>
        </w:rPr>
        <w:t>ُه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ْر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هْ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َبُّ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ر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دَايَت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رُو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وْن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رَا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و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َ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ئُوْنِه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ص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ارِيْ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 [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ِّ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َ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ُرْقَان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سْم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ق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َّق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هِدَاي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مِع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جِ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جِل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حَقِّ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َاف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َخِرَةِ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لَ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ل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م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صَا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ش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تَاج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مَ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اي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هَاي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صِ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ْض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ع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سْلُك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ب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َجْتَنِبُو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بِ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ضْو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خْرِج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ُّ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ُّ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هْد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رَا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سْتَقِيْم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-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عَلَّ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عَام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ب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سَ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فَ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يَاس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اقْتِص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طَاعِ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شَارِ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لِّب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سَر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جْتِمَاع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وَل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صِيْلِي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بَع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وَاع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ْتَظ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َبُّط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ئ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إِسْرَاءِ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يَ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فْضِيْلِ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د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ف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َقْوَمُ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ذْك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ص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َر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تَّق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مْلِ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لُقْمَانَ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بَا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َافِرِ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هُدَ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ش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سْلِ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10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َاثِيَةٌ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َاحَظ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يَّن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يَّ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ذ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مُوْل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ط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ُمُو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جَا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ه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أ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قْو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حْسَ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ص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ّ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ُو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قْتَض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ْس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هْتِد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فِ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طِّل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ِرَاء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آيَا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َّ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ذ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ُصِّلَتْ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مْ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ْ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ضْل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اد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زُّمَرْ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دِيْ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ِ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س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َ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ْرَء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ص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ق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لِلمُسْتَشْر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ثَقَّف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عَاج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عَدَ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شِّرْ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صَا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صَ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Al-QuranAlKareem" w:hAnsi="Al-QuranAlKareem" w:cs="Al-QuranAlKareem"/>
          <w:sz w:val="48"/>
          <w:szCs w:val="48"/>
        </w:rPr>
      </w:pP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رِ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عِصْي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</w:t>
      </w:r>
      <w:r>
        <w:rPr>
          <w:sz w:val="48"/>
          <w:sz w:val="48"/>
          <w:szCs w:val="48"/>
          <w:rtl w:val="true"/>
        </w:rPr>
        <w:t>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نَّصُوْ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مَام</w:t>
      </w:r>
      <w:r>
        <w:rPr>
          <w:sz w:val="48"/>
          <w:sz w:val="48"/>
          <w:szCs w:val="48"/>
          <w:rtl w:val="true"/>
        </w:rPr>
        <w:t>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ئِ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سْلِم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فُض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َا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ْتَ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ر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وِي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َافِر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ب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لِي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ْش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دِيْدَ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نَ</w:t>
      </w:r>
      <w:r>
        <w:rPr>
          <w:sz w:val="48"/>
          <w:szCs w:val="48"/>
          <w:rtl w:val="true"/>
        </w:rPr>
        <w:t>...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بَ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و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لَ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ض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وُ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ي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أَخْب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ه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ص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َّ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هْتِ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ض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َام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ُز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ط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خْ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ُضُو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ِرَاء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أَثَّ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َف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م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ضَ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صِ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نْذ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قَا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دِّ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رِي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سْتَق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ِيْ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مِ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نُوْب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جِر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ِ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عْجِ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ّبِيْن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قَافِ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2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صِي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قُوَلَ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ا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وْقِ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ُت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ح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آ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َ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ُّش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مَ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ِنِّ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سِ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مَقُو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و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ب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ُّش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َرْس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س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هْت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يَات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ْلُب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فْتَق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َب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ُهُ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سْع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ُ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َقَ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تَمَس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ْد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ِّع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سْتُطِ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غْتِيْ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بِ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بَح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رَا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قُلْن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َلَب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جِد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ت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</w:t>
      </w:r>
      <w:r>
        <w:rPr>
          <w:sz w:val="48"/>
          <w:sz w:val="48"/>
          <w:szCs w:val="48"/>
          <w:rtl w:val="true"/>
        </w:rPr>
        <w:t>ت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ن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ه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رَأ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ل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َه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ascii="Al-QuranAlKareem" w:hAnsi="Al-QuranAlKareem"/>
          <w:sz w:val="48"/>
          <w:sz w:val="48"/>
          <w:szCs w:val="48"/>
          <w:rtl w:val="true"/>
        </w:rPr>
        <w:t>عِبَادَ الله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- 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بِالْقُرْآنِ، وَنَحْنُ نَسْتَمِعُ إِلَى تَرْتِيْلِهِ فِيْ هَذِهِ الْلَّيَالِي المُبَارَكَاتِ، وَلْنَتَدَبَّرْ مَا نَقْرَأُ وَمَا نَسْمَعُ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/>
          <w:sz w:val="48"/>
          <w:sz w:val="48"/>
          <w:szCs w:val="48"/>
          <w:rtl w:val="true"/>
        </w:rPr>
        <w:t>كِتَا</w:t>
      </w:r>
      <w:r>
        <w:rPr>
          <w:sz w:val="48"/>
          <w:sz w:val="48"/>
          <w:szCs w:val="48"/>
          <w:rtl w:val="true"/>
        </w:rPr>
        <w:t>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دَّبَّرُوٓ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َتَذَك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لْبَا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صَ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د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ْر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ْر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ِ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وْر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هِ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رْزُق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ذ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دَبُّ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ج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ف</w:t>
      </w:r>
      <w:r>
        <w:rPr>
          <w:sz w:val="48"/>
          <w:sz w:val="48"/>
          <w:szCs w:val="48"/>
          <w:rtl w:val="true"/>
        </w:rPr>
        <w:t>ِّقْ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آَ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بَغ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جَل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ِ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سِن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ل</w:t>
      </w:r>
      <w:r>
        <w:rPr>
          <w:sz w:val="48"/>
          <w:sz w:val="48"/>
          <w:szCs w:val="48"/>
          <w:rtl w:val="true"/>
        </w:rPr>
        <w:t>ِح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د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َم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ِي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5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ِ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ُ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إِنْز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ِاهْتِد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ْف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جِع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</w:t>
      </w:r>
      <w:r>
        <w:rPr>
          <w:sz w:val="48"/>
          <w:sz w:val="48"/>
          <w:szCs w:val="48"/>
          <w:rtl w:val="true"/>
        </w:rPr>
        <w:t>ُّن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بِر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ْ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د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د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22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تَف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هْت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َ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َن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َ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ئُوْ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يَاس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قْتِصَاد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ثَّقَافِّ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َمْ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جْتِمَاع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شَتُّ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فَرُ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ض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يَا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</w:t>
      </w:r>
      <w:r>
        <w:rPr>
          <w:sz w:val="48"/>
          <w:sz w:val="48"/>
          <w:szCs w:val="48"/>
          <w:rtl w:val="true"/>
        </w:rPr>
        <w:t>ُب</w:t>
      </w:r>
      <w:r>
        <w:rPr>
          <w:sz w:val="48"/>
          <w:sz w:val="48"/>
          <w:szCs w:val="48"/>
          <w:rtl w:val="true"/>
        </w:rPr>
        <w:t>ِي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ذ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ذَّاذ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َ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خ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خَارِجِ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ب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و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و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ئ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َّبَع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ِيْر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20</w:t>
      </w:r>
      <w:r>
        <w:rPr>
          <w:szCs w:val="24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دْو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هْت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رَّ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ُك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عَي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ح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صْي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يقِي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َثُّ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هْتِد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حْكَام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مُجَرَّ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َا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تَم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وَامِ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تَن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ّوَاهِ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َ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غُوْ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شْتَهَا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َس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طَهَّ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ان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ل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قَه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أَثَ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اه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عَاص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عَلُّ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لْنُطَهِ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ضِ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ُحْس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</w:t>
      </w:r>
      <w:r>
        <w:rPr>
          <w:sz w:val="48"/>
          <w:sz w:val="48"/>
          <w:szCs w:val="48"/>
          <w:rtl w:val="true"/>
        </w:rPr>
        <w:t>َن</w:t>
      </w:r>
      <w:r>
        <w:rPr>
          <w:sz w:val="48"/>
          <w:sz w:val="48"/>
          <w:szCs w:val="48"/>
          <w:rtl w:val="true"/>
        </w:rPr>
        <w:t>ْ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ِدَاؤ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ا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وَا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ج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آج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ْبِ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وْرِ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تَنَز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ُّو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سَ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طْل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َدْ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يَعْتَك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مَاس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ئِش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َا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ئْز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هُ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سْلِمٍ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ا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َأ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ْتَهِد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ِهَ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رِّ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ُرْآ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ع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ح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ح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</w:t>
      </w:r>
      <w:r>
        <w:rPr>
          <w:sz w:val="48"/>
          <w:sz w:val="48"/>
          <w:szCs w:val="48"/>
          <w:rtl w:val="true"/>
        </w:rPr>
        <w:t>ِّن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ز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دَأ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َتَهْتَ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َل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لَّ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َائ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دَ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ْقِن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َاثِيَةٌ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الْلَّه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12:00Z</dcterms:created>
  <dc:creator>m</dc:creator>
  <dc:description/>
  <cp:keywords/>
  <dc:language>en-US</dc:language>
  <cp:lastModifiedBy>M</cp:lastModifiedBy>
  <dcterms:modified xsi:type="dcterms:W3CDTF">2010-08-25T00:13:00Z</dcterms:modified>
  <cp:revision>19</cp:revision>
  <dc:subject/>
  <dc:title>أوصاف القرآن الكريم (2)</dc:title>
</cp:coreProperties>
</file>