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مّ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ص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ّ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لك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تنب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ر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.. </w:t>
      </w:r>
      <w:r>
        <w:rPr>
          <w:rFonts w:cs="Traditional Arabic"/>
          <w:sz w:val="36"/>
          <w:sz w:val="36"/>
          <w:szCs w:val="36"/>
          <w:rtl w:val="true"/>
        </w:rPr>
        <w:t>و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ا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ً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ؤ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لمستش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د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ص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ِ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ِ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عْجِ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س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ق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مس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هت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دّ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ي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رج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تها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ز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8:20:00Z</dcterms:created>
  <dc:creator>الشيخ. إبراهيم الحقيل</dc:creator>
  <dc:description/>
  <cp:keywords/>
  <dc:language>en-US</dc:language>
  <cp:lastModifiedBy>START</cp:lastModifiedBy>
  <dcterms:modified xsi:type="dcterms:W3CDTF">2010-10-06T18:21:00Z</dcterms:modified>
  <cp:revision>3</cp:revision>
  <dc:subject>1/ شهر رمضان شهر القرآن 2/ في القرآن هدى للبشرية كلها 3/ هداية القرآن جامعةٌ للدنيا والآخرة 4/ نماذج من هداية القرآن لعصاة البشر 5/ أعظم حكمة لإنزال القرآن هي الاهتداء به 6/ إهمال البشر للانتفاع بكتاب الله</dc:subject>
  <dc:title>أوصاف القرآن الكريم (2) (هُدىً لِلنَّاسِ)</dc:title>
</cp:coreProperties>
</file>