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6</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قر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ومميزا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تسمي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مسموع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ابة</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وجمع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إعجاز</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دلائل</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لاو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تدب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رَّحِيمِ الرَّحْمَنِ، الْكَرِيمِ الْمَنَّانِ؛ امْتَنَّ عَلَيْنَا بِرَمَضَانَ، شَهْرِ الصِّيَامِ وَالْقِيَامِ، وَالتَّرَاوِيحِ وَالْقُرْآنِ، وَالْبِرِّ وَالْإِحْسَانِ، نَحْمَدُهُ عَلَى مَا هَدَانَا وَاجْتَبَانَا، وَنَشْكُرُهُ عَلَى مَا أَعْطَانَا وَأَوْلَانَا، وَأَشْهَدُ أَنْ لَا إِلَهَ إِلَّا اللَّهُ وَحْدَهُ لَا شَرِيكَ لَهُ؛ يَنْزِلُ كُلَّ لَيْلَةٍ إِلَى سَمَاءِ الدُّنْيَا؛ فَيُجِيبُ الدَّاعِينَ، وَيُعْطِي السَّائِلِينَ، وَيَغْفِرُ لِلْمُسْتَغْفِرِينَ، وَأَشْهَدُ أَنَّ مُحَمَّدًا عَبْدُهُ وَرَسُولُهُ؛ كَانَ يُطِيلُ قِيَامَ اللَّيْلِ حَتَّى تَتَفَطَّرَ قَدَمَاهُ مِنْ طُولِ الْقِيَامِ؛ تَقَرُّبً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سًا بِمُنَاجَاتِهِ،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لَهُ عَلَى نِعَمِ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شَهْرِ التَّقْوَى، وَذَرُوا الْعِصْيَانَ وَالْهَوَ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أَمَّا مَنْ طَغَ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آثَرَ الْحَيَاةَ الدُّنْيَا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إِنَّ الْجَحِيمَ هِيَ الْمَأْوَ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أَمَّا مَنْ خَافَ مَقَامَ رَبِّهِ وَنَهَى النَّفْسَ عَنِ ‌الْهَوَ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إِنَّ الْجَنَّةَ هِيَ الْمَأْوَ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ازِعَاتِ</w:t>
      </w:r>
      <w:r>
        <w:rPr>
          <w:rFonts w:cs="Traditional Arabic" w:ascii="Traditional Arabic" w:hAnsi="Traditional Arabic"/>
          <w:szCs w:val="36"/>
          <w:rtl w:val="true"/>
        </w:rPr>
        <w:t>:</w:t>
      </w:r>
      <w:r>
        <w:rPr>
          <w:rFonts w:cs="Traditional Arabic" w:ascii="Traditional Arabic" w:hAnsi="Traditional Arabic"/>
          <w:szCs w:val="36"/>
        </w:rPr>
        <w:t>37</w:t>
      </w:r>
      <w:r>
        <w:rPr>
          <w:rFonts w:cs="Traditional Arabic" w:ascii="Traditional Arabic" w:hAnsi="Traditional Arabic"/>
          <w:szCs w:val="36"/>
          <w:rtl w:val="true"/>
        </w:rPr>
        <w:t>-</w:t>
      </w:r>
      <w:r>
        <w:rPr>
          <w:rFonts w:cs="Traditional Arabic" w:ascii="Traditional Arabic" w:hAnsi="Traditional Arabic"/>
          <w:szCs w:val="36"/>
        </w:rPr>
        <w:t>4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هْرُ رَمَضَانَ شَهْرُ الْقُرْآنِ؛ فِيهِ يُتْلَى وَيُسْتَمَعُ إِلَيْهِ فِي التَّرَاوِيحِ، وَتَعِجُّ الْمَسَاجِدُ بِقُرَّاءِ الْقُرْآنِ، وَلِلْقُرْآنِ أَوْصَافٌ كَثِيرَةٌ مَذْكُورَةٌ فِي الْكِتَابِ وَالسُّنَّةِ، وَمِنْ أَوْصَافِهِ أَنَّهُ كِتَابٌ؛ وَلِذَا يُ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تَابُ ال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قُرْآنُ 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فَرَّقًا، وَنَزَلَ مُشَافَهَةً لَا مَكْتُوبًا، وَتَلَقَّا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غَيْرَ مَكْتُوبٍ؛ 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لَا تُحَرِّكْ بِهِ لِسَانَكَ لِتَعْجَلَ بِهِ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نَّ عَلَيْنَا جَمْعَهُ ‌وَقُرْآنَهُ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إِذَا قَرَأْنَاهُ فَاتَّبِعْ قُرْآنَهُ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ثُمَّ إِنَّ عَلَيْنَا بَيَانَ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يَامَةِ</w:t>
      </w:r>
      <w:r>
        <w:rPr>
          <w:rFonts w:cs="Traditional Arabic" w:ascii="Traditional Arabic" w:hAnsi="Traditional Arabic"/>
          <w:szCs w:val="36"/>
          <w:rtl w:val="true"/>
        </w:rPr>
        <w:t>:</w:t>
      </w:r>
      <w:r>
        <w:rPr>
          <w:rFonts w:cs="Traditional Arabic" w:ascii="Traditional Arabic" w:hAnsi="Traditional Arabic"/>
          <w:szCs w:val="36"/>
        </w:rPr>
        <w:t>16</w:t>
      </w:r>
      <w:r>
        <w:rPr>
          <w:rFonts w:cs="Traditional Arabic" w:ascii="Traditional Arabic" w:hAnsi="Traditional Arabic"/>
          <w:szCs w:val="36"/>
          <w:rtl w:val="true"/>
        </w:rPr>
        <w:t>-</w:t>
      </w:r>
      <w:r>
        <w:rPr>
          <w:rFonts w:cs="Traditional Arabic" w:ascii="Traditional Arabic" w:hAnsi="Traditional Arabic"/>
          <w:szCs w:val="36"/>
        </w:rPr>
        <w:t>19</w:t>
      </w:r>
      <w:r>
        <w:rPr>
          <w:rFonts w:cs="Traditional Arabic" w:ascii="Traditional Arabic" w:hAnsi="Traditional Arabic"/>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48"/>
          <w:sz w:val="48"/>
          <w:szCs w:val="36"/>
          <w:rtl w:val="true"/>
        </w:rPr>
        <w:t>قَالَ ابْنُ عَبَّاسٍ</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يُحَرِّكُ شَفَتَيْهِ إِذَا أُنْزِلَ عَلَيْهِ، فَقِيلَ 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حَرِّكْ بِهِ لِسَانَ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خْشَى أَنْ يَنْفَلِتَ مِنْ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عَلَيْنَا جَمْعَهُ وَقُرْآ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نَجْمَعَهُ فِي صَدْرِك</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cs="Traditional Arabic"/>
          <w:sz w:val="36"/>
          <w:szCs w:val="36"/>
        </w:rPr>
      </w:pPr>
      <w:r>
        <w:rPr>
          <w:rFonts w:ascii="Traditional Arabic" w:hAnsi="Traditional Arabic" w:cs="Traditional Arabic"/>
          <w:sz w:val="48"/>
          <w:sz w:val="48"/>
          <w:szCs w:val="36"/>
          <w:rtl w:val="true"/>
        </w:rPr>
        <w:t xml:space="preserve">وَمَعَ أَنَّ الْقُرْآنَ أَنْزَ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لُوًّا مَسْمُوعًا، وَلَمْ يُنَزِّلْهُ مَكْتُوبًا مَسْطُورًا؛ فَإِنَّهُ مَوْصُوفٌ بِأَنَّهُ كِتَابٌ فِي كَثِيرٍ مِنَ الْآيَاتِ؛ فَفِي أَوَّلِ سُورَةِ الْبَ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sz w:val="48"/>
          <w:szCs w:val="36"/>
          <w:rtl w:val="true"/>
        </w:rPr>
        <w:t>(</w:t>
      </w:r>
      <w:r>
        <w:rPr>
          <w:rFonts w:ascii="Traditional Arabic" w:hAnsi="Traditional Arabic" w:cs="Traditional Arabic"/>
          <w:b/>
          <w:b/>
          <w:bCs/>
          <w:sz w:val="48"/>
          <w:sz w:val="48"/>
          <w:szCs w:val="36"/>
          <w:rtl w:val="true"/>
        </w:rPr>
        <w:t>ذَلِكَ ‌الْكِتَابُ لَا رَيْبَ فِي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w:t>
      </w:r>
      <w:r>
        <w:rPr>
          <w:rFonts w:cs="Traditional Arabic" w:ascii="Traditional Arabic" w:hAnsi="Traditional Arabic"/>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48"/>
          <w:sz w:val="48"/>
          <w:szCs w:val="36"/>
          <w:rtl w:val="true"/>
        </w:rPr>
        <w:t> وَفِي أَوَّلِ سُورَةِ آلِ عِمْ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نَزَّلَ عَلَيْكَ ‌الْكِتَابَ بِالْحَقِّ مُصَدِّقًا لِمَا بَيْنَ يَدَيْ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بَلْ إِنَّ وَصْفَ الْقُرْآنِ بِالْكِتَابِ جَاءَ قَبْلَ بَعْثَ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عَهْدِ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نْ دُعَائِهِ لِهَذِهِ الْأُمَّةِ بَعْدَ بِنَائِهِ الْ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29</w:t>
      </w:r>
      <w:r>
        <w:rPr>
          <w:rFonts w:cs="Traditional Arabic" w:ascii="Traditional Arabic" w:hAnsi="Traditional Arabic"/>
          <w:szCs w:val="36"/>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ascii="ATraditional Arabic;Times New Roman" w:hAnsi="ATraditional Arabic;Times New Roman" w:cs="Traditional Arabic"/>
          <w:sz w:val="48"/>
          <w:sz w:val="48"/>
          <w:szCs w:val="36"/>
          <w:rtl w:val="true"/>
        </w:rPr>
        <w:t>وَأَكْثَ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وَ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بْدُوءَ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أَحْرُ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قَطَّعَ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ذْكَ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آن</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وَصْ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كِتَ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عْنَ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آ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تَابٌ</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جْمُوعُ كَلَامٍ، مُرَادٌ قِرَاءَتُهُ وَتِلَاوَتُهُ وَالِاسْتِفَادَةُ مِنْهُ، مَأْمُورٌ بِكِتَابَتِهِ لِيَبْقَى حُجَّةً عَلَى مَرِّ الزَّ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كَ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تَابًا يَقْتَضِي أَهَمِّيَّةَ ذَلِكَ الْكَ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نَايَةَ بِتَنْسِيقِ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هْتِمَامَ بِحِفْظِهِ عَلَى حَالَ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أَنَّ الْقُرْآنَ لَا بُدَّ أَنْ يَكُونَ مَكْتُوبًا؛ لِوَصْفِهِ بِأَنَّهُ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كِتَابَتِهِ فَوْرَ نُزُولِهِ، وَحَ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هِ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فِي كِتَابَتِهِ وَحْدَهُ دُونَ سِوَاهُ؛ كَمَا فِي حَدِيثِ أَبِي سَعِ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كْتُبُوا عَنِّي شَيْئًا إِلَّا الْقُرْآنَ، مَنْ كَتَبَ عَنِّي شَيْئًا سِوَى الْقُرْآنِ ‌فَلْيَمْحُ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سْلِمٌ، وَاللَّفْظُ لِأَحْمَدَ، وَأَخْبَرَ زَيْدُ بْنُ ثَابِ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كَانَ جَارًا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كَانَ إِذَا نَزَلَ الْوَحْيُ أَرْسَلَ إِلَيَّ، ‌فَكَتَبْتُ ‌الْوَحْ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طَّبَرَانِ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ا أَسْرَعَ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مْتِثَالِ الْأَمْرِ النَّبَوِيِّ؛ إِذْ بَادَرَ 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بُ مِنْهُمْ إِلَى كِتَابَتِهِ، وَلَمْ يَكُنْ حِينَهَا أَوْرَاقٌ مُتَوَفِّرَةٌ كَمَا هُوَ الْآنَ، فَكَتَبُوهُ عَلَى مَا تَيَسَّرَ لَهُمْ مِنْ أَدَوَاتِ حِفْظِهِ؛ كَالرِّقَاعِ مِنَ الْجُلُودِ وَالْأَقْمِشَةِ وَنَحْوِهَا، وَعَلَى عِظَامِ أَكْتَافِ الْحَيَوَانَاتِ، وَعَلَى جَرِيدِ النَّخْلِ فَيَكْشُطُونَ الْخُوصَ وَيَكْتُبُونَ فِي الطَّرَفِ الْعَرِيضِ مِنْهُ، وَعَلَى صَفَائِحِ الْأَحْجَارِ وَالْأَخْشَابِ، وَيَدُلُّ لِذَلِكَ أَنَّ زَيْدَ بْنَ ثَابِ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كَى قِصَّتَهُ فِي جَمْعِ الْقُرْآنِ فَ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تَتَبَّعْتُ ‌الْقُرْآنَ أَجْمَعُهُ مِنَ الرِّقَاعِ وَالْأَكْتَافِ وَالْعُسُبِ وَصُدُورِ الرِّجَ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رِوَا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تَتَبَّعْتُ ‌الْقُرْآنَ أَجْمَعُهُ مِنَ الْعُسُبِ وَاللِّخَا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ا أَشَدَّ 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احِدِ مِ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تَكُونُ فِي بَيْتِهِ الْآيَةُ وَالْآيَتَانِ وَأَكْثَرُ مِنْ ذَلِكَ، مَكْ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جِلْدٍ، أَوْ عَظْمٍ، أَوْ خَشَبٍ، أَوْ حِجَارَةٍ، أَوْ نَحْوِهَا؛ فَيُ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مَّا تُوُفِّ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رْتَدَّ كَثِيرٌ مِنَ الْعَرَبِ؛ شَارَكَ كَثِيرٌ مِنْ حُفَّاظِ الْقُرْآنِ 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بِهِ فِي حُرُوبِ الرِّدَّةِ، فَاسْتُشْهَدَ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فَأَشَارَ عُمَرُ عَلَى أَبِي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جَمْعِ الْقُرْآنِ وَ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قَتْلَ قَدِ اسْتَحَرَّ يَوْمَ الْيَمَامَةِ بِقُرَّاءِ الْقُرْآنِ، وَإِنِّي أَخْشَى أَنْ يَسْتَحِرَّ الْقَتْلُ ‌بِالْقُرَّاءِ ‌بِالْمَوَاطِنِ، فَيَذْهَبَ كَثِيرٌ مِنَ الْقُرْآنِ، وَإِنِّي أَرَى أَنْ تَأْمُرَ بِجَمْعِ الْقُرْآ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نْتَدَبُوا زَيْدَ بْنَ ثَابِتٍ كَاتِبَ الْوَحْيِ لِهَذِهِ الْمُهِمَّةِ الْجَلِيلَةِ، فَجَمَعَ الْقُرْآنَ كُلَّهُ مِمَّا كَانَ مَكْتُوبًا عِنْدَ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حَفِظُوهُ فِي صُدُورِهِمْ، وَهُوَ أَوَّلُ مُصْحَفٍ كَامِلٍ فِي الْإِ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سْتَغْرَقَ جَمْعُهُ خَمْسَةَ عَشَرَ شَهْ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ذِهِ مِنْ مَنَاقِبِ الصِّدِّي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حَتَّى قَالَ عَ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أَعْظَمَ النَّاسِ ‌أَجْرًا ‌فِي ‌الْمَصَاحِفِ أَبُو بَكْرٍ الصِّدِّيقُ، كَانَ أَوَّلَ مَنْ جَمَعَ الْقُرْآنَ بَيْنَ اللَّوْحَ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لَمَّا تُوُفِّيَ أَبُو بَكْرٍ كَانَ هَذَا الْمُصْحَفُ عِنْدَ عُمَرَ، وَبَعْدَ وَفَاتِهِ عِنْدَ بِنْتِهِ أُمِّ الْمُؤْمِنِينَ حَفْصَ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ثْنَاءَ خِلَافَةِ عُثْ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رَزَتْ ظَاهِرَةٌ فِي الْأَمْصَارِ الْبَعِيدَةِ عَنِ الْمَدِينَةِ؛ وَهِيَ اخْتِلَافُهُمْ فِي قِرَاءَةِ الْقُرْآنِ، وَلَاحَظَ حُذَيْفَةُ بْنُ الْيَ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لِكَ، فَأَشَارَ عَلَى عُثْمَانَ بِجَمْعِ النَّاسِ عَلَى مُصْحَفٍ وَاحِدٍ</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قَالَ حُذَيْفَةُ لِعُثْمَ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مِيرَ الْمُؤْمِنِينَ، أَدْرِكْ هَذِهِ الْأُمَّةَ قَبْلَ</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نْ يَخْتَلِفُوا فِي الْكِتَابِ اخْتِلَافَ الْيَهُودِ وَالنَّصَارَى، فَأَرْسَلَ عُثْمَانُ إِلَى حَفْصَ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رْسِلِي إِلَيْنَا بِالصُّحُفِ نَنْسَخُهَا فِي الْمَصَاحِفِ ثُمَّ نَرُدُّهَا إِلَيْكِ، فَأَرْسَلَتْ بِهَا حَفْصَةُ إِلَى عُثْمَ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كَّلَ عُثْمَانُ لَجْنَةً مِنْ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بِ الْوَحْيِ لِأَجْلِ ذَلِكَ، وَأَشْرَفَ عَلَيْهَا بِنَفْسِهِ، وَهُوَ الْإِمَامُ الْكَاتِبُ الْقَارِئُ الْحَافِظُ الْمُتْقِنُ، فَنَسَخَتِ اللَّجْنَةُ مَا كَانَ مَجْمُوعًا أَيَّامَ أَبِي بَكْرٍ، وَأَمَرَهُمْ عُثْمَانُ أَنْ يَكْتُبُوهُ بِحَرْفِ قُرَيْشٍ، مَعَ اسْتِيعَابِهِ لِلْأَحْرُفِ الْأُخْرَى الَّتِي نَزَلَ بِهَا؛ لِأَنَّ كِتَابَتَهُ لَمْ تَكُنْ مَنْقُوطَةً وَلَا مَشْكُولَةً، وَرُوجِعَ وَدُقِّقَ، ثُمَّ نُسِخَتْ مِنْهُ نُسَخٌ عِدَّةٌ وُزِّعَتْ فِي الْأَمْصَارِ، وَكَانَتْ هِيَ الْمُعْتَمَدَةَ، مَعَ إِلْغَاءِ مَا فِي أَيْدِي النَّاسِ مِنْ صُحُفٍ مَكْتُوبَةٍ؛ فَكَانَ هُوَ الْمُصْحَفَ الْإِمَامَ الَّذِي أَجْمَعَتْ عَلَيْهِ الْأُمَّةُ مِنْ عَهْدِ الصَّحَابَةِ إِلَى يَوْمِنَا هَذَا، وَكَانَتْ هَذِهِ الْكِتَابَةُ لِلْقُرْآنِ الْعَظِيمِ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بَةً مِنْ مَنَاقِبِ عُثْ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زَّرْكَشِ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قَدْ وُفِّقَ لِأَمْرٍ عَظِيمٍ، وَرَفَعَ الِاخْتِلَافَ، وَجَمَعَ الْكَلِمَةَ، وَأَرَاحَ الْأُمَّ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فَإِنَّكُمْ فِي شَهْرِ التَّقْوَى، وَقَدْ مَضَى ثُلُثُهُ الْأَوَّلُ، وَبَقِيَ أَقَلُّ مِنَ الثُّلُثَيْنِ؛ فَجِدُّوا وَاجْتَهِدُوا، وَسَلُ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قَبُولَ؛ فَإِنَّ السَّعِيدَ مَنْ لَقِ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عْمَالٍ صَالِحَةٍ مَقْبُولَةٍ</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مَا ‌يَتَقَبَّلُ اللَّهُ مِنَ الْمُتَّقِ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2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إِعْجَازِ الْقُرْآنِ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بَرَنَا أَنَّهُ كِتَابٌ مَكْتُوبٌ، وَأَنَّهُ صُحُفٌ مُطَهَّرَةٌ، وَكَانَ هَذَا الْإِخْبَارُ فِي سُوَرٍ كَثِيرَةٍ مَكِّيَّةٍ وَمَدَنِيَّةٍ قَبْلَ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مَعَ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كِتَابٍ وَاحِدٍ يَحْوِيهِ، وَهَذَا دَلِيلٌ عَلَى حِفْظِ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إِنَّا نَحْنُ نَزَّلْنَا الذِّكْرَ وَإِنَّا لَهُ ‌لَحَافِظُ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w:t>
      </w:r>
      <w:r>
        <w:rPr>
          <w:rFonts w:cs="Traditional Arabic" w:ascii="Traditional Arabic" w:hAnsi="Traditional Arabic"/>
          <w:szCs w:val="36"/>
          <w:rtl w:val="true"/>
        </w:rPr>
        <w:t>:</w:t>
      </w:r>
      <w:r>
        <w:rPr>
          <w:rFonts w:cs="Traditional Arabic" w:ascii="Traditional Arabic" w:hAnsi="Traditional Arabic"/>
          <w:szCs w:val="36"/>
        </w:rPr>
        <w:t>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إِعْجَازِ الْقُرْآنِ أَنَّهُ لَمْ يَقَعْ فِيهِ اخْتِلَافٌ كَمَا وَقَعَ فِي غَيْرِهِ مِنَ الْكُتُبِ كَالْأَنَاجِيلِ الْكَثِيرَةِ، وَلَمْ يَقْدِرْ أَحَدٌ عَلَى الزِّيَادَةِ فِيهِ وَالنُّقْصَانِ مِنْهُ كَمَا فِي التَّوْرَاةِ الْمُحَرَّفَةِ، مَعَ أَنَّ التَّوْرَاةَ نَزَلَتْ كِتَابًا مَسْطُورًا فِي أَلْوَاحٍ، وَذَلِكَ أَيْسَرُ فِي حِفْظِهَا، إِلَّا أَنَّ أَحْبَارَ الْيَهُودِ عَبِثُوا فِيهَا حَتَّى أَضَاعُوا صَحِيحَهَا، فَاخْتَلَطَ بِتَحْرِيفِهَا، وَمِنْ هُنَا نَعْلَمُ فَضْلَ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أُمَّةِ جَمْعَاءَ حِينَ جَمَعُوا الْمُصْحَفَ مَرَّةً بَعْدَ مَرَّةٍ، وَضَبَطُوهُ وَكَتَبُوهُ وَحَفِظُوهُ، وَنَقَلُوهُ إِلَيْنَا تَامًّا غَيْرَ مَنْقُوصٍ، قَالَ زَيْدُ بْنُ ثَابِتٍ حِينَ كَلَّفَهُ أَبُو بَكْرٍ بِجَمْعِ الْقُرْآنِ مِمَّا كَتَبَهُ الصَّحَابَةُ وَمِمَّا حَفِظُو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وَاللَّهِ لَوْ كَلَّفَنِي ‌نَقْلَ ‌جَبَلٍ مِنَ الْجِبَالِ مَا كَانَ أَثْقَلَ عَلَيَّ مِمَّا أَمَرَنِي بِهِ مِنْ جَمْعِ الْقُرْآ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إِنَّهَا نِعْمَةٌ أَيُّ نِعْمَةٍ؛ أَنْ يَكُونَ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تَنَاوَلِ أَيْدِينَا، وَنَسْتَطِيعُ تِلَاوَتَهُ فِي أَيِّ وَقْتٍ نَشَاءُ، وَحِينَمَا كَانَ الصَّحَابِيُّ يَتَعَنَّى فِي كِتَابَةِ مَا تَيَسَّرَ لَهُ مِنَ الْآيَاتِ عَلَى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وَجُلُودٍ، وَأَخْشَابٍ، وَعِظَامٍ؛ فَإِنَّ الْمُصْحَفَ كُلَّهُ أَمَامَنَا مَنْقُوطًا وَمَشْكُولًا، وَمُ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 وَمَخْدُومًا، إِنَّهُ أَمَامَنَا فِي أَرْفُفِ مَسَاجِدِنَا، وَفِي أَدْرَاجِ بُيُوتِنَا، وَفِي جَوَّالَاتِنَا، فَهَلْ نَحْنُ أَهْلٌ لِشُكْرِ هَذِهِ النِّعْمَةِ الْعَظِيمَةِ بِإِعْطَائِهِ حَقَّهُ مِنَ التِّلَاوَةِ وَالْحِفْظِ وَالتَّدَبُّرِ وَالْعَمَلِ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عُذْرَ لَنَا، وَقَدْ حَفِظَ أَسْلَافُنَا لَنَا كِتَابَنَا، وَنَقَلُوهُ لَنَا جِيلًا بَعْدَ جِيلٍ حَتَّى وَصَلَ إِلَيْنَا، فَمَا نَحْنُ فَاعِلُو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الْحُجَّةَ عَلَيْنَا عَظِيمَةٌ، وَالتَّبِعَةَ ثَقِيلَةٌ، فَمَنِ اسْتَشْعَرَ هَذِهِ النِّعْمَةَ لَازَمَ الْقُرْآنَ وَلَمْ يَتْرُكْهُ، وَقَرَأَهُ وَلَمْ يَهْجُرْهُ، وَحَفِظَهُ وَلَمْ يَنْسَهُ، وَتَدَبَّرَهُ وَلَمْ يُهَذْرِمْهُ، وَعَمِلَ بِهِ فَلَمْ يَنْتَهِكْ حُرُمَاتِهِ، وَلَمْ يَتَعَدَّ حُدُودَهُ، وَلَمْ يَتْرُكْ أَوَامِرَهُ، فَلْنُدْرِكْ نِعْ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نَا بِالْقُرْآنِ، وَلْنُعْطِهِ مَا يَلِيقُ بِهِ مِنْ أَوْقَاتِنَا وَأَعْمَارِنَ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كِتَابٌ ‌أَنْزَلْنَاهُ إِلَيْكَ مُبَارَكٌ لِيَدَّبَّرُوا آيَاتِهِ وَلِيَتَذَكَّرَ أُولُو الْأَلْبَا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ص</w:t>
      </w:r>
      <w:r>
        <w:rPr>
          <w:rFonts w:cs="Traditional Arabic" w:ascii="Traditional Arabic" w:hAnsi="Traditional Arabic"/>
          <w:szCs w:val="36"/>
          <w:rtl w:val="true"/>
        </w:rPr>
        <w:t>:</w:t>
      </w:r>
      <w:r>
        <w:rPr>
          <w:rFonts w:cs="Traditional Arabic" w:ascii="Traditional Arabic" w:hAnsi="Traditional Arabic"/>
          <w:szCs w:val="36"/>
        </w:rPr>
        <w:t>2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17:00Z</dcterms:created>
  <dc:creator>الشيخ إبراهيم الحقيل</dc:creator>
  <dc:description/>
  <dc:language>en-US</dc:language>
  <cp:lastModifiedBy>ahmed</cp:lastModifiedBy>
  <cp:lastPrinted>2024-03-20T10:18:00Z</cp:lastPrinted>
  <dcterms:modified xsi:type="dcterms:W3CDTF">2024-03-20T08:18:00Z</dcterms:modified>
  <cp:revision>4</cp:revision>
  <dc:subject>1/رمضان شهر القرآن والقراء 2/بعض صفات ومميزات القرآن الكريم 3/سبب تسمية القرآن بالكتاب مع أنه نزل مسموعا 4/فوائد من كتابة المصحف وجمعه 5/من وجوه إعجاز القرآن ودلائل حفظ الله تعالى له 6/الحث على تلاوة القرآن الكريم وتدبره</dc:subject>
  <dc:title>أوصاف القرآن الكريم -16﴿تِلْكَ آيَاتُ الْكِتَابِ﴾ مشكولة</dc:title>
</cp:coreProperties>
</file>