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ه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13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أغاث القلوب المُجدِ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دَ النُّفوس المُرجِ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كَ الماءَ في الأرضِ ينبَع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َبَ الخيرَ في الخلْقِ يرتَع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على إقدامِ الحقِّ وتسلِيطِ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جامِ الباطلِ وتثْبِيط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ُره على الأنعَامِ التي لا تَكُف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َائِلِ التي لا تَق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في إلوهيته وفي ربوبيته وفي أ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عن الند وعن الشبيه وعن المثيل وعن 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ثله شيء وهو السميع ال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َر الرِّسالةَ بعد خُفُو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َس الضلالةَ بعدَ ثُبو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أيها الناس ونفسي بتقوى الله عزَّ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يقظ النائمينَ إلا سِرَاج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خضَع العَارِفين إلا نَتَاج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ٌ تقادَمت علينا من كلِّ حدبٍ وص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تٌ تتقاذَف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ليبُ تتَلَقَّفُنَا من المشرِقِ ومن المَغرِ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تٌ تتَرجَّلُ أمامَنا عند كل ز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رُب خَشيةَ السقوط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اطينُ من الإنس قد شغلُوا المسلمينَ في 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َفوهُم إلى دنيا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 أن الدنيا دار مم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 دارَ م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ديث 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شينَّ أمتي من بعدي فتن كقطع الليل الم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 الرجل فيها مؤ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مسي كاف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مسي مؤ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 كاف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 أقوام دينهم بعرض من الدنيا 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حاكم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 سقطُوا فلا يستطيعونَ النَّهو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سٌ مازالوا مُتَرنِّحينَ بين هاتِي و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س لم يرضَوْا سِوى الثَّبات ومع ذلك يخشَوْنَ السُّقو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أحوال النَّاس في الدنيا فَإمَّا سُمُو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َا دُنُو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ٌ مابينَ ذل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ن وقعَ في الشُّبُهَات يصعُبُ عليه أن يتخَلَّص من شِباك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 من وقعَ في الشهوات قد يتراجَعِ القَهْقَ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وِدُ أدراجه إلى الطريق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نَّقيضِ أيض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 يَسلُكُ ذلك المزلَق الخَطِر وينساق وراء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صيرُ عبداً لشهو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رَأَيْتَ مَنِ اتَّخَذَ إِلَهَهُ هَوَاهُ وَأَضَلَّهُ اللَّهُ عَلَى عِلْمٍ وَخَتَمَ عَلَى سَمْعِهِ وَقَلْبِهِ وَجَعَلَ عَلَى بَصَرِهِ غِشَاوَةً فَمَنْ يَهْدِيهِ مِنْ بَعْدِ اللَّهِ أَفَلَا تَذ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من وّثّق في نفسِهِ ثقةً عم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تكون السبب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ُلُوْجِهِ إلى بوَّابة 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ل الجارف يحمِل معهُ كُلَّ شيء يعْتَرِضُ طَريق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ناك أسبابٌ وسُبُل لالْتقَاط طوقِ النَّجاة وأوتاد للثبات على الصراط المستقيم وعلى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دار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دار الثانية دار البرز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 امرئٍ كانَ من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َجَّبُ عليه المرور على هذه الدُّور الثلاث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نجَى منها فليُبشِر بالسعادة التي لانهاية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رور الذي لا أمَ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 الخطو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رة الأولى هي هذه الدار التي نحن ف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بون من الرحيل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زفت الآز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بت المُهلَة من النِّها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 الفضيل بن عياض رجلاً فسأله عن عمره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و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 منذ ستين سنة تسير إلى الله ؟ يُوشِكُ أن تَصِ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ك أن تبل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َّهُ أيقَظَ الرَّجل من غف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 ولا قوة إل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بد الله بن عمرو بن الع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لوب بني آدم كلها بين أصبعين من أصابع الرحمن كقلب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ه حيث شاء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صرف القلوب صرف قلوبنا على طا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أمُّ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دِّث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كثر في دعائه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قلبَ القلوب، ثبت قلبي على د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، وإنَّ القلوب لتتقلب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، ما خلق الله من بني آدم من بشر إلا إن قلبه بين إصبعين من أصابع الله، فإن ش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ه، وإن شاء الله أزاغ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في مسنده الترمذي في جامعه بإسناد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رأينا كثير ممن كانوا من أرباب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 يُنسبُ لهم الصلاح و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بين غمضةِ عينٍ وانتباهها يُبدِّل الله من حالٍ إلى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نكِصُ على عق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 رياض الخير وال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طلق إلى أزقَّة الخنَا والف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ك ترى الرَّجل الذي كان البارحة جوَّاباً للمعاصي والمن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به اليوم من أصحاب الخير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ابن حجر في التهذيب كان الفضيل بن عياض شاطراً يقطع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سبب توبته أن عشق 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 هو يرتقي الجدران إليها إذا سمع تالياً يتل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أْنِ لِلَّذِينَ آمَنُوا أَنْ تَخْشَعَ قُلُوبُهُمْ لِذِكْرِ اللَّهِ وَمَا نَزَلَ مِنَ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سمع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 يا رب قد 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 فآواه الليل إلى د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 فيه 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 نرتحل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 حتى نصبح فإن فضيلا على الطريق يقطع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كَّرت 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سعى بالليل في المعاصي وقوم من المسلمين يخافونني ها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رى الله ساقني إليهم إلا لأرت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ي قد تبت إليك وجعلت توبتي مجاورة البيت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 أسباب الثبات على الخير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 بالله تعالى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ِّتُ اللَّهُ الَّذِينَ آمَنُوا بِالْقَوْلِ الثَّابِتِ فِي الْحَيَاةِ الدُّنْيَا وَفِي 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الإمام محمد بن عبد الو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بدَ الله 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يبُ على سؤال الملكين منكر ونكير في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عبدَ الله مخلص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شعراً 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ه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له التثبيت في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ك من وسائل الثبات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أمن من م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من مكر الله؛ لم يستحضر خشي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راقب الله في السر وفي العل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ون عنده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لَّ به ال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هم السلف مع جلالة قد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ادهم في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ارهم لعظ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أخوف الناس على انسلاخ نعم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 على الطريق القو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ط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 الله التثبيت من أعظم الأمور ففد كان من دعاء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َنَا لَا تُزِغْ قُلُوبَنَا بَعْدَ إِذْ هَدَيْتَنَا وَهَبْ لَنَا مِنْ لَدُنْكَ رَحْمَةً إِنَّكَ أَنْتَ الْوَهَّاب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أكثر دع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قلب القلوب ثبت قلبي على د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الذنوب والمعاصي هو من أكبر المُحفِّزات على الث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ما أخرجه البخاري و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زني الزاني حين يزني وهو 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رق السارق حين يسرق وهو 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شرب الخمر حين يشربها وهو 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صغائر الذنوب التي نتهاون في 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روى الإمام أحمد عن سهل بن س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م ومحقرات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 مثل محقرات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 قوم نزلوا بطن و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 ذا بع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 بع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جَمَعوا ما أنضَجوا به خَبزهم، وإنَّ محقِّرات الذنوب متى يؤخذ بها صاحبها تهل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3:00Z</dcterms:created>
  <dc:creator>للشيخ / محمد بن إبراهيم السبر</dc:creator>
  <dc:description/>
  <dc:language>en-US</dc:language>
  <cp:lastModifiedBy>Admin</cp:lastModifiedBy>
  <cp:lastPrinted>2011-04-02T16:45:00Z</cp:lastPrinted>
  <dcterms:modified xsi:type="dcterms:W3CDTF">2016-11-05T08:14:00Z</dcterms:modified>
  <cp:revision>3</cp:revision>
  <dc:subject>1/كثرة فتن الشهوات والشبهات  2/ أحوال النَّاس في الدنيا مع الفتن  3/القلوب بين أصبعين من أصابع الرحمن  4/من أسباب الثبات: الإيمان, الدعاء, ترك المعاصي.</dc:subject>
  <dc:title>أوتاد الثبات</dc:title>
</cp:coreProperties>
</file>