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وال</w:t>
            </w:r>
            <w:r>
              <w:rPr>
                <w:b/>
                <w:b/>
                <w:bCs/>
                <w:rtl w:val="true"/>
                <w:lang w:bidi="ar-EG"/>
              </w:rPr>
              <w:t xml:space="preserve"> </w:t>
            </w:r>
            <w:r>
              <w:rPr>
                <w:rFonts w:cs="Traditional Arabic"/>
                <w:b/>
                <w:b/>
                <w:bCs/>
                <w:rtl w:val="true"/>
                <w:lang w:bidi="ar-EG"/>
              </w:rPr>
              <w:t>وأحو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دد</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بع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نازل</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ازل</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أهوال</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غافل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تل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هت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فَع قدْرَ أولي العلم والإيمان، فلم يغترُّوا بهذه الدار، جَدُّوا وأخلصوا وأَيْقنوا أنَّ الآخرة هي دار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أشكره على خيره المِدْرار، وأشهد أنْ لا إله إلا الله وحْدَه لا شريك له، وأشهد أنَّ سيدنا ونبيَّنا محمدًا عبدُه ورسوله النبيُّ المختار، صلَّى الله وسلَّم وبارك عليه وعلى آله وأصحابه المهاجرين والأنصار،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أركان الإيمان بالله الإيمانَ باليوم الآخر، الذي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قابه و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للعالم الذي نعيش فيه، فيكون الحساب من الخالق سبحانه ويصير المؤمنون للجنة بفضْل الله ورحمته، ويَخْلُد الكفار المجرمون في النار بعدله وحك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هو يوم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 النا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أهواله وأحوا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وم ال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مشهود، تعدَّدَت أسماؤه؛ لعظيم أهواله وأعماله، فهو يوم الحشر والنشور، ويوم الفَصْل والقيامة، ويوم الدِّين والحساب، ويوم تَرْجف الراجفة، تَتْبعها الرَّادِفة، حين تَحِقُّ الحاقَّة، وتقع الواقعة والقارعة، وتجيء الصَّاخَّة والطامَّة، يوم الآزِفَة إِذِ القلوب لدَى الحناجر كاظمين، ذلك يوم الخروج، يوم تبلى السرائر، وتتَكَشَّف خبيئات الضم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يِّنَ لَهُمُ الَّذِي يَخْتَلِفُونَ فِيهِ وَلِيَعْلَمَ الَّذِينَ كَفَرُوا أَنَّهُمْ كَانُوا 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نُقِرَ فِي النَّاقُ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يَوْمَئِذٍ يَوْمٌ عَ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كَافِرِينَ غَيْرُ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ئذٍ يكون كلُّ إنسان حَسيبَ نفْسِه، ورَقيب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شهد عليه صحائفه، وتحكم عليه أعماله، وتنطق عليه جوا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سِبُ كُلُّ نَفْسٍ إِلَّا عَلَيْهَا 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أول منازل الآخرة، ولقد حكَم الله بالفناء على أهل هذه الد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متِّعْني بزوجي رسول الله، وبأبي أبي سفيان، وأخي معاوية،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سألْتِ الله لآِجال مَضْروبة، وآثار مَوطُوءة، وأرزاق مَقْسومة، لا يُعَجِّل شيئًا منها قبْل أجَلِه، ولا يؤخِّر منها يومًا بعد أجَله، ولو سألْتِ الله أن يعافيَكِ من عذابٍ في النار، وعذابٍ في القبر، لكان خيرً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مَّرُ مِنْ مُعَمَّرٍ وَلَا يُنْقَصُ مِنْ عُمُرِهِ إِلَّا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ذا بلَغ الأجَل الذي قُدِّر لكلِّ عبد واستوفاه، جاءَته رسُ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لونه من دار الفناء إلى دار البقاء، فجلسوا منه مدَّ البصر، ثم دنَا منه الملَك الموكَّل بقبْضِ الأرواح، فاستدْعَى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ت روحًا طيِّ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ي أيَّتُها النَّفْس الطيبة، كانت في الجسد الطيِّب، اخرُجي حميدةً، وأبشري بِرَوح ورَيْحان، وربٍّ غير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رج من بدَنِه كما تخرج القَطْرة مِن فِي السِّ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خذَهَا لم يدَعْها الرَّسول في يديه طَرْفة عين، فيحنِّطونها ويكفِّنونها بِحَنوط وكَفَن من الجنَّة، ثم يصلُّون عليها، ويوجد لها كأطيب نفحة مسك وُجِدت على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صعد بها للعرض الأول على أسرع الحاسبين، فيُنتهى بها إلى السماء الدنيا، فيُستأذن لها فيُفتح لها أبواب السماء، ويُصلِّي عليها ملائك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يِّعها مقرَّبوها إلى السماء الثانية، فيُفعل بها كذلك، ثم الثالثة، ثم الرابعة، إلى أن ينتهي بها إلى السماء التي ف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يِّي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يَّة الربو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شاء أَذِن لها بالسجود، ثم يَخرج لها التوقيعُ بالجنة، ف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 عبْدي في عليِّين، ثم أعيدوه إلى الأرض؛ فإنِّي منها خلقْتُهم وفيها أُعِيدهم، ومنها أُخرجهم تا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رجع روحه إلى الأرض، فتشهد غُسْلَه وتكفينَه، وحَمْله وتجهيز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ني قدِّمو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وُضِع في لَحْده وتولَّى عنه أصحابُه، دخلَت الرُّوح معه، حتى إنه لَيسمع قَرْع نعالهم على الأرض، فأَتاه حينئذٍ فتَّانَا القبر، فيُجْلِسانه ويَسأل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له، وديني الإسلام، ونبيِّ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دِّقانه ويبشِّرانه بأنَّ هذا الذي عاش عليه، ومات عليه، وعليه يُ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سَح له في قبره مدَّ بصَرِه، ويُفرش له خضرًا، ويقيَّض له شابٌّ حسَنُ الوجه والرائح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هك الوجه الذي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تَح له باب إلى النا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صرَف الله عنك، ثم يُفتح له باب إلى الجن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 أعدَّ الله لك، فيراهم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فْس الفاجرة، فبالضدِّ من ذلك كلِّه، إذا آذنت بالرحيل نزل عليها ملائكة سُودُ الوجوه، معهم حَنوط مِن نار، وكفَن من نار، فجلسوا منها مدَّ البصر، ثم دنا الملَك الموكَّل بقبض النفوس، فنادا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أيتها النفس الخبيثة، كانت في الجسد الخبيث، أبشري بحميم وغسَّاق، وآخر من شكله أزواج، فتَطايَرُ في بدنه، فيجتذبها من أعماق البَدَن، فتنقطع معها العُروق والعصَب كما يُنتزع الشوك من الصُّ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خذها لم يدَعْها في يده طرْفَة عين، ويوجد لها كأنتن رائحةِ جِيفةٍ على وجه الأرض، فتحنط بذلك الحنوط، وتُلفُّ في ذلك الكفن، ويَلْعنها كلُّ ملَك بين السماء والأرض، ثم يُصْعَد بها إلى السماء فيُستفتح لها، فلا يُفتح لها أبواب السماء، ثم يَجيء النداء من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وأعيدوه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طرح رُوحه طَرحًا، فتشهد تجهيزه وتكفينه وحمله، وتقول وهي على السَّ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ذهبو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وُضِع في اللحد أعيدت إليه، وجاء الملَكان فسألاه عن ربه ودينه ونبيِّه، فيتلجلج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رَيْت ولا تليت، ثم يَضربانه ضربةً، يَصيح صيحةً يسمعه كلُّ شيء إلا الثقلين، ثم يُضَيَّق عليه قبره حتى تَختلف أضل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فرَش له نار، ويُفتح له باب إلى الجن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ا صرَف الله عنك، ثم يُفتح له باب إلى النا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قعدك من النار، فيراهم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يَّض له أعمى وأصمُّ وأَبْ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هك الوجه الذي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سيِّ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نعم المؤمن في البرزخ على حسب أعماله، ويعذَّب الفاجر فيه على حسب أعماله، ويختصُّ كلُّ عضو بعذاب يليق بجناية ذلك العض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قْرَض شِفَاه المغتابين الذين يمزِّقون لُحومَ الناس ويقعون في أعرا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اريض من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جر بطون أكلَةِ أموال اليتامى بالنار، ويُلقَم أكلَةُ الرِّبا بالحجارة، ويَسْبَحون في أنهار الدَّم، كما كانوا يَسبحون في الكسب الخبيث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ضُّ رؤوس النائمين عن الصلاة المكتوبة بالحَجَر العظيم، ويُشَقُّ شدْق الكذَّاب الكذبة العظيمة بكلاليب الحديد إلى قَفاه، ومنخره إلى قفاه، وعيناه إلى قَفاه؛ كما شَقَّت كلمته النوا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لَّق النِّساء الزَّواني بثُدِيِّهن، ويُحبس الزُّناة والزَّواني في التنُّور المُحْمَى عليه، فيعذَّب محَلُّ المعصية منهم، وما هو إلا س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لَّط الهموم والغموم والأحزان والآلام النفسانيَّة على النفوس البطَّالة، التي كانت مشغوفةً باللهو واللعب والبطَالة، فتصنع الآلام في نفوسهم كما تصنع الهوام والديدان في لحومهم، حتى يأذن الله تعالى بانقضاء أجَلِ العالَم وطي الدنيا، فتُمطَر الأرض مطرًا أربعين صباحًا، فينبتون من قبورهم كما تنبت الشجرة والعش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كاملت الأجنَّة وكان وقت الولادة، أمَر الله سبحانه إسرافيلَ فنفَخ في الصُّور نفخة البعث، فتشقَّقت الأرض عنهم، فإذا هم قيام ينظرون، 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حيانا بعدَما أماتنا وإليه النُّشور، ويقول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نَا مَنْ بَعَثَنَا مِنْ مَرْقَدِنَا هَذَا مَا وَعَدَ الرَّحْمَنُ وَصَدَقَ الْمُرْ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لَنَحْنُ نُحْيِي وَنُمِيتُ وَنَحْنُ الْوَارِ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هُ يُحْيِي الْمَوْتَى وَأَ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طْوِي السَّمَاءَ كَطَيِّ السِّجِلِّ لِلْكُتُبِ 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بْدَأُ الْخَلْقَ ثُمَّ يُعِ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بْعَثُهُمُ اللَّهُ جَمِيعًا فَيُنَبِّئُهُمْ بِمَا عَ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جَمَعْنَاهُمْ جَ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جيد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نفخ في الصور، فلا يَسمعه أحد إلا أصغى لِيتًا ورفع لِيتًا، وأوَّل من يسمعه رجل يَلُوط حوض إب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عَق ويصعَق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ا كأنه الطَّلُّ أو الظِّل، فتنبت منه أجساد الناس، ثم يُنفخ فيه أُخْرى فإذا هم قيام ين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وهم إنهم مسؤ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بعْثَ الن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يومٌ يَجعل الولدان شيبًا، وذلك يومَ يُكشف عن س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ساقون إلى المَحْشر حُفاةً عراةً غرلاً بُهمًا، مع كل نفْس سائقٌ يَسوقها، وشهيد يشهد عليها، وهم بَين مسرورٍ ومثبورٍ، وضاحكٍ وب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مُ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احِكَةٌ مُسْتَبْ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عَلَيْهَا غَ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هَقُهَا قَتَ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مع الخلائق في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لَيَجْمَعَنَّكُمْ إِلَى يَوْمِ الْقِيَامَةِ لَا رَيْبَ فِيهِ 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جْمَعُكُمْ لِيَوْمِ الْجَمْعِ ذَلِكَ يَوْمُ التَّغَا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رُّوحُ وَالْمَلَائِكَةُ صَفًّا لَا يَتَكَلَّمُونَ إِلَّا مَنْ أَذِنَ لَهُ الرَّحْمَنُ وَقَالَ صَ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أْتِ لَا تَكَلَّمُ نَفْسٌ إِلَّا بِإِذْنِهِ فَمِنْهُمْ شَقِيٌّ وَ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تكاملت عُدَّتُهم، وصاروا جميعًا على وجه الأرض، تشقَّقت السماء، وانتثرت الكواكب، ونزَلت ملائكة السَّماء فأحاطت بملائكة السماء الدُّنْيا، ثم كل سماء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ما هم كذلك إذ جاء الله ربُّ العالمين لفَصْل القضاء، فأشرقت الأرض بنوره، وتميَّز المجرمون مِن المؤمنين، ونُصِب الميزان، وأُحضر الدِّيوان، واستُدعي الشُّهود، وشهدت يومئذٍ الأيدي والألْسُن والأرجل والجل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وم القيامة يَحصل لقاء العبد بربِّه وتقريره لذنو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لقى العب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كرمْك وأسوِّدك وأزوِّجك، وأسخِّر لك الخيل والإبل، وأَذَرْك ترْأَس وتَ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نتَ أنك م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نساك كما نسي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لقى الثا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كرمك وأسوِّدك وأزوجك وأسخِّر لك الخيل والإبل وأذَرْك ترأس وت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نتَ أنك م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نساك كما نَسِي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لقى الثالث، فيقول له مثل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ك وبكتابك وبرسلك، وصلَّيْتُ وصمتُ وتصدَّقْت، ويُثْني بخير ما استطا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نَبعث شاهدًا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فكَّر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شه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م على فِيه، ويُقال لفَخِذه ولحمه وعظ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قي، فتنطق فخِذُه ولحمه وعظامه بما كان يَعمل، وذلك المنافق، وذلك لِيُعذِر مِن نفسه، وذلك الذي يَسخط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في يوم القيامة، يَكون العرض و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 عن عائشة مرفوعً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دٌ يحاسب يوم القيامة إلا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له 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حَاسَبُ حِسَابًا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 العَرْض، وليس أحد يناقش الحساب إلا عُ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بخاري عن عدي بن حاتم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ربُّه يومَ القيامة، ليس بين الله وبينه ترجمان ولا حجاب يستره،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ابن عمر المتَّفق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و المؤمن من ربِّه حتى يضَع عليه كنَفَه، فيقرِّره ب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ذنب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عرف، مرت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تَرْتُها في الدنيا، وأغفرها لك اليوم، ثم تُطوى صحيفة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آخ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ى على رؤوس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كذَبُوا على ربِّهم، ألاَ لعنة الله على الظ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في يوم القيامة يُوضع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هد الأعضاء والجوارح بما عَمِ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مَا جَاؤُ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شَر صحائف الأعمال، فآخِذٌ لها باليمين، وآخذ لها بالش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فَيَقُولُ هَاؤُمُ اقْرَءُ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في يوم القيامة، تُوزَن الأعمال والصُّحف والعاملون في 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حكم الله سبحانه بين عباده بحكمه الذي يحمَده عليه جميع أهل السموات والأرض، وكل بَرٍّ وفاجر، ومؤمن و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فَّى كُلُّ نَفْسٍ مَا عَمِ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تْبع كلُّ أمة ما كانت تعبد، فيذهب أهل الأوثان مع أوثانهم، وأهل الصليب مع صليبهم، وكل مشرك مع إلهه الذي كان يعبد، لا يستطيع التخلُّفَ عنه، فيتساقطون في النار، ويبقى الموحِّدون،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طلقون حيث انطلق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قنا الناس أحوجَ ما كنَّا إليهم، وإنَّ لنا ربًّا ننتظر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ينكم وبينه علامةٌ تعرفون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لا مث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جلَّى لهم سبحانه في غير الصُّورة التي يعرفو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ك، هذا مكاننا حتى يأتِيَنا ربُّنا، فإذا جاء ربُّنا عر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جلَّى لهم في صورته التي رُئِيَ فيها أوَّلَ مرَّ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 ربنا، ويخرُّون لله سُجَّدًا، إلا من كان لا يصلِّي في الدنيا أو كان يصلِّي رِياءً، فإنه يُحال بينه وبين السجود، ثم يَنطلق سبحانه ويتبع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ضرب الجسر، ويساق الخلق إليه، وهو دَحْض مَزَلَّة مُظْلِم، لا يمكن عبوره إلا بنُور، فإذا انتَهوا إليه قُسِّمت بينهم الأنوار على حسب نُور إيمانهم وإخلاصهم وأعمالهم في الدنيا؛ فنورٌ كالشمس، ونورٌ كالنَّجم، ونور كالسِّراج في قوَّته وضع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سَل الأمانة والرَّحم على جَنبتَي الصِّراط، فلا يجوزه خائن ولا قا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ختلف مرورهم عليه بحسب اختلاف استقامتهم على الصراط المستقيم في الدنيا؛ فمارٌّ كالبرق، وكالريح، وكالطير، وكأجاويد الخيل، وساعٍ، وماشٍ، وزاحفٍ، وحابٍ ح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صب على جَنبيه كلاليب لا يعلم قدْرَ عِظَم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ق مَن علقت به عن العبور على حسب ما كانت تعوقه الدنيا عن طاعة الله ومرضاته وعبوديته؛ فناجٍ مُسَلَّم، ومخدوشٍ مسلَّم، ومقطَّعٌ بتلك الكلاليب، ومكدوس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طُفئ نور المنافقين على الجسر أحْوَجَ ما كانوا إليه، كما طُفئ في الدنيا من قلوبهم، وأُعْطوا دُون الكفار نورًا في الظاهر، كما كان إسلامهم في الظاهر دون الباطن، فيَقولون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وا لنا نَقتبسْ من نوركم ما نَجوزُ به، فيقول لهم المؤمنون و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وَرَاءَكُمْ فَالْتَمِسُوا نُ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إلى الدنيا، فخذوا من الإيمان نورًا تجوزون به كما فعل المؤمن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وراءكم حيث قسمت الأنوار، فالتمسوا هناك نورًا تجوزو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ضُرِب بينهم وبين أهل الإيمان بسور له باب، باطنه الذي يَلِي المؤمنين فيه الرحمة، وظاهره الذي يَلِيهم من قِبَله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ادُونَهُمْ أَلَمْ نَكُنْ مَعَكُمْ قَالُوا بَلَى وَلَكِنَّكُمْ فَتَنْتُمْ أَنْفُسَكُمْ وَتَرَبَّصْتُمْ وَارْتَبْتُمْ وَغَرَّتْكُمُ الْأَمَانِيُّ حَتَّى جَاءَ أَمْرُ اللَّهِ وَغَرَّ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لَا يُؤْخَذُ مِنْكُمْ فِدْيَةٌ وَلَا مِنَ الَّذِينَ كَفَرُوا مَأْوَاكُمُ النَّارُ هِيَ مَوْلَاكُ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جاوز المؤمنون الصِّر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ه إل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وا من دخول النار، فيُحبسون هناك على قنطرة بين الجنة والنار، فيُقتَصُّ لبعضهم من بعض مظالِمُ كانت بينهم في دار الدنيا، حتى إذا هُذِّبوا أُذن لهم في دخو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ه يَرِدون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ثر، فيشربون منه بعد أن شربوا منه أوَّلَ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ستقرَّ أهل الجنة في الجنة، وأهلُ النار في النار، أُتي بالموت في صورة كبْش أملح، فيُوقَف بين الجنة والنار،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فيطَّلِعون وَجِلِين،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 فيطَّلِعون مُستبشِرين،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كلُّهم قد عرَفَ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ت، فيذبح بين الجنة والنار،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د ولا موت، ويا أهل النار، خلود ولا 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مما صحَّت به الأخبار من كتاب ربِّنا و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آخِر أحوال هذه النُّطْفة التي هي مَبدأ الإنسان، وما بين هذا المبدأ وهذه الغاية أحوالٌ وأطباق، تقدير العزيز العليم تنَقل الإنسان فيها، ورُكوبه لها طبقًا بعد طبَق، حتى يصل إلى غايته من السعادة والشقا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الْإِنْسَانُ مَا أَكْفَ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شَاءَ أَنْشَ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مَّا يَقْضِ مَا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العظيم أن يجعلنا مِن أهل اليمين، ومن عباده المقربين، وحِزْبه المفْلِحين، وأوليائه الصالحين المصلحين، المخلِصين المخلَصين، وأن يُورِثَنا جنات النعيم، نحن ووالدينا وأزواجنا وذرِّياتنا، إنه جَوَاد كريم، وهو حَسْبنا ونِعْم الوكيل، ولا حول ولا قوة إلا بالله العليِّ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 أيها المؤمنون،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السماء والأرض، لتُخرَجُنَّ من قبوركم، ولتُحشرنَّ إلى ربكم، ولتُحاسَبُنَّ على أعمالكم، ولتُجزونَّ بما كنتم تعملون، لتُجزون على القليل والكثير، والنَّقير والقِطْمير، وذلك على الله ي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تقوا يومًا ترجعون فيه إلى الله، يومئذٍ تُعرضون لا تخفى منكم خافية، يوم يُنفخ في الصور فتأتون أفواجًا، حفاةً عراةً غرلاً، في موقف يُذِيب هولُه الأكبادَ، تَذهل فيه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مع الله الأوَّلين والآخِرين في صَعيد واحد يُسمعهم الدَّاعي، وينفذهم البصر، يَجمع الله فيه بين كلِّ عامل وعمَلِه، وبين كلِّ نبي وأمَّته، ومظلوم ومظْلِ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بصار شاخصة، والشمس من الرُّؤوس دانية، قد علا أهلَ الموقف العرَقُ، في يوم كان مقداره خمسين ألف سنة، يفرُّ فيه المرء من أخيه، وأمِّه وأبيه، وصاحبته وبَنِيه، لكلِّ امرئٍ منهم يومئذٍ شأن يُغنيه، أهوالٌ شِداد، وأحوالٌ عِظ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دَّل الأرض غير الأرض والسموات؛ فالسماء فُرِجَت وكُشطت وانشقَّت، وفُتِحت فكانت أبوابًا، والشمس كُوِّرت، وخُسف القمر، وجُمِع الشمس والقمر، والنُّجوم انكدرت وطُمست وانتث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رض، فسجِّرت بحارها تسجيرًا، ودُكَّت جبالها دكًّا، ونُسِفت نسفًا، وسُيِّرت فكانت سرابًا، وزلزلت الأرض زلزالها، وأخرجت أثقالها، وحدَّثت أخبارها، وألقت ما فيها وتخ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ئذٍ يُحشر المتَّقون إلى الرَّحمن وفدًا، فنِعْم المُوفدُ، ونِعم الواف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اق المجرمون إلى جهنم وِرْدًا، ظَمْأى عطْشَى، يتمثَّل لهم السَّراب كالماء، وما هو إلا الحَرُّ والسعير، والنار والزفير، عياذًا بالله من غضبه وأليم 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سارت بالمعاصي أخبارُهم، يا مَن قد قبُح إعلانهم وإسرارُهم، يا مَن قد ساءت أفعالهم وأق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القبرَ المحفور، تذكَّروا النفخَ في الصور، تذكَّروا البعثَ والنشور، تذكَّروا الكتابَ المسطور، تذكَّروا السماءَ يومَ تتغيَّر وتَمُور، والنجومَ يومَ تنكدِر وتغُور، والصراطَ يوم يُمَدُّ للعبور؛ فهذا ناجٍ وهذا مأس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باكي على ما جَ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تغفِر قبل ال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ائب م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بُ مقبول، وعفْوُ الله مأمول، وفضله مبْذول، فكم ضَمِن من التَّبِعات، وكم بدَّل من السيئاتِ بالحس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فوزَ مَن تاب، ويا سعادةَ من آب، ور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يسمعُ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ه قبلَ أن تُناخ للرحيل الرِّكاب، وإياكَ إيَّاك أن تدركَك الصَّرعةُ، وتُؤخَذَ عند الغِرَّة، فلا تُقال العَثرَة، ولا تمكَّن من الرج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دُّوا العُدَّة ليوم العرض والحساب، وقراءة الكتاب، وجوَاز الصِّراط، وإثقال الميزان، فالساعة آتية لا ريب فيها، لا تأتيكم إلا بغتةً، ولا يجلِّيها لوقت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 اللهم احْفظنا بالإسلام قائمين، واحفظنا بالإسلام قاعدين، واحفظنا بالإسلام راقدين، ولا تُشْمِت بنا الأعداء ولا الحا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قلِّب القلوب، ثبِّت قلوبنا على دينك، ربَّنا اصرف عنا عذاب جهنم، إن عذابها كان غر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وبارك على نبينا محمد، وآله وأصحابه وأتباعه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0:00Z</dcterms:created>
  <dc:creator>الشيخ هتلان بن علي الهتلان</dc:creator>
  <dc:description/>
  <cp:keywords/>
  <dc:language>en-US</dc:language>
  <cp:lastModifiedBy>( MISHO )</cp:lastModifiedBy>
  <cp:lastPrinted>2011-04-02T16:45:00Z</cp:lastPrinted>
  <dcterms:modified xsi:type="dcterms:W3CDTF">2012-05-09T10:40:00Z</dcterms:modified>
  <cp:revision>2</cp:revision>
  <dc:subject>1/ تعدد أسماء يوم البعث 2/ الموت أول منازل الآخرة 3/ منازل الموت وأهوال القيامة 4/ موعظة للغافلين عن يوم القيامة</dc:subject>
  <dc:title>أهوال وأحوال يوم القيامة </dc:title>
</cp:coreProperties>
</file>