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وال</w:t>
            </w:r>
            <w:r>
              <w:rPr>
                <w:b/>
                <w:b/>
                <w:bCs/>
                <w:rtl w:val="true"/>
                <w:lang w:bidi="ar-EG"/>
              </w:rPr>
              <w:t xml:space="preserve"> </w:t>
            </w:r>
            <w:r>
              <w:rPr>
                <w:rFonts w:cs="Traditional Arabic"/>
                <w:b/>
                <w:b/>
                <w:bCs/>
                <w:rtl w:val="true"/>
                <w:lang w:bidi="ar-EG"/>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ن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نجي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ن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قط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4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داءٌ من الله وتحذ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ؤتى بالنار يوم القيامة ولها سبعون ألف زمام وعلى كل زمام سبعون ألف ملك يجرونها ولها زفير وتغيظ إذا سمعت الخلائق زفيرها، خرت على الركب جثيا وشعارهم نفسي نفسي وشعار الأنبياء اللهم 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رج من النار في المحشر عنقٌ له عينان يصيح في وجوه العباد أين الملوك؟ أين الجبارون؟ أين المتكبرون؟ وقد جعلهم الله على هيئة ال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حجم النملة ص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أقدام العباد يختبئون عن ذلك العنق الملتهب وهو يبحث عنهم في عرفات يوم القيامة، وما أن يرى واحد منهم إلا ويلتقطه في لهيبه ويقذف به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حذرنا من النار سماها بأسماء مُرعبه فهي جهنم، وسقر وسعير والجحيم ولظى، والمؤصدة وأسماء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نار عمقها سقوط صخرة تهوى سبعين عاماً حتى تصل إلى قعرها نار الدنيا وبراكينها لا تساوى جزء من ستة وسبعين جزء من نار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ا هواؤها في سموم و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ظلها فظل من يحم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مائها ماذا يقو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سْتَغِيثُوا يُغَاثُوا بِمَاءٍ كَالْمُهْلِ يَشْوِي الْوُجُوهَ بِئْسَ الشَّرَابُ وَسَاءَتْ مُرْتَفَ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ها فيها يعذبون عذاباً يزيد لا ينق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وقُوا فَلَنْ نَزِيدَكُمْ إِلَّا عَ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عن أح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كَفَرُوا قُطِّعَتْ لَهُمْ ثِيَابٌ مِنْ نَارٍ يُصَبُّ مِنْ فَوْقِ رُؤُوسِهِمُ الْحَمِيمُ يُصْهَرُ بِهِ مَا فِي بُطُونِهِمْ وَالْجُلُودُ وَلَهُمْ مَقَامِعُ مِنْ حَدِيدٍ كُلَّمَا أَرَادُوا أَنْ يَخْرُجُوا مِنْهَا مِنْ غَمٍّ أُعِيدُوا فِيهَا وَذُوقُوا عَذَابَ الْحَ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هَرُ بِهِ مَا فِي بُطُ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ربا ما في بطونهم من حرام من خمور من أموال اليتا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ق الرؤوس تلك التي طالما شمخت وبغت وتكبرت يخبر صلى الله عليه وسلم أن هذه النار لها سبعة أبواب، وإذا أُلقي العباد فيها جاء منادي ينادي أهل الجنة، خلود ولا موت، ويا أهل النار خلود ولا موت، ويأتي بأنعم رجل من أهل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ري من هو ربما يكون طاغوت من الطواغ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تي به فيصبغ في النار صبغة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ليك نعيم ق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عزتك ما مر عليّ نعيم قط، هذه حياة نهايتها انتكا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بي صلى الله عليه وسلم علمنا موانع تحجب علينا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أحدٌ من أمتي يعول ثلاث بنات أو ثلاث أخوات فيحسن إليهن إلا كان له ستر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له ثلاث بنات فصبر عليهن وأطعمهن وسقاهن وكساهن من جدته كُن له حجابا من النار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سهلاً هيناً ليناً حرمه الله على النار، حُرم على النار كل هين لين سهل قريب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يئا لك يا عابد يا من ترقرقت عينك بدمعة ولو كانت بحجم رأس الذبابة تحجب عن وجهك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أتدري ما حق الله على العباد؟ وما حق العباد على الله؟، فإن حق الله على العباد أن يعبدوه ولا يشركوا به شيئاً، وحق العباد على الله أن لا يُعذب من لا يشرك ب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أعوذ بالله من النار ثلاثة 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ذه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وفى عبداً يوم القيامة يقول لا إله إلا الله يتقي بها وجه الله إلا حرم الله عليه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أربعين يوماً في جماعة يُدرك التكبيرة الأولى كُتب له براءتان، براءة من النار، وبراءة من 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قبل الظهر أربعا وبعده أربعا حرمه الله ع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م جُنّة، من صام يوما في سبيل الله جعل الله بينه وبين النار خندقا، كما بين السماء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يئاً لصيام رمضان لصوم الاثنين والخميس والأيام البيض الثلاثة لمن صام يوم عرفة ولم يكن حاجاً، لمن صام عاشوراء وتاسوعاء، فقد جعل الله له خندقاً ما بين السماء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غبرت قدماه في سبيل الله حرمه الله ع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رض أخيه ردّ الله عن وجهه النار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يعلمنا صلى الله عليه وسلم، فهيا أيها المسلمون، نسير على طريق النجاة من النار، ونطبق هذه الأحا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صف الله أصحاب الجنة الذين يُحرمهم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 وَمِمَّا رَزَقْنَاهُمْ يُنْفِقُونَ فَلا تَعْلَمُ نَفْسٌ مَا أُخْفِيَ لَهُمْ مِنْ قُرَّةِ أَعْيُنٍ جَزَاءً بِ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بِيتُونَ لِرَبِّهِمْ سُجَّداً وَقِ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ascii="Traditional Arabic" w:hAnsi="Traditional Arabic" w:cs="Traditional Arabic"/>
          <w:sz w:val="36"/>
          <w:sz w:val="36"/>
          <w:szCs w:val="36"/>
          <w:rtl w:val="true"/>
        </w:rPr>
        <w:t>، إعلان إلهي من السماء، إعلان للإنس و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علان ليس في صحيفة أو مجلة، إنه في كتاب الله، أعلنه الرحمن الرحيم عن جبريل عن محمد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زحزح، النار تجذب تسحب والملائكة تسحب، فتنتصر الملائكة بإذن الله، فتدفعه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فَازَ وَمَا الْحَيَاةُ الدُّنْيَا إِلَّا مَتَاعُ الْغُ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داء آخر وإعلان ينبعث من أعماق الفردوس الأعلى، تنادي به الحور ال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خطب مثلي وعني ت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م المحب عليه حر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م في دُجى الليل وسط الظ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ب حزين ودمع سج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ثلي يُزف إلى عا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صيام طويل القي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نداء الحور لك، أيها الصائم القائم تهيأ جّدد النية وتب من المعصية رحم الله عبداً زكى ماله وربى عياله وأدى فرضه وصان عرضه، وذكر ربه وكن من الصالحين، طريق الجنة وطريق النجاة من النار، شعار أهله الخوف والإشفاق، لا يذكر أهل الجنة من العبادات القلبية وهم في الجنة إلا الخوف والإش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وا هذا التقرير ممن يدخل الجنة وارت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نَّا قَبْلُ فِي أَهْلِنَا مُشْفِقِينَ فَمَنَّ اللَّهُ عَلَيْنَا وَوَقَانَا عَذَابَ السَّمُومِ إِنَّا كُنَّا مِنْ قَبْلُ نَدْعُوهُ إِنَّهُ هُوَ الْبَ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فقين أي خائفين خوف ممزوج بالرجاء والأمل في رحمة الله الرحمن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آن يا صاحبي أن تست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نسى الحمى والعقيق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حبس النفس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اك تجوز الصراط الدقي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ون الصراط هنا موقف به يتناسى الصديق الصدي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بصُر ما شئت كفاً ت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نا تسحُ وقلباً خفوق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طبقت فوقهم لم ت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مع إلا البكا والشهي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ابهم المهُل في قع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أمعاءهم والعرو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ذلك خيرٌ أم القاصرات تخالى مباسمهم مشروق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رنا على حب أزواج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شتاقة تلاقي مشوق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رق النفيس طرقات لح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صر عيناك امرأ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يقة وأثوابهم ذهبَ أح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اف بها معطرن رحيق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وذ بالله من النار، ونسأله بفضله الفردوس الأعل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14:00Z</dcterms:created>
  <dc:creator>أحمد بن عبد العزيز القطان</dc:creator>
  <dc:description/>
  <cp:keywords/>
  <dc:language>en-US</dc:language>
  <cp:lastModifiedBy>USER</cp:lastModifiedBy>
  <cp:lastPrinted>2011-04-02T16:45:00Z</cp:lastPrinted>
  <dcterms:modified xsi:type="dcterms:W3CDTF">2011-08-03T21:18:00Z</dcterms:modified>
  <cp:revision>5</cp:revision>
  <dc:subject>1/ وصف النار 2/ المنجيات من عذاب النار 2/ وصف أهل الجنة</dc:subject>
  <dc:title>أهوال القيامة</dc:title>
</cp:coreProperties>
</file>