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هم</w:t>
            </w:r>
            <w:r>
              <w:rPr>
                <w:b/>
                <w:b/>
                <w:bCs/>
                <w:rtl w:val="true"/>
                <w:lang w:bidi="ar-EG"/>
              </w:rPr>
              <w:t xml:space="preserve"> </w:t>
            </w:r>
            <w:r>
              <w:rPr>
                <w:rFonts w:cs="Traditional Arabic"/>
                <w:b/>
                <w:b/>
                <w:bCs/>
                <w:rtl w:val="true"/>
                <w:lang w:bidi="ar-EG"/>
              </w:rPr>
              <w:t>يقسمون</w:t>
            </w:r>
            <w:r>
              <w:rPr>
                <w:b/>
                <w:b/>
                <w:bCs/>
                <w:rtl w:val="true"/>
                <w:lang w:bidi="ar-EG"/>
              </w:rPr>
              <w:t xml:space="preserve"> </w:t>
            </w:r>
            <w:r>
              <w:rPr>
                <w:rFonts w:cs="Traditional Arabic"/>
                <w:b/>
                <w:b/>
                <w:bCs/>
                <w:rtl w:val="true"/>
                <w:lang w:bidi="ar-EG"/>
              </w:rPr>
              <w:t>رحمة</w:t>
            </w:r>
            <w:r>
              <w:rPr>
                <w:b/>
                <w:b/>
                <w:bCs/>
                <w:rtl w:val="true"/>
                <w:lang w:bidi="ar-EG"/>
              </w:rPr>
              <w:t xml:space="preserve"> </w:t>
            </w:r>
            <w:r>
              <w:rPr>
                <w:rFonts w:cs="Traditional Arabic"/>
                <w:b/>
                <w:b/>
                <w:bCs/>
                <w:rtl w:val="true"/>
                <w:lang w:bidi="ar-EG"/>
              </w:rPr>
              <w:t>رب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عتراض</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قس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أرزا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حكمة</w:t>
            </w:r>
            <w:r>
              <w:rPr>
                <w:b/>
                <w:b/>
                <w:bCs/>
                <w:rtl w:val="true"/>
                <w:lang w:bidi="ar-EG"/>
              </w:rPr>
              <w:t xml:space="preserve"> </w:t>
            </w:r>
            <w:r>
              <w:rPr>
                <w:rFonts w:cs="Traditional Arabic"/>
                <w:b/>
                <w:b/>
                <w:bCs/>
                <w:rtl w:val="true"/>
                <w:lang w:bidi="ar-EG"/>
              </w:rPr>
              <w:t>بالغ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نع</w:t>
            </w:r>
            <w:r>
              <w:rPr>
                <w:b/>
                <w:b/>
                <w:bCs/>
                <w:rtl w:val="true"/>
                <w:lang w:bidi="ar-EG"/>
              </w:rPr>
              <w:t xml:space="preserve"> </w:t>
            </w:r>
            <w:r>
              <w:rPr>
                <w:rFonts w:cs="Traditional Arabic"/>
                <w:b/>
                <w:b/>
                <w:bCs/>
                <w:rtl w:val="true"/>
                <w:lang w:bidi="ar-EG"/>
              </w:rPr>
              <w:t>والعطاء</w:t>
            </w:r>
            <w:r>
              <w:rPr>
                <w:b/>
                <w:b/>
                <w:bCs/>
                <w:rtl w:val="true"/>
                <w:lang w:bidi="ar-EG"/>
              </w:rPr>
              <w:t xml:space="preserve"> </w:t>
            </w:r>
            <w:r>
              <w:rPr>
                <w:rFonts w:cs="Traditional Arabic"/>
                <w:b/>
                <w:b/>
                <w:bCs/>
                <w:rtl w:val="true"/>
                <w:lang w:bidi="ar-EG"/>
              </w:rPr>
              <w:t>والبسط</w:t>
            </w:r>
            <w:r>
              <w:rPr>
                <w:b/>
                <w:b/>
                <w:bCs/>
                <w:rtl w:val="true"/>
                <w:lang w:bidi="ar-EG"/>
              </w:rPr>
              <w:t xml:space="preserve"> </w:t>
            </w:r>
            <w:r>
              <w:rPr>
                <w:rFonts w:cs="Traditional Arabic"/>
                <w:b/>
                <w:b/>
                <w:bCs/>
                <w:rtl w:val="true"/>
                <w:lang w:bidi="ar-EG"/>
              </w:rPr>
              <w:t>والقد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الحسد</w:t>
            </w:r>
            <w:r>
              <w:rPr>
                <w:b/>
                <w:b/>
                <w:bCs/>
                <w:rtl w:val="true"/>
                <w:lang w:bidi="ar-EG"/>
              </w:rPr>
              <w:t xml:space="preserve"> </w:t>
            </w:r>
            <w:r>
              <w:rPr>
                <w:rFonts w:cs="Traditional Arabic"/>
                <w:b/>
                <w:b/>
                <w:bCs/>
                <w:rtl w:val="true"/>
                <w:lang w:bidi="ar-EG"/>
              </w:rPr>
              <w:t>وسوء</w:t>
            </w:r>
            <w:r>
              <w:rPr>
                <w:b/>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أهل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اج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أى</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خي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32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حَدِيثُنَا اليومَ عنْ آيةٍ عظيمَةٍ – وَكلُّ آياتِ الكتابِ الكريمِ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لَوْ تأمَّلَهَا الـحُسَّادُ والْمُعتَـرِضُونَ علَى أَرْزَاقِ اللهِ للعِبَادِ؛ لَتَـرَاجَـعُوا عَنْ غِيِّـهِمْ، وَأَنَابُوا إِلَى رُشْدِهِمْ، وَخَضَعُوا لِـحُكْمِ رَبِّـ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مْ يَقْسِمُونَ رَحْمَتَ رَبِّكَ 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عترضَ بعضُ أئِـمَّـةِ الْكُـفْرِ وَالشِّرْكِ عَلَى نُزُولِ الرسالةِ عَلَى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مَقَالَتَهُمُ الشَّنِيعَةَ، التِـي فِيهَا اِجْتِـرَاءٌ عَلَى اللهِ، واعتراضٌ عَلَى أَمْرِهِ، وَذَكَرَهَا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وْلَا نُزِّلَ هَذَا الْقُرْآنُ عَلَى رَجُلٍ مِنَ الْقَرْيَتَيْنِ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ـمَّ رَدَّ اللهُ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مْ يَقْسِمُونَ رَحْمَتَ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ـرَ سُبْحَانَهُ وَتَعَالَى أَنَّ اِقْتِـرَاحَ الْمُشْرِكِينَ؛ بِـجَـعْلِ النُّبُوَّةِ فَيمَنْ يَـخْتَارُونَهُ هُمْ مِنَ الْقَرْيَتِيْـنِ مِنْ أَصْحَابِ الْمَالِ وَالْـجَاهِ؛ سَاقِطٌ لَاغٍ، لَا قِـيمَةَ لَهُ، وَأَنَّ تَدَابِيـرِ الأُمُورِ بِيَدِ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مْ بِاقْتِـرَاحِهِمْ يَنْظُ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أَحْكَامِهِمْ عَلَى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أُمُورِ الظَّاهِرِيَّةِ؛ لأَنَّ هَذَا حُدُودُ عِلْمِهِمْ، وَمُنْتَهَى أَمَ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عرفُوا حقائِقَ الرجَالِ وبَاطِنَهُمْ، والصفَاتِ التي يجبُ أَنْ تتوفَّرَ فيهِمْ؛ لعلمُوا عِظَمَ منز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أعظمُ الرجالِ قَدْرًا، وأعلاهُمْ مَقَامًا، وأكملُهُم عقلًا، وأغزرُهُم علمًا، وأجَ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ا، وعزمًا، وحزمًا، وأكملُهم خلقًا، وأوسعُهُم رحمةً، وأَعْظَمُهُمْ شفقةً، وأهدَاهُمْ، وأتقَاهُم؛ فَهو سيدُ ولدِ آدمَ، يعرفُ ذلكَ أولياؤُهُ وأعداؤُهُ؛ فكيفَ يُفضِّلُ عَلَيهِ هؤلاءِ المشركُون مَنْ لَـمْ يَشِمْ مثقالَ ذَرَّةٍ مِنْ كَمَ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ويفضِّلونَ عليهِ مَنِ اتَّـخَذَ صَنَمًا، أو شَجَرًا، أو حَجَرًا، إلـهًا يَعْبُدُهُ ويدعُوهُ ويتقرَّبُ إليهِ، وَهُوَ لَا يَضُرُّ وَلَا يَنْفَعُ، وَلَا يُعْطِي وَلَا يَـمْنَعُ، بَلْ إِلَـهُهُ هَذَا كَلٌّ عَلَى مَوْلَاهُ، يَـحتَاجُ لِمَنْ يَقُومُ بِـمصَالِـحِهِ، فَهَلْ هَذَا إِلَّا مِنْ فِعْلِ السُّفَهَاءِ وَالْمَجَانِيـنَ؟  فَكَيْفَ يُـجْعَلُ مِثْلُ هَذَا الْـمُشْرِكِ عَظِيمًا؟ نَاهِيكَ أَنْ يُفضَّلَ عِنْدَهُمْ عَلَى خَاتَـمِ الرُّسُلِ، وَسَيِّدِ وَلَدِ آدَمَ، عَلَيْهِ الصَّلَاةُ وَالسَّلامُ؟ وَلَكِنَّ الَّذِينَ كَفَرُوا لَا يَعْقِ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جَبً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ـهُمْ وَرَحْـمَةَ رَبِّكَ حَتَّـى يَعْتَـرِضُوا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وا لَا يَـمْلِكُونَ لأَنْفُسِهِمْ شيئًا، وَلَيْسَ لَـهُمْ إِلَّا مَا كَتَبَ اللهُ لَـهُمْ؛ فَكَيْفَ يَتَحَكَّمُونَ بِرِزْقِ غَيْـ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حْـمَةُ اللهِ بيدِهِ وَحْدَهُ سُبْحَانَهُ، وَلَيْسَتْ بِيَدِ أَحَدٍ مِنْ خَلْقِهِ؛ فَتَشْمَلُ هَذِهِ الرَّحْـ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بُوَّةَ، وَالْعِلْمَ، وَالْمَالَ، وَالْوَلَدَ، وَالْـخَيْـرَ كُ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ـ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هُوَ الَّذِي يُقَسِّمُ تِلْكَ الأَرْزَاقَ، وَلَـمْ يُفَوِّضْ أَحَدًا منَ العبادِ أنْ يتحكمَ بِهَا، بلْ الْـحُكْمُ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الْـحَكِيمُ الْـخَبِيـرُ الَّذِي يُعْطِي لِـحِكْمَةٍ، وَيَـمْنَعُ لِـحِكْمَةٍ، وَيُعِزُّ لِـحِكْمَةٍ، وَيُذِلُّ لِـحِكْمَةٍ، وَيَرْفَعُ وَيَـخْفِضُ، ويُوَسِّعُ الرِّزْقَ لِمَنْ يَشَاءُ، وَيَـمْنَعُهُ عَـمَّنُ يَشَاءُ، وَيُسَخِّرُ الْعِبَادَ بَعْضَهُمْ لِبَعْضٍ؛ وَخَلَقَ التَّفَاضُلَ بَيْنَهُمْ لِـحِكْمَةٍ عَظِيمَةٍ، فَالْـحُكْمُ 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هُ الْخَلْقُ وَالْ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بَعْضَهُمْ أَفْضَلَ مِنْ بَعْضٍ بالرزقِ، أوِ الرِئَاسَةِ، أوِ القُوَّةِ، أوِ الحرِيَّةِ، أوِ العقلِ، أوِ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ـمَّ بَيَّـ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ـحِكْمَةَ مِنْ هَذَا التَّفَاضُلِ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تَّخِذَ بَعْضُهُمْ بَعْضًا سُخْ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تَّفَاوُتُ فِي الرِّزْقِ هُوَ الَّذِي يُسَخِّرُ هَذَا لِذَاكَ، فَذَاكَ الْمُهَنْدِسُ، وَذَاكَ الطَّبِيبُ، وَذَاكَ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خِّرُ بَعْضَهُمْ لِبَعْضٍ فِي الأَعْمَالِ، لاحتِيَاجِ هَذَا إِلَى هَذا، وَهَذَا إلَى هَذَا، حتى يكونَ بعضُهُم سببًا لمعاشِ بعضٍ؛ فيستفيدُ الفقيرُ منَ الغنيِّ، والْـحُرُّ مِنَ العبدِ، والرئيسُ منَ المرؤُوسِ، والجاهلُ منَ العالِـمِ؛ وبذلكَ تَتِمُّ مصالِـحُ العِبَادِ، وينتظِمُ معاشُهُم، ويَصِلُ كُلُّ وَاحِدٍ مِنْهُمْ عَنْ طَرِيقِ الآخَرِ لِـمَطْلُوبِهِ؛ فَالْبَشَرُ بَعْضُهُمْ مُـحْتَاجٌ لِبَعْضِ؛ وَلَا يَسْتَطِيعُ إِنْسَانٌ أَنْ يُتْقِنَ كُلَّ الصِّنَاعَاتِ؛ فَيَصْنَعُ بَعْضُهُمْ لِبَعْضٍ، وَيُعْطِي بَعْضُهُمْ لِبَعْضٍ، فَذَاكَ مُسَخَّرٌ لِـجَمْعِ الْمَالِ؛ فَيَأْكُلُ وَيُرْزَقُ مِنْهُ هُوَ وَغَيْـ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للنَّاسِ مِنْ بَدْوٍ وَحَ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لِبَعْضٍ وَإِنْ لَـمْ يَشْعُرُوا خَدَ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يُوزِّعُ الأرزَاقَ بِـحِكْمَتِهِ، فَلَا يُـمْكِنُ أَنْ يَكُونَ مُسْتَوَى الأَفْرَادِ فِي الرِّزْقِ وَاحِدٌ، وَلَـمْ، وَلَنْ يَقَعَ فِي يَوْمٍ مِنَ الأَيَّامِ أَنْ يَتَسَاوَى الْعِبَادُ فِي الْمُسْتَوَيَاتِ أَبَدً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فَعْنَا بَعْضَهُمْ فَوْقَ بَعْضٍ 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تَّفَاوُتُ الْمَلْحُوظُ مَوْجُودٌ وَمُسْتَمِرٌّ فِي كُلِّ زَمَانٍ وَمَكَانٍ، وَفِي جَـمِيعِ الْعُصُورِ والْبِيئَاتِ والْمُجْتَمَعَاتِ، فَلَا يُـمْكِنُ أَنْ يَكُونَ الْـجَمِيعُ مُلُوكًا، أَوْ رُؤَسَاءَ، أَو أثْرياءَ، أو عُلَمَاءَ، أو أصِّحَاءَ؛ فالتفاوُتُ بينَ البشَرِ أَمْرٌ فِطْرِيٌّ طَبْعِ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كَ لَتَعْجَبُ مِـمَّنْ يَعْتَـرِضُونَ عَلَى أَرْزَاقِ اللهِ لِعِبَادِهِ، وَيُرِيدُونَ تَقْسِيمَهَا حَسْبَ أَهْوَائِهِمْ، وَأَمْزِجَتِهِمْ، وَأَلْوَانِـهِمْ، وَبُلْدَانِـهِمْ، وَهِيَ بِيَدِهِ سُبْحَانَهُ، لَا دَخْلَ لأَحَدٍ فِي تَوزيِعِ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يَحْسُدُونَ النَّاسَ عَلَى مَا آتَا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لَتَعْجَبُ – واللهِ – مِـمَّنْ تُصِيبُهُ الْغَـيْـرَةُ وَالْـحَسَدُ مِـمَّا أفَاءَ اللهُ عَلَى بَعْضِ عِبَادِهِ مِنْ فَضْلِهِ؛ فَيُحْسِدُ الثَّرِيَّ الْفُلَانِيَّ عَلَى مَالِهِ، والْوَجِيهَ الْفُلَانيَّ عَلَى مَنْصِبِهِ، وَالعَالِـمَ الْفُلَانِيَّ عَلَى عِلْمِهِ، وَالْمَاهِرَ فِي عَمَلِهِ عَلَى مَهَارِتِهِ، والْبَلَدَ الْفُلَانِيَّ عَلَى ثَرَوَاتِهِ، وَمَا حَبَاهُ اللهُ بِهِ مِنَ الْـخَيْـرَاتِ؛ فَيَمْكُرُونَ بالليلِ والنَّهَارِ؛ لِـحِرْمَانِـهِمْ مِـمَّا أَفَاءَ اللهُ عَلَيْهِمْ مِنْ فَضْلِهِ، وَلَا يَـحِيقُ مَكْرُهُمُ السَّيِّءُ إِلَّا بِـ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لَهُمْ نَصِيبٌ مِنَ الْمُلْكِ فَإِذًا لَا يُؤْتُونَ النَّاسَ نَقِ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يَحْسُدُونَ النَّاسَ عَلَى مَا آتَاهُمُ اللَّهُ مِنْ فَضْلِهِ فَقَدْ آتَيْنَا آلَ إِبْرَاهِيمَ الْكِتَابَ وَالْحِكْمَةَ وَآتَيْنَاهُمْ مُلْكً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ؤُلَاءِ الْـحُسَّادُ الَّذِينَ اِمْتَلَأَتْ قُلُوبُـهُمْ بِالْـحِقْدِ وَالْـحَسَدِ، لَا يَطِيقُونَ أَنْ يُنْعِمَ اللهُ عَلَى عَبْدٍ مِنْ عِبَادِهِ بِشَيْءٍ مِنْ فَضْلِهِ؛ فَهَلِ اِعْتَقَدُوا بِأَنَّـهُمْ شُرَكَاءُ للهِ سُبْحَانَهُ فِي مُلْكِهِ حَتَّـى يَقُولُوا مَا قَالُوا؟ لَقَدْ بَيَّـنَ اللهُ أَنَّ هَؤُلَاءِ الْـحُسَّادَ الَّذِينَ مِنْ طَبْعِهِمُ الْـحَسَدُ، لَوْ كَانَ لَـهُمْ فِي الْـحَقِيقَةِ نَصِيبٌ مِنَ الْمُلْكِ وَالتَّصَرُّفِ؛ لَمَا أَعْطَوا أَحَدًا مِنَ الدُّنْيَا شَيْئًا، حتِّـى لَوْ كَانَ حقِيـرًا لَا قِيمَةَ لَهُ كَالنَّقِير؛ وَهُوَ غِلَافِ نَوَاةِ التَّمْرِ؛ لِشِدَّةِ بُـخْلِهِمْ وَشُحِّهِمْ بِـمَا فِي أَيْ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 عِظَمَ هَذِهِ الآيَةِ؛ فَإِذَا كَانُوا يَـحْسُدُونَ مَنْ أَنْعَمَ اللهُ عَلَيهِ مِنْ غَيْـرِ أَنْ يَـخْسَرُوا شَيْئًا؛ فَلَوْ كَانَ فِي أَيْدِيهِمْ شَيْءٌ؛ لَكَانُوا أَشَدَّ حِقْدًا وَحَسَدً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وْ أَنْتُمْ تَمْلِكُونَ خَزَائِنَ رَحْمَةِ رَبِّي إِذًا لَأَمْسَكْتُمْ خَشْيَةَ الْإِنْفَاقِ وَكَانَ الْإِنْسَانُ قَتُ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ـحَسَدُ إِنَّـمَا يَتَأَتَّى عَنْ قَلْبٍ حَاقِدٍ مُتَبَـرِّمٍ عَلَى قِسْمَةِ اللهِ فِي خَلْقِهِ، مُتَمَنِّ زَوَالَـهَا عَنْهُمْ؛ فَأَهْلُ الإِيـمَانِ الْـحَقِّ يَـجِبُ أَنْ يَكُونُوا فِي عَطَاءِ اللهِ للنَّاسِ غَيْـرَ حَاسِدِينَ، وَلَا حَاقِ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ـحْمِلُ الْـحِقْدَ مَنْ تَعْلُو بِهِ الرُّتَ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الُ الْعُلَا مَنْ طَبْعُهُ الْـحَسَ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إِنَّ تَـمَنِّـي زَوَالِ الْـخَيْـرِ عَنِ الْغَيْـرِ، هُوَ غَايَةُ الْـحُسَّادِ، وَلَا يَكُونُ فِي قَلْبِ مَنْ يُؤْمِنُ بِقَضَاءِ اللهِ وَقَدَرِهِ، وَغَايَةُ مَا يَكُونُ فِي قَلْبِ الْمُؤْمِنِ إِذَا رَأَى نِعَمَ اللهِ عَلَى غَيْـرِهِ أَنْ تُصِيبَهُ الْغِبْطَةُ؛ بِأَنْ يَتَمَنَّـى لِنَفْسِهِ مَا لِغَيْـرِهِ، مِنْ غَيْـرِ تَـمَنِّـي زَوَالَـهَا عَنْ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يَـجِبُ أَنْ يَكُونَ النَّاسُ أَمَامَ عَطَاءِ اللهِ لِغَيْـرِهِمْ غَيْـرَ حَاسِدِينَ وَلَا حَانِقِيـنَ، وَلَا حَاقِدينَ، وَأَنْ يَـمْنَعَ كُلٌّ مِنَّا نَفْسَهُ مِنْ أَنْ يَدْخُلَهَا تَيَّارُ الْـحِقْدِ وَالْـحَسَدِ الْبَغِيضِ؛ فَالْـحَاسِدُ وَبَالُهُ – فِي الْـحَقِ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هِ؛ حَيْثُ يَـجِدُ تَعَبًا نَفْسِيًّا شَدِيدًا، مَعَ عَدَمِ قُدْرَتِهِ أَنْ يُغَـيِّـرَ مِنْ أَقْدَارِ اللهِ شَيْئًا؛ فَهُوَ أَكْثَرُ مَنْ يَتَأَذَّى بِـحَسَدِهِ؛ لاحتِـرَاقِ قَلْبِهِ مِنَ الْـحِقْدِ الَّذِي فِيهِ؛ حَتَّـى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ـحَسَدَ هُوَ الْـجَرِيـمَةُ الَّتِـي تَسْبِقُهَا عُقُوبَتُهَا؛ فَكُلُّ جَرِيـمَةٍ تَتَأَخَّرُ عُقُوبَتُهَا عَنْهَا حَتَّـى تُرْتَكَبَ، إِلَّا الْـحَسَدُ؛ فَإِنَّ الْـحـَاسِدَ تَنَالُهُ عُقُوبَةُ اِحْتِـرِاقِ قَلْبِهِ قَبْلَ حَسَدِهِ، وَهَلْ هُنَاكَ عُقُوبَةٌ وَأَلَـمٌ أَشَدُّ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هِ دَرُّ الْـ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دَ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دَأَ بِصَاحِبِهِ فَقَتَ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وكلَّمَا كَانَ مَقَامُ وَفَضِيلَةُ الإِنْسَانِ أَتَـمَّ وَأَكْمَلَ؛ كَانَ حَسَدُ الْـحَاسِدِينَ عَلَيهِ أَشَدُّ وَأَعْظَمُ؛ وَلِذَا كَانَ أَعْظَمَ وَأَشْهَرَ مَنْ حَسَدَهُ أَعْدَاءُ الدِّينِ نَبِيُّنَا مُـ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نَالَ أَعْظَمَ الْمَنَازِلِ؛ النُّبُوَّةَ وَالرِّسَالَةَ، وَنَالَ سِيَادَةَ وَلَدِ آدَمَ عَلَيْهِ أفْضَلُ الصَّلَاةُ والسَّلَامُ، وَمَعَ شِدَّةِ حَسَدِهِمْ لَهُ وَمَكْرِهِمْ بِهِ؛ إِلَّا أَنَّهُ كَوَّنَ أَقْوَى دَوْلَةٍ فِي زَمَنِهِ، وَأَعْظَمَ شَوْكَةً فِي حُلُوقِهِمْ، وَلَا يَنْفَكُّ الْكَافِرُونَ يَـحْسُدُونَ الْمُؤْمِنِيـنَ عَلَى نِعْمَةِ الإِسْلَ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 كَثِيرٌ مِنْ أَهْلِ الْكِتَابِ لَوْ يَرُدُّونَكُمْ مِنْ بَعْدِ إِيمَانِكُمْ كُفَّارًا حَسَدًا مِنْ عِنْدِ أَنْفُسِهِمْ مِنْ بَعْدِ مَا تَبَيَّنَ لَهُمُ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فَعُهُمْ حَسَدُهُمْ هَذَا إِلَى الْكَيْدِ وَالْمَكْرِ، وَمُـحَاوَلَةِ تَشْوِيهِ الإِسْلَامِ وَالْمُسْلِمِيـنَ بِكُلِّ وَسَائِلِهِمْ، لَكِنَّهُ سُبْحَانَهُ هُوَ الْمُتَكَفِّلُ بِـحِفْظِ هَذَا الدِّينِ أَلَّا يَنْدَثِرَ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ـيَ الْـحَنِيفِـيَّةُ عَـيْـنُ اللهِ تَكْلَـؤُه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مَـا حَاوَلُـوا تَشْوِيهَهَـا شَاهُـ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ا نَـجِدُ أَنَّ الإِسْلَامَ فِي كُلِّ يَوْمٍ يَزْدَادُ أَتْبَاعُهُ، وَالْـمُؤْمِنُـونَ بِرِسَالَةِ مُـحَمَّدٍ وَنُبُ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زْدَادُونَ اِنْتِشَارًا يَوْمًا بَعْدَ يَوْمٍ؛ فَلَنْ يَنْفَعَ مَكْرُ الْمَاكِرِينَ، وَلَا تَشْوِيهُ الْكَاذِبِيـنَ، وَلَا حَسَدُهُمْ فِي الصَّدِّ عَنْ دِينِهِ، وَمُـحَاوَلَةِ الْقَضَاءِ عَلَيْهِ؛ بَلْ سَيَبْلُغُ مَا بَلَغَ اللَّيْلَ وَالنَّهَارَ بِعِزِّ عَزِيزٍ أَوْ بِذُلِّ ذَلِي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ـجَمِيعِ الْمُسْلِمِـيـنَ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ـ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عَلَى كُلِّ مُسْلِمٍ أَنْ يَقِيَ نَفْسَهُ مِنْ حَسَدِ الْـحَاسِدِينَ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ذْكُرَ اللهَ فِي كُلِّ أَحَايِينِهِ، متوكلًا على الله، ومحافظًا على الطاعات، وَإِذَا رَأَى نِعَمَ اللهِ عَلَيْ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قْرَأَ الْمُعَـوِّذَتَيْـنِ دُبُرَ الصَّلَوَاتِ الْـمَكْتُوبَةِ، وَفِي أَذْكَارِ الصَّبَاحِ وَالْمَسَاءِ، وَقَبْلَ النَّوْمِ؛ فَهِيَ تَ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 الْـحُسَّادِ الَّذِينَ يَعْلَمُهُمْ أَوْ يَـجْهَلُهُمْ؛ فَقَدْ وَكَلَ أَمْرَهُ إِلَى الْعَلِيمِ الْـحَكِيمِ الذِي يَعْلَمُ مَكْرَ الْمَاكِرِينَ، وَحَسَدَ الْـحَاسِدِينَ فَيِقَيهِ مِنْ شَ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أَنْ يَسْتَعِيذَ الْمُؤْمِنُ بِاللهِ مِنْ شَرِّ حَاسِدٍ إِذَا 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صَّنَ نَفْسَهُ بَالْأَذْكَارِ؛ لَـمْ يَعُدْ بِـحَاجَةٍ لِـمَعْرِفَةِ مَنْ حَسَدَهُ، وَلَـمْ يُحْوجْهُ اللهُ لِاسْتِجْدَاءِ الْـحَاسِدِ لِيَتَـرَاجَعَ عَنْ حَسَدِهِ، أَوْ يَطْلُبَ مِنْهُ رُقْ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نَا اللهُ وَإِيَّاكُمْ شَرَّ الْـحَاسِدِينَ، وَحِقْدَ الْـحَاقِ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اً عَلَى أَعْدَائِكَ، 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ا سَأَلَكَ مِنْهُ عِبَادُكَ الصَّالِحُونَ، ونَسْتَعِيذُ بِكَ مِمَّا اسْتَعَاذَ مِنْهُ عِبَادُكَ الصَّالِحُونَ،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7:56:00Z</dcterms:created>
  <dc:creator>الشيخ صالح بن مقبل العصيمي التميمي</dc:creator>
  <dc:description/>
  <dc:language>en-US</dc:language>
  <cp:lastModifiedBy>Admin</cp:lastModifiedBy>
  <cp:lastPrinted>2011-04-02T16:45:00Z</cp:lastPrinted>
  <dcterms:modified xsi:type="dcterms:W3CDTF">2017-01-08T17:56:00Z</dcterms:modified>
  <cp:revision>3</cp:revision>
  <dc:subject>1/ اعتراض بعض الناس على تقسيم الله للأرزاق 2/ لله حكمة بالغة في المنع والعطاء والبسط والقدر 3/ ذم الحسد وسوء أحوال أهله  5/ واجب من رأى نعمة على أخيه.</dc:subject>
  <dc:title>أهم يقسمون رحمة ربك </dc:title>
</cp:coreProperties>
</file>