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مشكلات</w:t>
            </w:r>
            <w:r>
              <w:rPr>
                <w:sz w:val="36"/>
                <w:sz w:val="36"/>
                <w:szCs w:val="36"/>
                <w:rtl w:val="true"/>
                <w:lang w:bidi="ar-EG"/>
              </w:rPr>
              <w:t xml:space="preserve"> </w:t>
            </w:r>
            <w:r>
              <w:rPr>
                <w:rFonts w:cs="Traditional Arabic"/>
                <w:sz w:val="36"/>
                <w:sz w:val="36"/>
                <w:szCs w:val="36"/>
                <w:rtl w:val="true"/>
                <w:lang w:bidi="ar-EG"/>
              </w:rPr>
              <w:t>المراهقين</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Cs w:val="36"/>
                <w:lang w:bidi="ar-EG"/>
              </w:rPr>
              <w:t>3</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فتن</w:t>
            </w:r>
            <w:r>
              <w:rPr>
                <w:sz w:val="36"/>
                <w:sz w:val="36"/>
                <w:szCs w:val="36"/>
                <w:rtl w:val="true"/>
                <w:lang w:bidi="ar-EG"/>
              </w:rPr>
              <w:t xml:space="preserve"> </w:t>
            </w:r>
            <w:r>
              <w:rPr>
                <w:rFonts w:cs="Traditional Arabic"/>
                <w:sz w:val="36"/>
                <w:sz w:val="36"/>
                <w:szCs w:val="36"/>
                <w:rtl w:val="true"/>
                <w:lang w:bidi="ar-EG"/>
              </w:rPr>
              <w:t>وأنواعها</w:t>
            </w:r>
            <w:r>
              <w:rPr>
                <w:sz w:val="36"/>
                <w:sz w:val="36"/>
                <w:szCs w:val="36"/>
                <w:rtl w:val="true"/>
                <w:lang w:bidi="ar-EG"/>
              </w:rPr>
              <w:t xml:space="preserve"> </w:t>
            </w:r>
            <w:r>
              <w:rPr>
                <w:rFonts w:cs="Traditional Arabic"/>
                <w:sz w:val="36"/>
                <w:sz w:val="36"/>
                <w:szCs w:val="36"/>
                <w:rtl w:val="true"/>
                <w:lang w:bidi="ar-EG"/>
              </w:rPr>
              <w:t>وصور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خاص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قوبة</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عواص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الشهوات</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نَا نَعِيشُ فِي زَمَنٍ تَزَايَدَتْ فِيهِ الْمِحَ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نَوَّعَتْ فِيهِ 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زَ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شَّهَوَاتِ الْأَبْ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يِّئَ لِلْمُغْرِ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نَظْرَةً فَاحِصَةً لِلْمَرْءِ فِي هَذَا الزَّمَنِ يَرَى أَنَّ أَشْكَالًا مِنَ الشَّهَوَاتِ قَدْ طَ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وَأَنْوَاعًا مِنَ الْفِتَنِ قَدْ عَمَّتْ، فَصَارَتْ يَسِ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سَهْ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نَالِ بِيَدِ طُلَّابِهَا، وَأَصْبَحَ الْ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قِي لَهَا كَالْقَاعِدِ عَلَى خَ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الْقَابِ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حَرِّ الْجَمْرِ، وَلَعَلَّهُ الزَّ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أَخْبَرَ عَ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صَّا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صْدُ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الصَّا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مْ عَلَى دِينِهِ كَالْقَابِضِ عَلَى الْجَ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هَوَاتُ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غْبَةِ إِلَى 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لَ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سِّ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طَلَبًا لِلَّذَّةِ الْجَسَدِيَّةِ غَا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كَثِيرًا مِنَ النَّاسِ تُصِيبُهُمْ رِ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هَ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كِنَّهَا فِي الشَّبَابِ وَالْمُرَاهِقِينَ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هُمْ عُرْ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رُودِ مَائِهَا، وَالتَّقَلُّبِ فِي مَرَاتِعِهَا، أَمَّا الشَّيْخُ يَكَادُ يَكُونُ بَعِيدًا عَنْهَا، وَالطِّفْلُ مِنْ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بْعَ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فِتَنَ وَالشَّهَوَاتِ لَا تَأْتِي عَلَى صُورَةٍ وَاحِدَةٍ، وَلَكِنَّهَا أَنْوَ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كَ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هَ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دَأَ بِذِكْرِ فِتْنَةِ النِّسَاءِ؛ لِأَنَّهَا أَشَدُّ ضَرَرًا، وَأَخْطَرُ سِ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شَّيْطَانِ يَنْ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حَبَ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ذَا مِصْدَ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دُّنْيَا وَاتَّقُوا النِّسَاءَ؛ فَإِنَّ أَوَّلَ فِتْنَةِ بَنِي إِسْرَائِيلَ كَانَتْ فِي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ثَ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ذِكْرِ فِتْنَةِ الْأَمْوَالِ وَالْأَوْلَادِ؛ لِأَنَّهَا لَا 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نَةً عَنْ سَابِقَتِهَا، وَقَدْ جَمَعَ اللَّهُ هَذِهِ الْفِ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وْضِعٍ آخَرَ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إِنَّ مِنْ أَزْوَاجِكُمْ وَأَوْلَادِكُمْ عَدُوًّا لَكُمْ فَاحْذَرُوهُمْ وَإِنْ تَعْفُوا وَتَصْفَحُوا وَتَغْفِرُوا فَإِنَّ اللَّهَ غَفُورٌ رَحِ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مَا أَمْوَالُكُمْ وَأَوْلَادُكُمْ فِتْنَةٌ وَاللَّهُ عِنْدَهُ أَجْ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تْ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هَ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تَعْصِفُ بِكَثِيرٍ مِنَ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هَرُ وَالسَّفَرُ، وَمَا يَقَعُ مِنَ السَّمْعِ وَالْبَصَرِ؛ فَقَدْ يَسْهَرُ الشَّابُّ عَلَى الْمُسَلْسَلَاتِ وَالْمُشَاهَ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يُسَافِرُ لِلتَّنَزُّهِ وَارْتِكَ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نْكَرَاتِ، أَوْ يَسْمَعُ بِأُذُنِهِ الْأَلْحَ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غَ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رُ بِعَيْنِهِ 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رَّ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غَوَانِ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تَلَخَّصُ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فِتَنِ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تَشْتَهِيهِ الْفُرُ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طُ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شَهْ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رْجِ دَا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نَّظَرِ الْحَرَامِ وَالزِّنَا، وَشَهْ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طْنِ مُسْتَجْلِ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رِّزْقِ مِنْ كُلِّ 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رَ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قَابِلِ فِتْ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هَ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أْتِي فِتْ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بُ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أَعْظَمُ مِنْهَا وَأَخْطَرُ؛ وَقَدْ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تْ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بُهَ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فَعُ بِالْيَقِينِ، وَفِتْ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هَ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فَعُ بِ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جَ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مَا 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وَاصَوْا بِالْحَقِّ وَتَوَاصَوْا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وَاصَوْا بِالْحَقِّ الَّذِي يَدْفَعُ الشُّبُهَاتِ، وَبِالصَّبْرِ الَّذِي يَكُفُّ عَنِ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مَالِ الْعَقْلِ وَالصَّبْرِ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فَعُ فِتْ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هْ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كَمَالِ الْبَصِ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يَقِي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فَعُ فِتْ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بْهَ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ؤْمِنُ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لَا تَزَالُ الْفِ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تَزَيَّنُ لِلْعَبْدِ حَتَّى تُوقِعَهُ فِي الْمَهَالِكِ،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الْحَصِيرِ عُودًا عُودًا، فَأَيُّ قَلْبٍ أُشْرِبَهَا، نُكِتَ فِيهِ نُكْتَةٌ سَوْدَاءُ، وَأَيُّ قَلْبٍ أَنْكَرَهَا، نُكِتَ فِيهِ نُكْتَةٌ بَيْضَاءُ، حَتَّى تَصِيرَ عَلَى قَلْبَيْنِ، عَلَى أَبْيَضَ مِثْلِ الصَّفَا فَلَا تَضُرُّهُ فِتْنَةٌ مَا 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طَّرِيقَ الَّذِي تَتَنَاثَرُ عَلَى جَنْبَاتِهِ الشَّهَ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مَا هُوَ طَرِيقُ جَهَنَّمَ،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تِ الْجَنَّةُ بِالْمَكَارِهِ، وَحُفَّتِ النَّارُ بِ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لِفِتْ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هَ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ثَرًا وَخَطَرًا عَظِيمًا، فَكَمْ دَمَّرَتْ مِنْ بُيُ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كَتْ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غَيَّرَتْ مِنْ مَعَالِمَ لِلْعَادَاتِ وَ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مَتْ مِنْ صُرُوحٍ لِلْأَخْلَاقِ وَالْ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خَطَرِهَا أَنَّهَا لَا تُصِيبُ أَ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ونَ آخَرِينَ، وَلَا تُمَيِّزُ بَيْنَ 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ا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ذَلِكَ مِصْدَ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تَزَيَّنَتْ أَمَا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لِّ زِ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عْتَصِمْ بِاللَّهِ وَاسْتَعِنْ بِهِ عَلَيْهَا، 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دُعَاءِ مَوْلَاكَ وَالِاتِّصَالِ بِهِ؛ يَقِيكَ 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يُجَنِّ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يَشْرَحُ صَدْرَكَ لِلْخَيْرِ وَ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الْمُتَأَمِّلَ فِي أَسْبَابِ الْوُقُوعِ فِي الشَّهَوَاتِ يَجِدُ أَنَّ السَّبَبَ الرَّئِيسَ هُوَ اتِّبَاعُ الْهَوَى، وَإِشْبَاعُ الْغَرِيزَةِ لَدَى الْإِنْسَانِ، فَهُوَ يَسْعَى لِإِشْبَاعِ رَغَبَاتِهِ وَإِنْ كَانَ مِنْ 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رَ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مَّ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يَتَّبِعُونَ إِلَّا الظَّنَّ وَمَا تَهْوَى الْأَنْفُسُ وَلَقَدْ جَاءَهُمْ مِنْ رَبِّهِمُ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بَ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نِّ يَكُونُ فِي فِتْنَةِ الشُّبُ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تِّبَ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وَى يَكُونُ فِي فِتْ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هَ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غَالِ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شَدِّ عُقُو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ضَبِ اللَّهِ وَمَقْتِهِ، وَحُصُ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عِيدِ الَّذِي أَعَدَّ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هَ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مٍ اسْتَبْدَلُوا 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دَايَةِ بِالْغَوَايَةِ، وَاسْتَنْكَفُوا عَنْ طَرِيقِ الرَّشَادِ وَسَلَكُوا سُبُلَ الْفَسَا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دَامَتْ لَهُمْ لَذَّ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بَقِيَتْ لَهُمْ شَهْ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زَالَتْ عَنْهُمُ اللَّ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قِيَتْ تَ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هُمُ الْحَسَ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ذَا قَالَ الشَّاعِ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فْنَى اللَّذَاذَ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نْ نَالَ صَفْ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رَامِ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قَى الْإِثْمُ وَالْعَ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قَى عَوَاقِبُ سُوءٍ فِي مَغَبَّ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فِي لَذَّةٍ مِنْ بَعْدِهَا النَّا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عُقُوبَ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وقِعُ الْوَحْ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قَلْبِ؛ فَيَجِدُ الْمُ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تَوْحِشًا، قَدْ وَقَعَتِ الْوَحْ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هُ وَبَيْنَ رَبِّهِ، وَبَيْنَ الْخَلْقِ وَبَيْنَ نَفْسِهِ، وَكُلَّمَا كَثُرَتِ الذُّنُوبُ اشْتَدَّتِ الْوَحْشَةُ، وَ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يْشِ عَ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تَوْحِشِينَ الْخَائِفِينَ، وَأَ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يْشِ عَ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تَأْنِسِ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سْتَمْرَأَ الْفِ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بُ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وَدَّ قَلْبُهُ، وَتَكَدَّرَتْ حَيَاتُهُ، وَأَظْلَمَتْ مَعِيشَ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ظَهَرَتْ </w:t>
      </w:r>
      <w:r>
        <w:rPr>
          <w:rFonts w:ascii="Traditional Arabic" w:hAnsi="Traditional Arabic" w:cs="Traditional Arabic"/>
          <w:sz w:val="36"/>
          <w:sz w:val="36"/>
          <w:szCs w:val="36"/>
          <w:rtl w:val="true"/>
        </w:rPr>
        <w:t>آثَارُ</w:t>
      </w:r>
      <w:r>
        <w:rPr>
          <w:rFonts w:ascii="Traditional Arabic" w:hAnsi="Traditional Arabic" w:cs="Traditional Arabic"/>
          <w:sz w:val="36"/>
          <w:sz w:val="36"/>
          <w:szCs w:val="36"/>
          <w:rtl w:val="true"/>
        </w:rPr>
        <w:t xml:space="preserve"> الْمَعْصِيَةِ فِي صَفَحَاتِ وَجْهِهِ، وَقَدْ قَالَ حَ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سَّيِّئَةِ سَوَادًا فِي الْوَجْهِ، وَظُ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قَلْبِ، وَوَهْنًا فِي الْبَدَنِ، وَنَقْصًا فِي الرِّزْقِ، وَبُغْضًا فِي قُلُوبِ الْخَلْ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لَا شَكَّ أَنَّ دَاعِيَ الشَّهْوَةِ إِذَا عَظُمَ، وَتَيَسَّرَتِ السُّ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فِتْنَةِ، كَانَ لِزَامًا عَلَى الْعَبْدِ أَنْ يَبْحَثَ عَمَّا يَقِيهِ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قُوعِ فِيهَا، فَهِيَ تَعْرِضُ لَهُ فِي كُلِّ 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تَزَيَّنُ لَهُ بِأَبْهَى الصُّوَرِ، وَلَا بُدَّ لَهُ مِنْ عَوَاصِمَ تَقِ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هَذِهِ الْعَوَاصِ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تِجَاءُ إِلَى اللَّهِ، وَالِاسْتِعَانَةُ بِهِ، وَدُعَ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صِمَهُ مِنْ هَذِهِ الْفِتَنِ، وَيَقِيَهُ 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هَوَاتِ، وَقَدِ اسْتَعَاذَ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بِّهِ مِنْ كَثِيرٍ مِنَ الْفِتَنِ، وَ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مُرَاقَبَةِ اللَّهِ وَتَقْوَاهُ، وَالْإِكْثَ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طَّاعَةِ وَالْعِبَادَةِ؛ فَإِنَّ فِي الْعِبَادَةِ انْشِغَ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اللَّهِ عَنِ الِالْتِفَاتِ لِلْهَوَى وَالشَّهْوَةِ، وَفِي ذَلِكَ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اتْلُ مَا أُوحِيَ إِلَيْكَ مِنَ الْكِتَابِ وَأَقِمِ الصَّلَاةَ إِنَّ الصَّلَاةَ تَنْهَى عَنِ الْفَحْشَاءِ وَالْمُنْكَرِ </w:t>
      </w:r>
      <w:bookmarkStart w:id="16" w:name="_Hlk35617234"/>
      <w:r>
        <w:rPr>
          <w:rFonts w:ascii="Traditional Arabic" w:hAnsi="Traditional Arabic" w:cs="Traditional Arabic"/>
          <w:b/>
          <w:b/>
          <w:bCs/>
          <w:sz w:val="36"/>
          <w:sz w:val="36"/>
          <w:szCs w:val="36"/>
          <w:rtl w:val="true"/>
        </w:rPr>
        <w:t>وَلَذِكْرُ اللَّهِ أَكْبَرُ وَاللَّهُ يَعْلَمُ مَا تَصْنَعُ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انْشَغَلَ بِطَاعَةِ اللَّهِ، وَخَافَ مِنْ عِقَابِهِ فَلَا يُمْكِنُ أَنْ يَتَلَفَّتَ إِلَى الشَّهَوَاتِ وَإِنْ تَرَاقَصَتْ بَيْنَ يَدَيْهِ؛ لِأَنَّهُ يَتَذَكَّرُ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تَعْلَمُونَ مَا أَعْلَمُ لَبَكَيْتُمْ كَثِيرًا، وَلَضَحِكْتُمْ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لَذَّذْتُمْ بِالنِّسَاءِ عَلَى الْفُرُشَ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بْنُ مَاجَهْ وَ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رَعَةُ فِي الزَّوَاجِ لِمَنْ كَانَ شَابًّا؛ فَإِنَّ فِي الزَّوَاجِ تَحْصِينًا مِنَ الشَّهَوَاتِ، وَوِقَايَةً مِنَ الْوُقُوعِ فِي حَبَائِلِ الشَّيْطَانِ، وَمَنْ لَمْ يَسْتَطِعْ إِلَيْهِ سَبِيلًا فَ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مِنَ الصَّوْمِ؛ فَإِنَّهُ يَعْمَلُ عَلَى تَضْيِيقِ مَجَارِي الشَّيْ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خْمِدُ نَارَ الشَّهْوَةِ،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طَاعَ مِنْكُمُ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عَادُ عَنْ مَوَاطِنِ إِثَارَةِ الشَّهْوَةِ، وَالْحَ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خَلْوَةِ الَّتِي تَدْعُو إِلَى الْوُقُوعِ فِيهَا، وَاخْتِ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صُّحْ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شْغَ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يَعُودُ عَلَيْهَا بِالْفَائِدَةِ، كَالْقِرَاءَةِ وَالْمُطَالَعَةِ، وَالْعَمَلِ وَالِاسْتِرْزَاقِ؛ فَإِ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صْدَقِ مَا قِيلَ فِي هَذَا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كِ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إِنْ لَمْ تَشْغَلْهَا بِالْحَقِّ شَغَلَ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بَاطِلِ، وَإِنْ لَمْ تَشْغَلْهَا بِالطَّاعَةِ شَغَلَ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مَعْصِ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مُّلُ فِي عَاقِبَةِ الشَّهْوَةِ؛ فَهِيَ وَإِنْ كَانَتْ تَصْحَبُهَا اللَّذَّةُ، إِلَّا أَنَّهَا سُرْعَانَ مَا تُفَارِقُهَا، وَتُورِثُ بَعْدَهَا 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هَ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إِثْ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 نَظَرَ الْعَا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ازَنَ لَذَّ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الْخَوْفِ وَالْوَحْشَةِ،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لِهِ، وَ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ذْ بَاعَ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حَلَا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وَحْ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ا تُوجِبُهُ مِنَ الْخَوْفِ وَالضَّرَرِ الدَّاعِ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كُ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أَوْحَ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هَا إِذَا شِ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نَا أَنْ نَتَذَكَّرَ رِقَ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شْ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نَعْلَمَ أَنَّ لَذَّ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هْ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بْقَى، وَأَنَّ عَارَهَا لَا يَفْنَى، وَأَنَّ طَرِيقَ الْجَنَّةِ لَيْسَ مَحْفُوفًا بِالشَّهَوَاتِ وَالْمَلَذَّاتِ، وَلَكِنَّهُ طَرِيقٌ مَحْفُوفٌ بِالْحَذَرِ وَالتَّعَبِ، وَالْعَمَلِ وَالنَّ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فَمَنْ أَرَادَ رِضَا اللَّهِ وَجَنَّتَهُ فَ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وَلَا يَسْلُكْ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طَرِيقًا، وَإِنْ كَانَ مَفْرُوشًا بِ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دِ وَالرَّيْحَ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6:37:00Z</dcterms:created>
  <dc:creator>ملتقى الخطباء – الفريق العلمي</dc:creator>
  <dc:description/>
  <cp:keywords/>
  <dc:language>en-US</dc:language>
  <cp:lastModifiedBy>احمد</cp:lastModifiedBy>
  <cp:lastPrinted>2022-01-09T08:38:00Z</cp:lastPrinted>
  <dcterms:modified xsi:type="dcterms:W3CDTF">2022-01-09T06:38:00Z</dcterms:modified>
  <cp:revision>4</cp:revision>
  <dc:subject>1/مفهوم الفتن وأنواعها وصورها 2/خطورة فتنة الشهوات على الشباب خاصةً 3/عقوبة فتنة الشهوات 4/العواصم من فتنة الشهوات.</dc:subject>
  <dc:title>أهم مشكلات المراهقين فتنة الشهوات 3</dc:title>
</cp:coreProperties>
</file>