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مراهقين</w:t>
            </w:r>
            <w:r>
              <w:rPr>
                <w:rFonts w:cs="Traditional Arabic"/>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4</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كتساب</w:t>
            </w:r>
            <w:r>
              <w:rPr>
                <w:sz w:val="36"/>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ادات</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حَ فِي تَرْبِيَةِ الْأَوْلَادِ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شُ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لُ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 الْوُصُولَ إِلَى ذَلِكَ لَيْسَ بِالْأَمْرِ الْيَسِيرِ الَّذِي يَقْدِرُ عَلَيْهِ كُلُّ الْمُرَبِّينَ، بَلْ لَا يَبْلُغُهُ إِلَّا مُرَبٍّ عَرَفَ عَظَ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أُلْقِيَتْ عَلَى كَاهِلِهِ، فَرَاحَ يَسْخُو بِالْوَقْتِ وَالْجُهْدِ وَالْمَالِ لِأَوْلَادِهِ فِي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 مِنْهُمْ يُشَجِّعُ عَلَيْهَا، وَعَ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يُصْلِحُهَا، فَهُوَ بِهَذَا السَّخَاءِ الْمُتَنَوِّعِ الْمُتَّصِلِ يَبْنِي صَ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تَعَبِهِ وَتَضْحِ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غَارٌ نُرَبِّيهِمْ بِ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ءِ عُ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نَ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هِمَّاتِ الْ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وَاجِهُهَا الْآبَاءُ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أَوْلَادِ، الَّتِي يَدْعُو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تَجَنُّبِهَا وَالْحَذَرِ مِنْهَا؛ لِأَنَّ بَقَاءَهَا يُؤَدِّي إِلَى أَضْرَارٍ كَبِيرَةٍ عَلَيْهِمْ وَعَلَى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تَّصَرُّفَاتُ الْخَاطِئَةُ الَّتِي يَقُومُ بِهَا الطِّفْلُ، وَيُكَرِّرُهَا حَتَّى تُصْبِحَ سُلُوكًا، وَقَدْ تَتَحَوَّلُ إِلَى وَسْوَاسٍ أَوْ مَرَضٍ يُؤْذِي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يًّا وَجَسَدِيًّا، وَقَدْ تَتَطَوَّرُ عِنْدَمَا يَكْبُرُ لِتُصْ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ذَلِكَ 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عُبُ تَغْيِيرُهَا، وَهُنَا تَكْمُنُ الْخُطُورَةُ الَّتِي يَنْبَغِي تَلَافِيهَا قَبْلَ الْوُصُولِ إِلَى هَذِهِ النَّتِيجَةِ الْ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عَادَاتِ السَّيِّئَةَ لَدَى الْأَوْلَادِ لَهَا 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دِّ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بَعْض</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عًا،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ا،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كْ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نْ أَمْثِلَ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 وَاللَّعْنُ وَالشَّتْمُ وَبَذَ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سَانِ، فَكَمْ يَسْمَعُ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لْسِنَةِ الْأَطْفَالِ 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هِمْ بَعْضًا، وَ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جْرَحُ الْ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قَدْ لَا يَتَأَدَّبُ الطِّفْلُ مَعَ الْكِبَارِ فِي ذَلِكَ حَتَّى إِنَّهُ يُرْسِلُ عَلَيْهِمْ سَ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تَ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لَا يَسْلَمُ مِنْ غُثَ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 التَّرْبِيَةَ الْإِسْلَامِيَّةَ تَدْعُو الْ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تَرْكِ هَذَا السُّوءِ الْقَ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طَّعَّانِ وَلَا بِاللِّعَانِ وَلَا الْفَ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بَذِ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تَعَوُّدَ الطِّفْلِ عَلَى هَذِهِ الْعَادَةِ السَّيِّئَةِ لَهُ 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تِلْكَ الْ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يَكْبُرُ وَيَشِي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يَ</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كِلَاتِ عَلَى نَفْسِهِ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يُ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تِلْكَ الْأَلْ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لْ يَشْتُمُ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يَسُبُّ أَبَا الرَّجُلِ فَيَسُبُّ أَبَاهُ، وَيَسُبُّ أُمَّهُ فَيَسُبُّ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صُوَرِ الْعَادَاتِ السَّيِّئَةِ عِنْدَ بَعْضِ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اهَةُ فِي الطَّعَامِ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دُّبِ بِآدَابِهِ، حَتَّى أَنَّ هَذِهِ الْعَادَ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وَيْنِ بَيْنَ الْآخَرِينَ حَتَّى يَظُنُّوا بِوَالِدَيْهِ ا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أْدِيبِهِ، كَمَا يُؤَدِّي الْإِفْرَ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طَّعَامِ وَالْ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آدَابِهِ إِلَى أَضْرَارٍ بَدَنِيَّةٍ عَلَى الطِّفْلِ، وَ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انِ إِلَى الِاعْتِدَالِ فِي الطَّعَامِ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 وِعَاءً شَرًّا مِنْ 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حَسْبِ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 لُقَيْ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صُ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غَلَبَتْ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طَّعَامِ، وَ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رَابِ، وَ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صُوَرِ الْعَادَاتِ السَّيِّئَةِ عِنْدَ بَعْضِ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كْتِسَابِ ثَوَابٍ أَوْ هُرُوبًا مِنْ عِقَابٍ، وَيَرْجِعُ سَبَبُهُ إِلَى حِرْمَانِ بَعْضِ الْآبَاءِ وَالْأُمَّهَاتِ لِأَطْفَالِهِمْ، أَوْ غِلْ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ينَ، أَوْ نَتِ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الَطَةِ الْأَصْدِقَاءِ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وا عَلَى الْكَذِبِ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ادَاتُ السَّيِّئَةُ وَأَ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دَى الْأَوْلَادِ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مَعَهُمْ، بَلِ اكْتَسَبُوهَا مِنْ خِلَالِ وَسَائِلَ مُتَعَدِّدَةٍ؛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وِجَاجُ السُّلُوكِ الْقَ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يئَةِ الْمُحِيطَةِ بِالطِّفْلِ؛ فَإِذَا كَانَ الْوَلَدُ يَسْمَعُ اللَّعْنَ وَالسَّبَّ وَالْبِذَاءَ مِنْ وَالِدَيْهِ أَوْ أَحَدِهِ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أَوْ مِنْ إِخْوَتِهِ وَأَخَوَاتِهِ أَوْ أَقَارِبِهِ وَجِيرَانِهِ؛ فَإِنَّهُ سَيُحَاكِيهِمْ فِي ذَلِكَ وَيَتَلَفَّظُ كَمَا تَلَفَّظُوا وَلَابُدَّ؛ لِأَنَّهُ فِي مَرْحَلَةِ تَلَقٍّ وَ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عِيدًا عَنْ تِلْكَ الْعَادَةِ السَّيِّئَةِ، وَإِنَّمَا يَتَعَلَّمُهَا مِمَّنْ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 كَمَا تُنْتَجُ الْبَهِيمَةُ بَهِيمَةً جَمْعَاءَ، هَلْ تُحِسُّونَ فِيهَا مِنْ جَ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دْرِي أَبَا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ارِي بِالْخُطَى مَنْ أَدَّبُو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اكْتِسَابِ الْعَادَاتِ السَّيِّئَةِ لَدَ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اةُ الطِّفْلِ مِنْ مَشَاعِرِ التَّوَتُّرِ النَّاتِجَةِ عَنِ الْكَبْتِ أَوِ الشُّعُورِ بِالضِّيقِ، وَلِذَلِكَ يَلْجَأُ لِإِحْدَى الْعَادَاتِ السَّيِّئَةِ لِتَفْرِيغِ شِحْنَةِ التَّوَتُّرِ وَطَلَبِ الرَّاحَةِ، وَلَكِنَّهُ بِهَذَا يُخْطِئُ الطَّرِيقَ، وَيَكُو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مُسْتَجِيرِ مِنَ الرَّمْضَاءِ بِ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أَوْلَادَنَا 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و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مَنِ الرَّحِيمِ، وَالصَّلَاةُ وَالسَّلَامُ عَلَى النَّبِيِّ الْكَرِيمِ، وَعَلَى آلِهِ وَصَحْبِهِ وَمَنْ سَارَ عَلَى نَهْجِهِ الْمُسْتَقِيمِ؛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دَاتِ السَّيِّئَةَ عِنْدَ الْأَطْفَالِ تَحْتَاجُ إِلَى عِلَاجٍ قَبْلَ أَنْ يَتَفَاقَمَ خَطَرُهَا، وَيَصْعُبَ تَغْيِيرُهَا، فَمِنَ الْعِلَاجِ لِلْعَادَاتِ السَّيِّئَةِ لَدَى الْأَوْ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لِجَ الْوَالِ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نَفْسَيْهِمَا مِنْ هَذِهِ الْعَادَاتِ السَّيِّئَةِ حَتَّى لَا يَكُونَا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ادِهِمْ فِي ذَلِكَ؛ فَكَيْفَ يَصِ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لِدَةٍ أَوْ وَالِدٍ أَنْ يَنْهَى وَلَدَهُ عَنْ سُلُوكٍ 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هُوَ مَازَالَ يُمَارِسُهُ، فَلَيْسَ مِنَ الْمَعْقُولِ أَنْ نُطَالِبَ أَبْنَاءَنَا بِتَرْكِ عَادَةٍ سَيِّئَةٍ مَا دَامَ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مْ يَتْرُكْ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قُولُ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فْعَ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كَبُرَ</w:t>
      </w:r>
      <w:r>
        <w:rPr>
          <w:b/>
          <w:b/>
          <w:bCs/>
          <w:sz w:val="28"/>
          <w:sz w:val="28"/>
          <w:szCs w:val="36"/>
          <w:rtl w:val="true"/>
        </w:rPr>
        <w:t xml:space="preserve"> </w:t>
      </w:r>
      <w:r>
        <w:rPr>
          <w:rFonts w:cs="Traditional Arabic"/>
          <w:b/>
          <w:b/>
          <w:bCs/>
          <w:sz w:val="28"/>
          <w:sz w:val="28"/>
          <w:szCs w:val="36"/>
          <w:rtl w:val="true"/>
        </w:rPr>
        <w:t>مَقْتًا</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قُولُ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نْهَ عَنْ خُلُقٍ وَتَأْ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 إِذَ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الْعِلَاجِ لِلْعَادَاتِ السَّيِّئَةِ لَدَ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رُ مُسْتَوَى الْعَادَةِ السَّيِّئَةِ وَ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حَا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حْثِ عَنْ أَسْبَابِهَا؛ فَقَدْ يَكُونُ سَبَبُهَا وِرَاثِيًّا، أَ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يًا، أَوْ هُوَ مُجَ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ةٍ فَقَطْ، وَعَلَى ضَوْءِ تَشْخِيصِ الدَّاءِ يَكُونُ تَقْ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الْعِلَاجِ لِلْعَادَاتِ السَّيِّئَةِ لَدَ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مُ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طْ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لْكَ الْعَادَةَ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بُ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مِنْ ضَرَرِهَا كَذَا وَكَذَا، ثُمَّ مَل</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غِ الطِّفْلِ بِأَشْيَاءَ مُفِ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الْفَرَاغَ يُحْدِثُ مَيْلًا إِلَى الْعَادَاتِ ال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اجُ بِإِيجَادِ الْبَدَائِلِ الصَّحِيحَةِ لِلْكَفِّ عَنِ الْعَادَةِ السَّيِّئَةِ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صَدَّقَنَّ بِ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خَرَجَ بِصَدَقَتِهِ، فَوَضَعَهَا فِي يَدِ سَ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لَأَتَصَدَّقَنَّ بِصَدَقَةٍ، فَخَرَجَ بِصَدَقَتِهِ فَوَضَعَهَا فِي يَدَيْ زَانِيَةٍ،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اللَّيْلَةَ عَلَى زَ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زَ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تَصَدَّقَنَّ بِصَدَقَةٍ، فَخَرَجَ بِصَدَقَتِهِ، فَوَضَعَهَا فِي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صْبَحُوا يَتَحَدَّ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ى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سَارِقٍ وَعَلَى زَانِيَةٍ وَعَلَى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تِ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دَقَتُكَ عَلَى سَارِقٍ فَلَعَلَّهُ أَنْ يَسْتَعِفَّ عَنْ سَرِقَتِهِ، وَأَمَّا الزَّانِيَةُ فَلَعَلَّهَا أَنْ تَسْتَعِفَّ عَنْ زِنَاهَا، وَأَمَّا الْغَنِيُّ فَلَعَلَّهُ يَعْتَبِرُ فَيُنْفِقُ مِمَّا أَعْطَ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 الْأَكَارِ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فُلُوا عَنِ الْعَادَاتِ السَّيِّئَةِ لَدَى أَوْلَادِكُمْ وَلَا تَسْتَسْهِلُوهَا مِنْهُمْ؛ فَاعْرِفُوا أَسْبَابَهَا، وَاحْرِصُوا عَلَى عِلَاجِهَا، وَاصْبِرُوا عَلَى تَغْيِيرِهَا؛ فَإِنَّ الْأَمْرَ يَسْتَحِقُّ ذَلِكَ، وَ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يْتُمْ فَأَحْسَ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مْ، وَحُسْنِ ثَ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زَرَعْتُ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صَلَاحًا فِي الذُّرِّيَّةِ، عَلَى 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رِ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مَّدِ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29:00Z</dcterms:created>
  <dc:creator>ملتقى الخطباء – الفريق العلمي</dc:creator>
  <dc:description/>
  <cp:keywords/>
  <dc:language>en-US</dc:language>
  <cp:lastModifiedBy>احمد</cp:lastModifiedBy>
  <cp:lastPrinted>2022-01-09T08:30:00Z</cp:lastPrinted>
  <dcterms:modified xsi:type="dcterms:W3CDTF">2022-01-09T06:30:00Z</dcterms:modified>
  <cp:revision>4</cp:revision>
  <dc:subject>1/مفهوم العادات السيئة لدى الأولاد. 2/صور من العادات السيئة عند الأولاد 3/طرق اكتساب العادات السيئة لدى الأولاد 4/طرق التخلص من العادات السيئة عند الأولاد.</dc:subject>
  <dc:title>أهم مشكلات المراهقين: العادات السيئة لدى الأولاد 4</dc:title>
</cp:coreProperties>
</file>