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مشكلات</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جار</w:t>
            </w:r>
            <w:r>
              <w:rPr>
                <w:sz w:val="36"/>
                <w:sz w:val="36"/>
                <w:szCs w:val="36"/>
                <w:rtl w:val="true"/>
                <w:lang w:bidi="ar-EG"/>
              </w:rPr>
              <w:t xml:space="preserve"> </w:t>
            </w:r>
            <w:r>
              <w:rPr>
                <w:rFonts w:cs="Traditional Arabic"/>
                <w:sz w:val="36"/>
                <w:sz w:val="36"/>
                <w:szCs w:val="36"/>
                <w:rtl w:val="true"/>
                <w:lang w:bidi="ar-EG"/>
              </w:rPr>
              <w:t>والغير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شقا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Cs w:val="36"/>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شجا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شقاء</w:t>
            </w:r>
            <w:r>
              <w:rPr>
                <w:rFonts w:cs="Traditional Arabic"/>
                <w:sz w:val="36"/>
                <w:szCs w:val="36"/>
                <w:rtl w:val="true"/>
                <w:lang w:bidi="ar-EG"/>
              </w:rPr>
              <w:t xml:space="preserve">: </w:t>
            </w:r>
            <w:r>
              <w:rPr>
                <w:rFonts w:cs="Traditional Arabic"/>
                <w:sz w:val="36"/>
                <w:sz w:val="36"/>
                <w:szCs w:val="36"/>
                <w:rtl w:val="true"/>
                <w:lang w:bidi="ar-EG"/>
              </w:rPr>
              <w:t>مظاهره،</w:t>
            </w:r>
            <w:r>
              <w:rPr>
                <w:sz w:val="36"/>
                <w:sz w:val="36"/>
                <w:szCs w:val="36"/>
                <w:rtl w:val="true"/>
                <w:lang w:bidi="ar-EG"/>
              </w:rPr>
              <w:t xml:space="preserve"> </w:t>
            </w:r>
            <w:r>
              <w:rPr>
                <w:rFonts w:cs="Traditional Arabic"/>
                <w:sz w:val="36"/>
                <w:sz w:val="36"/>
                <w:szCs w:val="36"/>
                <w:rtl w:val="true"/>
                <w:lang w:bidi="ar-EG"/>
              </w:rPr>
              <w:t>أسبابه،</w:t>
            </w:r>
            <w:r>
              <w:rPr>
                <w:sz w:val="36"/>
                <w:sz w:val="36"/>
                <w:szCs w:val="36"/>
                <w:rtl w:val="true"/>
                <w:lang w:bidi="ar-EG"/>
              </w:rPr>
              <w:t xml:space="preserve"> </w:t>
            </w:r>
            <w:r>
              <w:rPr>
                <w:rFonts w:cs="Traditional Arabic"/>
                <w:sz w:val="36"/>
                <w:sz w:val="36"/>
                <w:szCs w:val="36"/>
                <w:rtl w:val="true"/>
                <w:lang w:bidi="ar-EG"/>
              </w:rPr>
              <w:t>علاج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غير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طفال</w:t>
            </w:r>
            <w:r>
              <w:rPr>
                <w:rFonts w:cs="Traditional Arabic"/>
                <w:sz w:val="36"/>
                <w:szCs w:val="36"/>
                <w:rtl w:val="true"/>
                <w:lang w:bidi="ar-EG"/>
              </w:rPr>
              <w:t xml:space="preserve">: </w:t>
            </w:r>
            <w:r>
              <w:rPr>
                <w:rFonts w:cs="Traditional Arabic"/>
                <w:sz w:val="36"/>
                <w:sz w:val="36"/>
                <w:szCs w:val="36"/>
                <w:rtl w:val="true"/>
                <w:lang w:bidi="ar-EG"/>
              </w:rPr>
              <w:t>مظاهرها،</w:t>
            </w:r>
            <w:r>
              <w:rPr>
                <w:sz w:val="36"/>
                <w:sz w:val="36"/>
                <w:szCs w:val="36"/>
                <w:rtl w:val="true"/>
                <w:lang w:bidi="ar-EG"/>
              </w:rPr>
              <w:t xml:space="preserve"> </w:t>
            </w:r>
            <w:r>
              <w:rPr>
                <w:rFonts w:cs="Traditional Arabic"/>
                <w:sz w:val="36"/>
                <w:sz w:val="36"/>
                <w:szCs w:val="36"/>
                <w:rtl w:val="true"/>
                <w:lang w:bidi="ar-EG"/>
              </w:rPr>
              <w:t>أسبابها،</w:t>
            </w:r>
            <w:r>
              <w:rPr>
                <w:sz w:val="36"/>
                <w:sz w:val="36"/>
                <w:szCs w:val="36"/>
                <w:rtl w:val="true"/>
                <w:lang w:bidi="ar-EG"/>
              </w:rPr>
              <w:t xml:space="preserve"> </w:t>
            </w:r>
            <w:r>
              <w:rPr>
                <w:rFonts w:cs="Traditional Arabic"/>
                <w:sz w:val="36"/>
                <w:sz w:val="36"/>
                <w:szCs w:val="36"/>
                <w:rtl w:val="true"/>
                <w:lang w:bidi="ar-EG"/>
              </w:rPr>
              <w:t>علاج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صيات</w:t>
            </w:r>
            <w:r>
              <w:rPr>
                <w:sz w:val="36"/>
                <w:sz w:val="36"/>
                <w:szCs w:val="36"/>
                <w:rtl w:val="true"/>
                <w:lang w:bidi="ar-EG"/>
              </w:rPr>
              <w:t xml:space="preserve"> </w:t>
            </w:r>
            <w:r>
              <w:rPr>
                <w:rFonts w:cs="Traditional Arabic"/>
                <w:sz w:val="36"/>
                <w:sz w:val="36"/>
                <w:szCs w:val="36"/>
                <w:rtl w:val="true"/>
                <w:lang w:bidi="ar-EG"/>
              </w:rPr>
              <w:t>للآباء</w:t>
            </w:r>
            <w:r>
              <w:rPr>
                <w:sz w:val="36"/>
                <w:sz w:val="36"/>
                <w:szCs w:val="36"/>
                <w:rtl w:val="true"/>
                <w:lang w:bidi="ar-EG"/>
              </w:rPr>
              <w:t xml:space="preserve"> </w:t>
            </w:r>
            <w:r>
              <w:rPr>
                <w:rFonts w:cs="Traditional Arabic"/>
                <w:sz w:val="36"/>
                <w:sz w:val="36"/>
                <w:szCs w:val="36"/>
                <w:rtl w:val="true"/>
                <w:lang w:bidi="ar-EG"/>
              </w:rPr>
              <w:t>ل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شجار</w:t>
            </w:r>
            <w:r>
              <w:rPr>
                <w:sz w:val="36"/>
                <w:sz w:val="36"/>
                <w:szCs w:val="36"/>
                <w:rtl w:val="true"/>
                <w:lang w:bidi="ar-EG"/>
              </w:rPr>
              <w:t xml:space="preserve"> </w:t>
            </w:r>
            <w:r>
              <w:rPr>
                <w:rFonts w:cs="Traditional Arabic"/>
                <w:sz w:val="36"/>
                <w:sz w:val="36"/>
                <w:szCs w:val="36"/>
                <w:rtl w:val="true"/>
                <w:lang w:bidi="ar-EG"/>
              </w:rPr>
              <w:t>والغير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أبناء</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الْأُمُورِ الِاعْتِيَادِيَّةِ أَنْ </w:t>
      </w:r>
      <w:r>
        <w:rPr>
          <w:rFonts w:ascii="Traditional Arabic" w:hAnsi="Traditional Arabic" w:cs="Traditional Arabic"/>
          <w:sz w:val="36"/>
          <w:sz w:val="36"/>
          <w:szCs w:val="36"/>
          <w:rtl w:val="true"/>
        </w:rPr>
        <w:t>تَنْشَ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ارِكُ طُفُولِيَّةٌ بَيْنَ الْأَشِقَّاءِ بَيْنَ جُدْرَانِ الْبَيْتِ الْوَاحِدِ، وَتَ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اهَا عَلَى رَاحَةِ الْوَالِدَيْنِ وَهُدُوئِهِمْ، وَتَنْكَشِفُ تِلْكَ الْمَعْ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تَعِ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خَلَّفَتْ وَجَعًا فِي نُفُوسِ الْآبَاءِ وَالْأُمَّهَاتِ، وَحِينَ يَنْظُرُونَ فِي فَتِيلِ تِلْكَ الْحَرْبِ الَّتِي شَمَّرَتْ عَنْ سَاقِهَا يَجِدُونَ أَنَّ سَبَبَهُ الشِّجَ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الْغَيْ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هَذِهِ الْمُشْكِلَاتِ مِنْ أَكْثَرِ مَا يُعَانِي مِنْهَا الْ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بُيُوتِ؛ لِأَنَّهَا تُقْلِقُ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ثِيرُ الضَّغِ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تْرُكُ صُوَرًا مِنَ الْأَذَى النَّفْسِيِّ وَالْجَسَدِيِّ بَيْنَ الْأَوْلَ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حْسَنَ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رِفَ هَذِهِ الْمُشْكِلَاتِ وَنَنْظُرَ فِي أَسْبَابِهَا وَنَسْعَى إِلَى عِلَاجِهَا؛ حَتَّى تَسُودَ فِي بُيُوتِنَا الرَّ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فُوحَ فِيهَا أَطْيَ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نْشَ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 وَعُرُ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خَ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ذُورِ بَيْنَهُمْ؛ لِيَكُونُوا قُوَّةً عَصِيَّةً عَلَى الْخِلَافَاتِ فِي مُسْتَقْبَلِ حَيَ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هَذِهِ الْمُشْكِلَ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جَارُ بَيْنَ الْأَشِقَّاءِ؛ فَكَمْ يَحْصُلُ فِي الْبُيُوتِ مِنْ ضَجِ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كَ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شَكَاوَ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عُ إِلَى الْأَبَوَيْنِ وَكَأَنَّهُمَا قُضَ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حْكَ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يَنْتَهِي ذَلِكَ الشِّجَارُ بِدِمَاءٍ تَسِيلُ، وَصَ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وِ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كْسِ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خْ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حْقَ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غَائِ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ذِي يَسُوقُ الْأَطْفَالَ إِلَى الشِّجَارِ الَّذِي يُفْضِي إِلَى هَذِهِ الْمَظَاهِرِ وَالْآثَا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الْأَسْبَابِ الْمُوصِلَةِ إِلَى ذَلِكَ</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بُّ السَّيْطَرَةِ، وَالرَّغْ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قِيَادَةِ، فَالطِّ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طَبِيعَتِهِ يُحِبُّ إِ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طَ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كِنَّ تِلْكَ الْحَاجَةَ تُوَاجِهُ 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إِخْوَتِهِ أَوْ أَخَوَاتِهِ؛ فَيُؤَدِّي ذَلِكَ إِلَى الشِّجَ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سْبَابِ الشِّجَارِ بَيْنَ الْأَ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ئَةُ الْأُسَرِيَّةُ الْمُعْتَادَةُ عَلَى الْخِلَافِ، فَعِنْدَمَا يَكُونُ الطِّفْلُ فِي بَيْتٍ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هُ الْخِلَا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سَ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أَبَوَيْنِ، وَرُبَّمَا تَعَدَّى ذَلِكَ إِلَى الضَّرْبِ؛ فَإِنَّ الطِّفْلَ سَيَنْشَأُ عَلَى هَذِهِ الْ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الْبُيُوتِ الَّتِي يَسُودُ فِيهَا الْهُدُوءُ وَالْوِفَ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عِلَاجُ لِهَذِهِ 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زِّزَ الْأَبَوَانِ رُوحَ الْمُشَارَكَةِ بَيْنَ أَوْلَادِهِمْ، وَاحْتِ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كِ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هِمْ بَعْضًا، وَتَنْ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قِ التَّعَاوُنِ بَيْنَهُمْ، قَائِلِينَ لَهُمَا</w:t>
      </w:r>
      <w:r>
        <w:rPr>
          <w:rFonts w:cs="Traditional Arabic" w:ascii="Traditional Arabic" w:hAnsi="Traditional Arabic"/>
          <w:sz w:val="36"/>
          <w:szCs w:val="36"/>
          <w:rtl w:val="true"/>
        </w:rPr>
        <w:t>: (</w:t>
      </w:r>
      <w:r>
        <w:rPr>
          <w:rFonts w:cs="Traditional Arabic"/>
          <w:b/>
          <w:b/>
          <w:bCs/>
          <w:sz w:val="28"/>
          <w:sz w:val="28"/>
          <w:szCs w:val="36"/>
          <w:rtl w:val="true"/>
        </w:rPr>
        <w:t>وَتَعَاوَنُوا</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بِرِّ</w:t>
      </w:r>
      <w:r>
        <w:rPr>
          <w:b/>
          <w:b/>
          <w:bCs/>
          <w:sz w:val="28"/>
          <w:sz w:val="28"/>
          <w:szCs w:val="36"/>
          <w:rtl w:val="true"/>
        </w:rPr>
        <w:t xml:space="preserve"> </w:t>
      </w:r>
      <w:r>
        <w:rPr>
          <w:rFonts w:cs="Traditional Arabic"/>
          <w:b/>
          <w:b/>
          <w:bCs/>
          <w:sz w:val="28"/>
          <w:sz w:val="28"/>
          <w:szCs w:val="36"/>
          <w:rtl w:val="true"/>
        </w:rPr>
        <w:t>وَالتَّقْوَى</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عَاوَنُوا</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إِثْمِ</w:t>
      </w:r>
      <w:r>
        <w:rPr>
          <w:b/>
          <w:b/>
          <w:bCs/>
          <w:sz w:val="28"/>
          <w:sz w:val="28"/>
          <w:szCs w:val="36"/>
          <w:rtl w:val="true"/>
        </w:rPr>
        <w:t xml:space="preserve"> </w:t>
      </w:r>
      <w:r>
        <w:rPr>
          <w:rFonts w:cs="Traditional Arabic"/>
          <w:b/>
          <w:b/>
          <w:bCs/>
          <w:sz w:val="28"/>
          <w:sz w:val="28"/>
          <w:szCs w:val="36"/>
          <w:rtl w:val="true"/>
        </w:rPr>
        <w:t>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وَسَائِلِ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ةُ الْ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مَ الْأَوْلَادِ، فَيَتَجَ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وَانِ الشِّجَارَ أَمَامَهُمْ، وَيَبْتَعِدَ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عَنِ الْخِلَافِ أَمَامَهُمْ، وَكَيْفَ يَرْجُو 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طْفَالِهِمَا أَنْ يَكُونُوا فِي وِئَ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مَا يَنْشُرَانِ أَمَامَهُمْ ثَقَ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صَ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ومُ عَلَى الْقَطِيعَةِ مَنْ أَتَ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سَنَ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لنَّاسِ قَبْ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شْكِلَاتِ الَّتِي يُعَانِي مِنْهَا الْآبَاءُ وَالْأُمَّهَاتُ مَعَ 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يَرَى الْأَبَوَانِ مِنْ كَرَاهِيَةٍ بَيْنَ أَوْلَادِهِمْ، وَحِقْدِ بَعْضِهِمْ عَلَى بَعْضٍ إِذَا ظَفِرَ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مَصْلَحَةٍ لَهُ، وَحِينَئِذٍ يَبْدُو الْعُبُوسُ عَلَى وُجُوهِ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فْلُ الْغَيُورُ لَا يُعْجِبُهُ مُشَا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خْوَانِهِ، بَلْ رُبَّمَا أَفْسَدَ عَلَيْهِ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مْ، وَ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مُشْكِ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شْغَلُهُمْ عَنْ رَاحَ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أَوْلَادِ لَهَا 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لِيلُ الزَّائِدُ 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أَبَوَيْنِ، وَخُصُوصًا يَوْمَ أَنْ يَكُونَ ذَلِكَ الطِّ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يدًا، فَإِذَ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دِيدٌ لَهُ وَرَأَى إِقْ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يْهِ نَحْوَهُ بِالْمَحَبَّةِ؛ أَحَسَّ حِينَئِذٍ أَنَّ أَخَاهُ قَدِ اسْتَلَبَهُ عَرْ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بَّةِ الْأَبَوِيَّةِ، فَيُؤَدِّي ذَلِكَ إِلَى فَرْطِ الْغَيْرَةِ لَدَيْهِ، وَلَعَلَّهَا قَدْ تَقُودُهُ إِلَى إِيذَاءِ أَخِيهِ؛ فَلِذَلِكَ عَلَى الْأَبَوَيْنِ الْحَ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دْلِيلِ الطِّفْلِ حَتَّى وَلَوْ كَانَ وَحِي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سْبَابِ الْغَيْرَةِ بَيْنَ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خَ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دِ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دْ يَرْتَكِبُهُ بَعْضُ الْآبَاءِ وَالْأُمَّهَاتِ عَنْ 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غَرَضِ التَّحْفِيزِ، وَلَكِنَّهُ يَنْقَلِبُ إِلَى تَحْفِيزِ شُعُ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ى الطِّفْلِ، فَيَتَرَبَّى عَلَى الْكَرَاهِيَةِ لِإِخْوَانِهِ أَوْ مَنْ يَزِيدُونَ عَلَيْهِ فِي الْفَضَ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سْبَابِ الْغَيْرَةِ بَيْنَ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 بِفَضِيلَةٍ لَا تُ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عِنْدَ إِخْوَانِهِ، وَيَرَوْنَ مَيْلَ الْأَبِ أَوِ الْأُمِّ لِأَخِيهِمْ بِسَبَبِ تِلْكَ الْفَضِيلَةِ، وَهَذَا يُشْ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فِي قُلُوبِهِمْ 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يْرَةِ الَّتِي قَدْ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إِلَّا بِإِيذَاءِ أَخِيهِمْ، كَمَا فَعَلَ إِخْوَ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لَيُوسُفُ</w:t>
      </w:r>
      <w:r>
        <w:rPr>
          <w:b/>
          <w:b/>
          <w:bCs/>
          <w:sz w:val="28"/>
          <w:sz w:val="28"/>
          <w:szCs w:val="36"/>
          <w:rtl w:val="true"/>
        </w:rPr>
        <w:t xml:space="preserve"> </w:t>
      </w:r>
      <w:r>
        <w:rPr>
          <w:rFonts w:cs="Traditional Arabic"/>
          <w:b/>
          <w:b/>
          <w:bCs/>
          <w:sz w:val="28"/>
          <w:sz w:val="28"/>
          <w:szCs w:val="36"/>
          <w:rtl w:val="true"/>
        </w:rPr>
        <w:t>وَأَخُوهُ</w:t>
      </w:r>
      <w:r>
        <w:rPr>
          <w:b/>
          <w:b/>
          <w:bCs/>
          <w:sz w:val="28"/>
          <w:sz w:val="28"/>
          <w:szCs w:val="36"/>
          <w:rtl w:val="true"/>
        </w:rPr>
        <w:t xml:space="preserve"> </w:t>
      </w:r>
      <w:r>
        <w:rPr>
          <w:rFonts w:cs="Traditional Arabic"/>
          <w:b/>
          <w:b/>
          <w:bCs/>
          <w:sz w:val="28"/>
          <w:sz w:val="28"/>
          <w:szCs w:val="36"/>
          <w:rtl w:val="true"/>
        </w:rPr>
        <w:t>أَحَبُّ</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أَبِينَا</w:t>
      </w:r>
      <w:r>
        <w:rPr>
          <w:b/>
          <w:b/>
          <w:bCs/>
          <w:sz w:val="28"/>
          <w:sz w:val="28"/>
          <w:szCs w:val="36"/>
          <w:rtl w:val="true"/>
        </w:rPr>
        <w:t xml:space="preserve"> </w:t>
      </w:r>
      <w:r>
        <w:rPr>
          <w:rFonts w:cs="Traditional Arabic"/>
          <w:b/>
          <w:b/>
          <w:bCs/>
          <w:sz w:val="28"/>
          <w:sz w:val="28"/>
          <w:szCs w:val="36"/>
          <w:rtl w:val="true"/>
        </w:rPr>
        <w:t>مِنَّا</w:t>
      </w:r>
      <w:r>
        <w:rPr>
          <w:b/>
          <w:b/>
          <w:bCs/>
          <w:sz w:val="28"/>
          <w:sz w:val="28"/>
          <w:szCs w:val="36"/>
          <w:rtl w:val="true"/>
        </w:rPr>
        <w:t xml:space="preserve"> </w:t>
      </w:r>
      <w:r>
        <w:rPr>
          <w:rFonts w:cs="Traditional Arabic"/>
          <w:b/>
          <w:b/>
          <w:bCs/>
          <w:sz w:val="28"/>
          <w:sz w:val="28"/>
          <w:szCs w:val="36"/>
          <w:rtl w:val="true"/>
        </w:rPr>
        <w:t>وَنَحْنُ</w:t>
      </w:r>
      <w:r>
        <w:rPr>
          <w:b/>
          <w:b/>
          <w:bCs/>
          <w:sz w:val="28"/>
          <w:sz w:val="28"/>
          <w:szCs w:val="36"/>
          <w:rtl w:val="true"/>
        </w:rPr>
        <w:t xml:space="preserve"> </w:t>
      </w:r>
      <w:r>
        <w:rPr>
          <w:rFonts w:cs="Traditional Arabic"/>
          <w:b/>
          <w:b/>
          <w:bCs/>
          <w:sz w:val="28"/>
          <w:sz w:val="28"/>
          <w:szCs w:val="36"/>
          <w:rtl w:val="true"/>
        </w:rPr>
        <w:t>عُصْبَةٌ</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أَبَانَا</w:t>
      </w:r>
      <w:r>
        <w:rPr>
          <w:b/>
          <w:b/>
          <w:bCs/>
          <w:sz w:val="28"/>
          <w:sz w:val="28"/>
          <w:szCs w:val="36"/>
          <w:rtl w:val="true"/>
        </w:rPr>
        <w:t xml:space="preserve"> </w:t>
      </w:r>
      <w:r>
        <w:rPr>
          <w:rFonts w:cs="Traditional Arabic"/>
          <w:b/>
          <w:b/>
          <w:bCs/>
          <w:sz w:val="28"/>
          <w:sz w:val="28"/>
          <w:szCs w:val="36"/>
          <w:rtl w:val="true"/>
        </w:rPr>
        <w:t>لَفِي</w:t>
      </w:r>
      <w:r>
        <w:rPr>
          <w:b/>
          <w:b/>
          <w:bCs/>
          <w:sz w:val="28"/>
          <w:sz w:val="28"/>
          <w:szCs w:val="36"/>
          <w:rtl w:val="true"/>
        </w:rPr>
        <w:t xml:space="preserve"> </w:t>
      </w:r>
      <w:r>
        <w:rPr>
          <w:rFonts w:cs="Traditional Arabic"/>
          <w:b/>
          <w:b/>
          <w:bCs/>
          <w:sz w:val="28"/>
          <w:sz w:val="28"/>
          <w:szCs w:val="36"/>
          <w:rtl w:val="true"/>
        </w:rPr>
        <w:t>ضَلَالٍ</w:t>
      </w:r>
      <w:r>
        <w:rPr>
          <w:b/>
          <w:b/>
          <w:bCs/>
          <w:sz w:val="28"/>
          <w:sz w:val="28"/>
          <w:szCs w:val="36"/>
          <w:rtl w:val="true"/>
        </w:rPr>
        <w:t xml:space="preserve"> </w:t>
      </w:r>
      <w:r>
        <w:rPr>
          <w:rFonts w:cs="Traditional Arabic"/>
          <w:b/>
          <w:b/>
          <w:bCs/>
          <w:sz w:val="28"/>
          <w:sz w:val="28"/>
          <w:szCs w:val="36"/>
          <w:rtl w:val="true"/>
        </w:rPr>
        <w:t>مُ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اقْتُلُوا</w:t>
      </w:r>
      <w:r>
        <w:rPr>
          <w:b/>
          <w:b/>
          <w:bCs/>
          <w:sz w:val="28"/>
          <w:sz w:val="28"/>
          <w:szCs w:val="36"/>
          <w:rtl w:val="true"/>
        </w:rPr>
        <w:t xml:space="preserve"> </w:t>
      </w:r>
      <w:r>
        <w:rPr>
          <w:rFonts w:cs="Traditional Arabic"/>
          <w:b/>
          <w:b/>
          <w:bCs/>
          <w:sz w:val="28"/>
          <w:sz w:val="28"/>
          <w:szCs w:val="36"/>
          <w:rtl w:val="true"/>
        </w:rPr>
        <w:t>يُوسُفَ</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اطْرَحُوهُ</w:t>
      </w:r>
      <w:r>
        <w:rPr>
          <w:b/>
          <w:b/>
          <w:bCs/>
          <w:sz w:val="28"/>
          <w:sz w:val="28"/>
          <w:szCs w:val="36"/>
          <w:rtl w:val="true"/>
        </w:rPr>
        <w:t xml:space="preserve"> </w:t>
      </w:r>
      <w:r>
        <w:rPr>
          <w:rFonts w:cs="Traditional Arabic"/>
          <w:b/>
          <w:b/>
          <w:bCs/>
          <w:sz w:val="28"/>
          <w:sz w:val="28"/>
          <w:szCs w:val="36"/>
          <w:rtl w:val="true"/>
        </w:rPr>
        <w:t>أَرْضًا</w:t>
      </w:r>
      <w:r>
        <w:rPr>
          <w:b/>
          <w:b/>
          <w:bCs/>
          <w:sz w:val="28"/>
          <w:sz w:val="28"/>
          <w:szCs w:val="36"/>
          <w:rtl w:val="true"/>
        </w:rPr>
        <w:t xml:space="preserve"> </w:t>
      </w:r>
      <w:r>
        <w:rPr>
          <w:rFonts w:cs="Traditional Arabic"/>
          <w:b/>
          <w:b/>
          <w:bCs/>
          <w:sz w:val="28"/>
          <w:sz w:val="28"/>
          <w:szCs w:val="36"/>
          <w:rtl w:val="true"/>
        </w:rPr>
        <w:t>يَخْلُ</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وَجْهُ</w:t>
      </w:r>
      <w:r>
        <w:rPr>
          <w:b/>
          <w:b/>
          <w:bCs/>
          <w:sz w:val="28"/>
          <w:sz w:val="28"/>
          <w:szCs w:val="36"/>
          <w:rtl w:val="true"/>
        </w:rPr>
        <w:t xml:space="preserve"> </w:t>
      </w:r>
      <w:r>
        <w:rPr>
          <w:rFonts w:cs="Traditional Arabic"/>
          <w:b/>
          <w:b/>
          <w:bCs/>
          <w:sz w:val="28"/>
          <w:sz w:val="28"/>
          <w:szCs w:val="36"/>
          <w:rtl w:val="true"/>
        </w:rPr>
        <w:t>أَبِيكُمْ</w:t>
      </w:r>
      <w:r>
        <w:rPr>
          <w:b/>
          <w:b/>
          <w:bCs/>
          <w:sz w:val="28"/>
          <w:sz w:val="28"/>
          <w:szCs w:val="36"/>
          <w:rtl w:val="true"/>
        </w:rPr>
        <w:t xml:space="preserve"> </w:t>
      </w:r>
      <w:r>
        <w:rPr>
          <w:rFonts w:cs="Traditional Arabic"/>
          <w:b/>
          <w:b/>
          <w:bCs/>
          <w:sz w:val="28"/>
          <w:sz w:val="28"/>
          <w:szCs w:val="36"/>
          <w:rtl w:val="true"/>
        </w:rPr>
        <w:t>وَتَكُونُ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هِ</w:t>
      </w:r>
      <w:r>
        <w:rPr>
          <w:b/>
          <w:b/>
          <w:bCs/>
          <w:sz w:val="28"/>
          <w:sz w:val="28"/>
          <w:szCs w:val="36"/>
          <w:rtl w:val="true"/>
        </w:rPr>
        <w:t xml:space="preserve"> </w:t>
      </w:r>
      <w:r>
        <w:rPr>
          <w:rFonts w:cs="Traditional Arabic"/>
          <w:b/>
          <w:b/>
          <w:bCs/>
          <w:sz w:val="28"/>
          <w:sz w:val="28"/>
          <w:szCs w:val="36"/>
          <w:rtl w:val="true"/>
        </w:rPr>
        <w:t>قَوْمًا</w:t>
      </w:r>
      <w:r>
        <w:rPr>
          <w:b/>
          <w:b/>
          <w:bCs/>
          <w:sz w:val="28"/>
          <w:sz w:val="28"/>
          <w:szCs w:val="36"/>
          <w:rtl w:val="true"/>
        </w:rPr>
        <w:t xml:space="preserve"> </w:t>
      </w:r>
      <w:r>
        <w:rPr>
          <w:rFonts w:cs="Traditional Arabic"/>
          <w:b/>
          <w:b/>
          <w:bCs/>
          <w:sz w:val="28"/>
          <w:sz w:val="28"/>
          <w:szCs w:val="36"/>
          <w:rtl w:val="true"/>
        </w:rPr>
        <w:t>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لَاجُ لِهَذِهِ الْمُشْكِ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تَجَنَّبَ هَذِهِ الْأَسْبَابَ الْمُؤَدِّيَةَ إِلَى الْغَيْرَةِ، وَأَنْ نَعْمَلَ بِوَصِيَّةٍ نَبَوِيَّةٍ مُهِمَّةٍ فِي هَذِهِ الْقَضِيَّةِ؛ أَلَا وَهِيَ الْعَدْلُ بَيْنَ الْأَوْلَ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نِي أَبِي عَطِ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تْ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ضَى حَتَّى تُشْ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طَيْتُ ابْنِي مِنْ عَمْرَةَ بِنْتِ رَوَاحَةَ عَطِيَّةً، فَأَمَرَتْنِي أَنْ أُشْهِدَ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سَائِرَ وَلَدِكَ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لَنَا الْأَوْلَادَ، وَيَجْعَلَهُمْ لَنَا نَافِعِينَ فِي الدُّنْيَا وَ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الصَّلَاةُ وَالسَّلَامُ عَلَى النَّبِيِّ الْمُصْطَفَى، وَعَلَى آلِهِ وَصَحْبِهِ الْأَخْ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فِيَ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الْوَصَايَا الَّتِي تُسَاقُ لِخَيْرٍ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أَوْ لِشَرٍّ يُجْتَنَبُ، فَ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لِلْآبَاءِ وَالْأُمَّهَاتِ وَهُمْ يُعَانُونَ مِنْ هَذِهِ الْمُشْكِلَاتِ مَعَ أَوْلَا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مُشْكِلَاتِ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نْهُ الْبُيُ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طَبِ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طْفَالِ الْفِطْ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مِلُهُمْ عَلَى ذَلِكَ، وَمَعَ مَا فِي هَذِهِ الْمُشْكِلَاتِ الَّتِي 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ثُهَا الْأَطْ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سَلْبِ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لَّا أَنَّ فِي بَعْضِهَا إِيجَابِيَّاتٍ تَنْفَعُهُمْ فِي الْمُسْتَقْبَلِ؛ كَالْقُدْرَةِ عَلَى الْقِيَادَةِ، وَاسْتِقْ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ارِ، وَالْحِرْصِ عَلَى الْمِلْكِيَّةِ الْخَاصَّ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طِّفْلُ الْخَامِلُ عَلَى الدَّوَامِ فَهَذَا مَ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ظْهَرُ أَثَرُهُ عَلَيْهِ فِي الْمُسْتَقْبَلِ؛ فَلِهَذَا نُوصِيكُمْ بِالِاعْتِدَالِ فِي الشُّعُورِ وَالْعِلَاجِ الْمُتَّزِنِ عِنْدَ حُدُوثِ هَذِهِ الْمُشْكِلَاتِ فِي الْبُيُوتِ، وَرُبَّمَا إِذَا 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وَارْتَحَلُوا عَنْكُمْ سَتَشْتَاقُونَ إِلَى مُشَاكَسَتِهِمْ، كَمَا قَالَ الشَّاعِرُ بَعْدَ أَنْ 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أَوْلَادُهُ وَرَاحُوا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ضَّجِيجُ الْعَذْبُ وَالشَّغَ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تَّدَارُسُ شَابَهَ اللَّ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طُّفُولَةُ فِ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دُّمَى فِي الْأَرْضِ وَالْكُ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تَّشَاكُسُ دُونَمَا غَرَ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تَّشَاكِي مَا لَهُ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تَّبَاكِي وَالتَّضَاحُكُ، 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ا، وَالْحُزْنُ وَالطَّرَ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أَمْسِ كَانُ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ءَ مَنْزِ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وْ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ذَهَبُ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ذَا سَارُوا وَقَدْ نَزَعُ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ضْلُعِي قَلْبًا بِهِمْ يَجِ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فَ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كَالطِّفْلِ عَاطِ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هِ كَالْغَيْثِ يَنْسَكِ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نُوصِي الْ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مَّ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خْتِيَارِ الْبَرَامِجِ الْإِعْلَامِيَّةِ الْهَادِفَةِ لِأَبْنَائِهِمْ؛ فَإِنَّ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بَعْضِ مُسَلْسَ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طْ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ادِفَةِ أَثَرًا فِي إِثَارَةِ الشِّجَارِ وَالْغَيْرَةِ بَيْ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أَيُّهَا الْآبَ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وا حَقِيقَةَ هَذِهِ الْمُشْكِلَاتِ، وَاعْلَمُوا أَسْبَابَهَا، وَعَالِجُوهَا عِلَاجًا حَكِيمًا؛ حَتَّى تَسُودَ الْمَحَبَّةُ وَالْأُلْفَةُ بَيْنَ أَوْلَادِكُمْ وَتَخْتَ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ظَاهِرُ الْغَيْرَةِ وَالشِّجَ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مَعَ بِالْحُبِّ قُلُوبَ أَوْلَادِنَا، وَبِالسُّلُوكِ الْمُسْتَقِيمِ سُ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بَادِ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6:45:00Z</dcterms:created>
  <dc:creator>ملتقى الخطباء – الفريق العلمي</dc:creator>
  <dc:description/>
  <cp:keywords/>
  <dc:language>en-US</dc:language>
  <cp:lastModifiedBy>احمد</cp:lastModifiedBy>
  <cp:lastPrinted>2022-01-09T08:47:00Z</cp:lastPrinted>
  <dcterms:modified xsi:type="dcterms:W3CDTF">2022-01-09T06:47:00Z</dcterms:modified>
  <cp:revision>4</cp:revision>
  <dc:subject>1/الشجار بين الأشقاء: مظاهره، أسبابه، علاجه 2/الغيرة بين الأطفال: مظاهرها، أسبابها، علاجها 3/توصيات للآباء للتعامل مع الشجار والغيرة عند الأبناء.</dc:subject>
  <dc:title>أهم مشكلات الأطفال 2 (الشجار والغيرة بين الأشقاء)</dc:title>
</cp:coreProperties>
</file>