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همية</w:t>
            </w:r>
            <w:r>
              <w:rPr>
                <w:b/>
                <w:b/>
                <w:bCs/>
                <w:rtl w:val="true"/>
                <w:lang w:bidi="ar-EG"/>
              </w:rPr>
              <w:t xml:space="preserve"> </w:t>
            </w:r>
            <w:r>
              <w:rPr>
                <w:rFonts w:cs="Traditional Arabic"/>
                <w:b/>
                <w:b/>
                <w:bCs/>
                <w:rtl w:val="true"/>
                <w:lang w:bidi="ar-EG"/>
              </w:rPr>
              <w:t>ومكانة</w:t>
            </w:r>
            <w:r>
              <w:rPr>
                <w:b/>
                <w:b/>
                <w:bCs/>
                <w:rtl w:val="true"/>
                <w:lang w:bidi="ar-EG"/>
              </w:rPr>
              <w:t xml:space="preserve"> </w:t>
            </w:r>
            <w:r>
              <w:rPr>
                <w:rFonts w:cs="Traditional Arabic"/>
                <w:b/>
                <w:b/>
                <w:bCs/>
                <w:rtl w:val="true"/>
                <w:lang w:bidi="ar-EG"/>
              </w:rPr>
              <w:t>جهاز</w:t>
            </w:r>
            <w:r>
              <w:rPr>
                <w:b/>
                <w:b/>
                <w:bCs/>
                <w:rtl w:val="true"/>
                <w:lang w:bidi="ar-EG"/>
              </w:rPr>
              <w:t xml:space="preserve"> </w:t>
            </w:r>
            <w:r>
              <w:rPr>
                <w:rFonts w:cs="Traditional Arabic"/>
                <w:b/>
                <w:b/>
                <w:bCs/>
                <w:rtl w:val="true"/>
                <w:lang w:bidi="ar-EG"/>
              </w:rPr>
              <w:t>الحسبة</w:t>
            </w:r>
            <w:r>
              <w:rPr>
                <w:rFonts w:cs="Traditional Arabic"/>
                <w:b/>
                <w:bCs/>
                <w:rtl w:val="true"/>
                <w:lang w:bidi="ar-EG"/>
              </w:rPr>
              <w:t xml:space="preserve">, </w:t>
            </w:r>
            <w:r>
              <w:rPr>
                <w:rFonts w:cs="Traditional Arabic"/>
                <w:b/>
                <w:b/>
                <w:bCs/>
                <w:rtl w:val="true"/>
                <w:lang w:bidi="ar-EG"/>
              </w:rPr>
              <w:t>والأمر</w:t>
            </w:r>
            <w:r>
              <w:rPr>
                <w:b/>
                <w:b/>
                <w:bCs/>
                <w:rtl w:val="true"/>
                <w:lang w:bidi="ar-EG"/>
              </w:rPr>
              <w:t xml:space="preserve"> </w:t>
            </w:r>
            <w:r>
              <w:rPr>
                <w:rFonts w:cs="Traditional Arabic"/>
                <w:b/>
                <w:b/>
                <w:bCs/>
                <w:rtl w:val="true"/>
                <w:lang w:bidi="ar-EG"/>
              </w:rPr>
              <w:t>بالمعروف</w:t>
            </w:r>
            <w:r>
              <w:rPr>
                <w:b/>
                <w:b/>
                <w:bCs/>
                <w:rtl w:val="true"/>
                <w:lang w:bidi="ar-EG"/>
              </w:rPr>
              <w:t xml:space="preserve"> </w:t>
            </w:r>
            <w:r>
              <w:rPr>
                <w:rFonts w:cs="Traditional Arabic"/>
                <w:b/>
                <w:b/>
                <w:bCs/>
                <w:rtl w:val="true"/>
                <w:lang w:bidi="ar-EG"/>
              </w:rPr>
              <w:t>والنهي</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منك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عوامل</w:t>
            </w:r>
            <w:r>
              <w:rPr>
                <w:b/>
                <w:b/>
                <w:bCs/>
                <w:rtl w:val="true"/>
              </w:rPr>
              <w:t xml:space="preserve"> </w:t>
            </w:r>
            <w:r>
              <w:rPr>
                <w:rFonts w:cs="Traditional Arabic"/>
                <w:b/>
                <w:b/>
                <w:bCs/>
                <w:rtl w:val="true"/>
              </w:rPr>
              <w:t>بقاء</w:t>
            </w:r>
            <w:r>
              <w:rPr>
                <w:b/>
                <w:b/>
                <w:bCs/>
                <w:rtl w:val="true"/>
              </w:rPr>
              <w:t xml:space="preserve"> </w:t>
            </w:r>
            <w:r>
              <w:rPr>
                <w:rFonts w:cs="Traditional Arabic"/>
                <w:b/>
                <w:b/>
                <w:bCs/>
                <w:rtl w:val="true"/>
              </w:rPr>
              <w:t>المجتمعات</w:t>
            </w:r>
            <w:r>
              <w:rPr>
                <w:b/>
                <w:b/>
                <w:bCs/>
                <w:rtl w:val="true"/>
              </w:rPr>
              <w:t xml:space="preserve"> </w:t>
            </w:r>
            <w:r>
              <w:rPr>
                <w:rFonts w:cs="Traditional Arabic"/>
                <w:b/>
                <w:b/>
                <w:bCs/>
                <w:rtl w:val="true"/>
              </w:rPr>
              <w:t>قوية</w:t>
            </w:r>
            <w:r>
              <w:rPr>
                <w:b/>
                <w:b/>
                <w:bCs/>
                <w:rtl w:val="true"/>
              </w:rPr>
              <w:t xml:space="preserve"> </w:t>
            </w:r>
            <w:r>
              <w:rPr>
                <w:rFonts w:cs="Traditional Arabic"/>
                <w:b/>
                <w:b/>
                <w:bCs/>
                <w:rtl w:val="true"/>
              </w:rPr>
              <w:t>وأسباب</w:t>
            </w:r>
            <w:r>
              <w:rPr>
                <w:b/>
                <w:b/>
                <w:bCs/>
                <w:rtl w:val="true"/>
              </w:rPr>
              <w:t xml:space="preserve"> </w:t>
            </w:r>
            <w:r>
              <w:rPr>
                <w:rFonts w:cs="Traditional Arabic"/>
                <w:b/>
                <w:b/>
                <w:bCs/>
                <w:rtl w:val="true"/>
              </w:rPr>
              <w:t>ضعفها</w:t>
            </w:r>
            <w:r>
              <w:rPr>
                <w:b/>
                <w:b/>
                <w:bCs/>
                <w:rtl w:val="true"/>
              </w:rPr>
              <w:t xml:space="preserve"> </w:t>
            </w:r>
            <w:r>
              <w:rPr>
                <w:rFonts w:cs="Traditional Arabic"/>
                <w:b/>
                <w:b/>
                <w:bCs/>
                <w:rtl w:val="true"/>
              </w:rPr>
              <w:t>وتشتت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عاني</w:t>
            </w:r>
            <w:r>
              <w:rPr>
                <w:b/>
                <w:b/>
                <w:bCs/>
                <w:rtl w:val="true"/>
              </w:rPr>
              <w:t xml:space="preserve"> </w:t>
            </w:r>
            <w:r>
              <w:rPr>
                <w:rFonts w:cs="Traditional Arabic"/>
                <w:b/>
                <w:b/>
                <w:bCs/>
                <w:rtl w:val="true"/>
              </w:rPr>
              <w:t>التمكين</w:t>
            </w:r>
            <w:r>
              <w:rPr>
                <w:b/>
                <w:b/>
                <w:bCs/>
                <w:rtl w:val="true"/>
              </w:rPr>
              <w:t xml:space="preserve"> </w:t>
            </w:r>
            <w:r>
              <w:rPr>
                <w:rFonts w:cs="Traditional Arabic"/>
                <w:b/>
                <w:b/>
                <w:bCs/>
                <w:rtl w:val="true"/>
              </w:rPr>
              <w:t>وأسباب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أمر</w:t>
            </w:r>
            <w:r>
              <w:rPr>
                <w:b/>
                <w:b/>
                <w:bCs/>
                <w:rtl w:val="true"/>
              </w:rPr>
              <w:t xml:space="preserve"> </w:t>
            </w:r>
            <w:r>
              <w:rPr>
                <w:rFonts w:cs="Traditional Arabic"/>
                <w:b/>
                <w:b/>
                <w:bCs/>
                <w:rtl w:val="true"/>
              </w:rPr>
              <w:t>بالمعروف</w:t>
            </w:r>
            <w:r>
              <w:rPr>
                <w:b/>
                <w:b/>
                <w:bCs/>
                <w:rtl w:val="true"/>
              </w:rPr>
              <w:t xml:space="preserve"> </w:t>
            </w:r>
            <w:r>
              <w:rPr>
                <w:rFonts w:cs="Traditional Arabic"/>
                <w:b/>
                <w:b/>
                <w:bCs/>
                <w:rtl w:val="true"/>
              </w:rPr>
              <w:t>والنه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منك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فاسد</w:t>
            </w:r>
            <w:r>
              <w:rPr>
                <w:b/>
                <w:b/>
                <w:bCs/>
                <w:rtl w:val="true"/>
              </w:rPr>
              <w:t xml:space="preserve"> </w:t>
            </w:r>
            <w:r>
              <w:rPr>
                <w:rFonts w:cs="Traditional Arabic"/>
                <w:b/>
                <w:b/>
                <w:bCs/>
                <w:rtl w:val="true"/>
              </w:rPr>
              <w:t>تعطيل</w:t>
            </w:r>
            <w:r>
              <w:rPr>
                <w:b/>
                <w:b/>
                <w:bCs/>
                <w:rtl w:val="true"/>
              </w:rPr>
              <w:t xml:space="preserve"> </w:t>
            </w:r>
            <w:r>
              <w:rPr>
                <w:rFonts w:cs="Traditional Arabic"/>
                <w:b/>
                <w:b/>
                <w:bCs/>
                <w:rtl w:val="true"/>
              </w:rPr>
              <w:t>شعيرة</w:t>
            </w:r>
            <w:r>
              <w:rPr>
                <w:b/>
                <w:b/>
                <w:bCs/>
                <w:rtl w:val="true"/>
              </w:rPr>
              <w:t xml:space="preserve"> </w:t>
            </w:r>
            <w:r>
              <w:rPr>
                <w:rFonts w:cs="Traditional Arabic"/>
                <w:b/>
                <w:b/>
                <w:bCs/>
                <w:rtl w:val="true"/>
              </w:rPr>
              <w:t>الحسبة</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تقليص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ساوئ</w:t>
            </w:r>
            <w:r>
              <w:rPr>
                <w:b/>
                <w:b/>
                <w:bCs/>
                <w:rtl w:val="true"/>
              </w:rPr>
              <w:t xml:space="preserve"> </w:t>
            </w:r>
            <w:r>
              <w:rPr>
                <w:rFonts w:cs="Traditional Arabic"/>
                <w:b/>
                <w:b/>
                <w:bCs/>
                <w:rtl w:val="true"/>
              </w:rPr>
              <w:t>انتشار</w:t>
            </w:r>
            <w:r>
              <w:rPr>
                <w:b/>
                <w:b/>
                <w:bCs/>
                <w:rtl w:val="true"/>
              </w:rPr>
              <w:t xml:space="preserve"> </w:t>
            </w:r>
            <w:r>
              <w:rPr>
                <w:rFonts w:cs="Traditional Arabic"/>
                <w:b/>
                <w:b/>
                <w:bCs/>
                <w:rtl w:val="true"/>
              </w:rPr>
              <w:t>المعاصي</w:t>
            </w:r>
            <w:r>
              <w:rPr>
                <w:b/>
                <w:b/>
                <w:bCs/>
                <w:rtl w:val="true"/>
              </w:rPr>
              <w:t xml:space="preserve"> </w:t>
            </w:r>
            <w:r>
              <w:rPr>
                <w:rFonts w:cs="Traditional Arabic"/>
                <w:b/>
                <w:b/>
                <w:bCs/>
                <w:rtl w:val="true"/>
              </w:rPr>
              <w:t>والفجورِ</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بلا</w:t>
            </w:r>
            <w:r>
              <w:rPr>
                <w:b/>
                <w:b/>
                <w:bCs/>
                <w:rtl w:val="true"/>
              </w:rPr>
              <w:t xml:space="preserve"> </w:t>
            </w:r>
            <w:r>
              <w:rPr>
                <w:rFonts w:cs="Traditional Arabic"/>
                <w:b/>
                <w:b/>
                <w:bCs/>
                <w:rtl w:val="true"/>
              </w:rPr>
              <w:t>إنكار</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تاريخ</w:t>
            </w:r>
            <w:r>
              <w:rPr>
                <w:b/>
                <w:b/>
                <w:bCs/>
                <w:rtl w:val="true"/>
              </w:rPr>
              <w:t xml:space="preserve"> </w:t>
            </w:r>
            <w:r>
              <w:rPr>
                <w:rFonts w:cs="Traditional Arabic"/>
                <w:b/>
                <w:b/>
                <w:bCs/>
                <w:rtl w:val="true"/>
              </w:rPr>
              <w:t>نشأة</w:t>
            </w:r>
            <w:r>
              <w:rPr>
                <w:b/>
                <w:b/>
                <w:bCs/>
                <w:rtl w:val="true"/>
              </w:rPr>
              <w:t xml:space="preserve"> </w:t>
            </w:r>
            <w:r>
              <w:rPr>
                <w:rFonts w:cs="Traditional Arabic"/>
                <w:b/>
                <w:b/>
                <w:bCs/>
                <w:rtl w:val="true"/>
              </w:rPr>
              <w:t>جهاز</w:t>
            </w:r>
            <w:r>
              <w:rPr>
                <w:b/>
                <w:b/>
                <w:bCs/>
                <w:rtl w:val="true"/>
              </w:rPr>
              <w:t xml:space="preserve"> </w:t>
            </w:r>
            <w:r>
              <w:rPr>
                <w:rFonts w:cs="Traditional Arabic"/>
                <w:b/>
                <w:b/>
                <w:bCs/>
                <w:rtl w:val="true"/>
              </w:rPr>
              <w:t>الحسبة</w:t>
            </w:r>
            <w:r>
              <w:rPr>
                <w:b/>
                <w:b/>
                <w:bCs/>
                <w:rtl w:val="true"/>
              </w:rPr>
              <w:t xml:space="preserve"> </w:t>
            </w:r>
            <w:r>
              <w:rPr>
                <w:rFonts w:cs="Traditional Arabic"/>
                <w:b/>
                <w:b/>
                <w:bCs/>
                <w:rtl w:val="true"/>
              </w:rPr>
              <w:t>وعناية</w:t>
            </w:r>
            <w:r>
              <w:rPr>
                <w:b/>
                <w:b/>
                <w:bCs/>
                <w:rtl w:val="true"/>
              </w:rPr>
              <w:t xml:space="preserve"> </w:t>
            </w:r>
            <w:r>
              <w:rPr>
                <w:rFonts w:cs="Traditional Arabic"/>
                <w:b/>
                <w:b/>
                <w:bCs/>
                <w:rtl w:val="true"/>
              </w:rPr>
              <w:t>المملكة</w:t>
            </w:r>
            <w:r>
              <w:rPr>
                <w:b/>
                <w:b/>
                <w:bCs/>
                <w:rtl w:val="true"/>
              </w:rPr>
              <w:t xml:space="preserve"> </w:t>
            </w:r>
            <w:r>
              <w:rPr>
                <w:rFonts w:cs="Traditional Arabic"/>
                <w:b/>
                <w:b/>
                <w:bCs/>
                <w:rtl w:val="true"/>
              </w:rPr>
              <w:t>بالهيئ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لماذا</w:t>
            </w:r>
            <w:r>
              <w:rPr>
                <w:b/>
                <w:b/>
                <w:bCs/>
                <w:rtl w:val="true"/>
              </w:rPr>
              <w:t xml:space="preserve"> </w:t>
            </w:r>
            <w:r>
              <w:rPr>
                <w:rFonts w:cs="Traditional Arabic"/>
                <w:b/>
                <w:b/>
                <w:bCs/>
                <w:rtl w:val="true"/>
              </w:rPr>
              <w:t>يكره</w:t>
            </w:r>
            <w:r>
              <w:rPr>
                <w:b/>
                <w:b/>
                <w:bCs/>
                <w:rtl w:val="true"/>
              </w:rPr>
              <w:t xml:space="preserve"> </w:t>
            </w:r>
            <w:r>
              <w:rPr>
                <w:rFonts w:cs="Traditional Arabic"/>
                <w:b/>
                <w:b/>
                <w:bCs/>
                <w:rtl w:val="true"/>
              </w:rPr>
              <w:t>التغربيون</w:t>
            </w:r>
            <w:r>
              <w:rPr>
                <w:b/>
                <w:b/>
                <w:bCs/>
                <w:rtl w:val="true"/>
              </w:rPr>
              <w:t xml:space="preserve"> </w:t>
            </w:r>
            <w:r>
              <w:rPr>
                <w:rFonts w:cs="Traditional Arabic"/>
                <w:b/>
                <w:b/>
                <w:bCs/>
                <w:rtl w:val="true"/>
              </w:rPr>
              <w:t>الهيئة</w:t>
            </w:r>
            <w:r>
              <w:rPr>
                <w:b/>
                <w:b/>
                <w:bCs/>
                <w:rtl w:val="true"/>
              </w:rPr>
              <w:t xml:space="preserve"> </w:t>
            </w:r>
            <w:r>
              <w:rPr>
                <w:rFonts w:cs="Traditional Arabic"/>
                <w:b/>
                <w:b/>
                <w:bCs/>
                <w:rtl w:val="true"/>
              </w:rPr>
              <w:t>ورجال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الطيا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05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جعلَ هذه الأمةَ خيرَ أُمةٍ أخرجت ل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مرُ بالمعروفِ وتنهى عن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 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سلَه اللهُ رحمةً ل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شرحَ به الصد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رَ به الع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صحبِه والتابعينَ لهم بإحسانٍ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ذْكُرُوا اللَّهَ ذِكْرًا كَثِ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بِّحُوهُ بُكْرَةً وَأَصِ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يُصَلِّي عَلَيْكُمْ وَمَلَائِكَتُهُ لِيُخْرِجَكُمْ مِنْ الظُّلُمَاتِ إِلَى النُّورِ وَكَانَ بِالْمُؤْمِنِينَ رَحِ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ينصر أمةً يُوجب عليهم تكاليفَ وواج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ما جاءوا بها أطال في تمك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تى ما أخلُّوا بها نزع عنهم سبب النصر والق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زة والتراحم والتراب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قلب النصرُ هز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زةُ ذ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جتماعُ تفرقًا واختلا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يَنْصُرَنَّ اللَّهُ مَنْ يَنْصُرُهُ إِنَّ اللَّهَ لَقَوِيٌّ عَزِيزٌ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إِنْ مَكَّنَّاهُمْ فِي الْأَرْضِ أَقامُوا الصَّلاةَ، وَآتَوُا الزَّكاةَ، وَأَمَرُوا بِالْمَعْرُوفِ، وَنَهَوْا عَنِ الْمُنْكَرِ وَلِلَّهِ عاقِبَةُ الْأُمُ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وعْدُ الله المؤكدُ الوثيقُ المتحققُ الذي لا يتخ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أن ينصر من ينص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هم هؤلاء الذين ينصرون الله، فيستحقون نصر الله القويَّ العزيزَ الذي لا يُهزم مَن يتولاه؟ إنهم هؤل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إِنْ مَكَّنَّاهُمْ فِي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ققنا لهم النصر، وثبتنا لهم الأ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قامُوا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بدوا الله ووثَّقُوا صلتهم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آتَوُا الزَّك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دوا حق المال، وانتصروا على شح النفس، وتطهروا من الحرص، وغلبوا وسوسة الشيطان، وسدوا خَلة الجماعة، وكَفَلُوا الضعاف فيها والفقراء، وحققوا لها صفةَ الجسم الحي؛ كم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مؤمنين في توادهم وتراحمهم وتعاطف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ثل الجسد إذا اشتكى منه عض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اعى له سائر الجسد بالسهر والحم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رُوا بِالْمَعْرُ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عوا إلى الخير والصلاح، ودفعوا إليه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هَوْا عَنِ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وموا الشر والفساد، وحققوا بهذا وذاك صفة الأمة المسلمة التي لا تبقى على 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قادرة على تغييره، ولا تقعد عن معروفٍ وهي قادرة على تحقيق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ؤلاء هم الذين ينصرون الله؛ إذ يَنْصرون دينه الذي أراده للناس في الحياة، معتزين بالله وحده دون ما سو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ؤلاء هم الذين وَعَدُهم الله بالتمك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أملوا في كلمة التم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ليست بمنى الغلبة والعلو العسك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التمكين أشرف وأعلى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تمكين يشمل المكانة الشريفة بين الأم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حبةَ بين الحاكم والش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كرَ ال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زدهارَ والتقدمَ والرفعةَ الحسيةَ والمعن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ما أوصل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بفضل إقامتنا نحن وولاةُ أمرنا ل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دائِنا للزك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رِنا بالمعروف ونهيِنا عن المنك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أملوا كيف قر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 بالمعروف والنهي عن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عظم شعيرتين وفريض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ا الصلاة والزك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تان هما من أركان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عائمه العظ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ءت النصوص المتواترة الكثيرة في فضلهما ووجوب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أمر الله أن يكون في الأمة طائفة تقوم 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كُنْ مِنْكُمْ أُمَّةٌ يَدْعُونَ إِلَى الْخَيْرِ وَيَأْمُرُونَ بِالْمَعْرُوفِ وَيَنْهَوْنَ عَنِ الْمُنْكَرِ وَ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بن كثير في تفس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قصود من هذه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فرقة من هذه الأمة متصدية لهذا الشأن، وإن كان ذلك واجباً على كل فرد من الأمة بحس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هذه الأمة التي كرمت وفُضِّلَت على سائر الأم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لذ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لما اتصفت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أمرُ المعروف والنهي عن المنكر والإيمان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طيلُ هذه الشعيرةِ أو تقليصُ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فقدَ هذه الخيريةَ والشرف والتم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واللعن والعياذُ ب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ذكره الله جل سبب لعنه لبني إسرائ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بِمَا عَصَوا وَّكَانُواْ يَعْتَدُونَ كَانُواْ لاَ يَتَنَاهَوْنَ عَن مُّنكَرٍ فَعَلُ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 عطَّلنا هذه الشعيرة ال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نا جهة التفضيل التي بها فُضِّلْنا على الأم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نتشارَ المعاصي والفجورِ بي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علامةٌ من علاماتِ هلاكِ الب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أَرَدْنَا أَن نُّهْلِكَ قَرْيَةً أَمَرْنَا مُتْرَفِيهَا فَفَسَقُوا فِيهَا فَحَقَّ عَلَيْهَا القَوْلُ فَدَمَّرْنَاهَا تَدْمِ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 إنه يُحمّل جميع المسلمين مسؤولية الإنك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ون الأمر بالمعروف والنهي عن المنكر فرضَ عينٍ علينا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وجودَ جماعةٍ تأمرُ بالمعروفِ وتنهى عن المنكرِ أمانٌ من العذ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سقاطٌ لفرض العين على كل أحد في كثير من المنكر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تمكين رجال الهيئات من الأمر بالمعروف والنهي عن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نٌ من الله لنا من العذاب والهل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رَبُّكَ لِيُهْلِكَ الْقُرَى بِظُلْمٍ وَأَهْلُهَا مُصْ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قلْ صالح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مصلِحونَ ل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مرونَ بالمعروفِ وينهونَ عن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أخذون على أيدي السفه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دون كيد السحرة والمروجين الأعد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معزِ من أطاعَه واتق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ذلِ من أضاعَ أمرَه وعص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سيدَنا ونبيَنا محمداً عبدُه ورسولُه، صلى اللهُ وسلمَ وباركَ عليه وعلى آلِه وص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قامَ أمرَه واجتنبَ نه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عا بدعوتِه واهتدى بهداه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قام جهاز الهيئة مع قيام هذه الد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أوائلِ ما فعل مؤسسُ هذه البلاد المبا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لكُ عبدُ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إنشاء جهاز الْحِس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لا يكاد يسمع أنَّ قرية ليس فيها من يأمر بالمعروف وينهى عن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وجه إلى القائم فيها كت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مره بتعيين رجال من أهل الصلاح والتقوى لهذا الأم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دما ضم الحجاز عام أربعٍ وأربعين وثلاثمائةٍ وألفٍ للهج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قبل أكثر من تسعين ع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أوّل ما بدأ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شاءُ الاحتساب، وتعيين رجال يتولونه، وقد وجهه خطابًا إلى علماء وأعيان مكة المكرمة عشية دخولها، جاء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جاء أن تنظروا في ال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ينوا رجالاً من إخوانكم المنتسبين للخير، يمشون في كل سوق ومجمع، يأمرونهم بالصلاة كلما أذن المؤذن، لأن فيها قِوام الدين والدنيا، واتفاق الكل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اية المملك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رسها ال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يئة الأمر بالمعروف والنهي عن المنكر مستمرة، واسمعوا إلى رجل الأمن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وكلَ إليه حفظ الأ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ميرِ نايفِ بنِ عبد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شرفٌ لهذه البلاد أمةً وقي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فيها مَن يأمر بالمعروف وينهى عن المنكر، وأن الدولة هي التي تقوم بهذا العمل، والتي تحقق هذا الأمر وتعمل من أجله، وهذا ليس بجديد، فمنذ أن قامت هذه الدولة على يد الإمام المصلح محمد بن س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ملك عبد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ه أبناؤه وإلى ال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أمر قائم وسيظل قائمًا، ويجب أن يعرف الجميع داخل البلاد وخارج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مر بالمعروف والنهي عن المنكر هو ركنٌ أساسيٌ لدول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حِسبةُ ليست أمرًا مُحدثًا أو جد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هو من العهدِ الأول في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مارس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م بها أصحابُه من بع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كثرت الفتن في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 الناصح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شئتِ الحِسبةُ ووضع لها نظ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أَتَابِكُ طُغْتِكِينَ، أحدُ أمراءِ الدولةِ السلجوق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لَبَ لَهُ مُحْتَسِبًا، فَذُكِرَ لَهُ رَجُلٌ مِنْ أَهْلِ الْعِلْمِ، فَأَمَرَ بِإِحْضَارِهِ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وَلَّيْتُك أَمْرَ الْحِسْبَةِ عَلَى النَّاسِ، بِالْأَمْرِ بِالْمَعْرُوفِ وَالنَّهْيِ عَنْ الْمُنْكَ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سْتمر جهاز الحِسبة إلى هذا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فيه ردٌّ على دعاة الرذيلة والفت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لا يُخفون عداوتهم للمحتسبين والناص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اربون جهاز الحس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تبعون زلاتِ بعض أفرا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س قصد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ي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ب لهذا الو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إصلاح والرقيّ والازد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 الحقد على كلّ من يقف أمام مشروعهمُ التغري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موحُهُم التخري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رائزهم الشهو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بائعهم العدو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القائمينَ على الهيئةِ إلى كلِ 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صرفْ عنهم كلَ 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سدِّدْ أم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لحْ شأ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لِّ عليهم خيا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كنْ لهم مؤيداً ونص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يناً وظهير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7">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2:34:00Z</dcterms:created>
  <dc:creator>الشيخ أحمد الطيار</dc:creator>
  <dc:description/>
  <dc:language>en-US</dc:language>
  <cp:lastModifiedBy>c.expert</cp:lastModifiedBy>
  <cp:lastPrinted>2011-04-02T16:45:00Z</cp:lastPrinted>
  <dcterms:modified xsi:type="dcterms:W3CDTF">2016-04-29T02:35:00Z</dcterms:modified>
  <cp:revision>3</cp:revision>
  <dc:subject>1/ عوامل بقاء المجتمعات قوية وأسباب ضعفها وتشتتها 2/ معاني التمكين وأسبابه 3/ فضل الأمر بالمعروف والنهي عن المنكر 4/ مفاسد تعطيل شعيرة الحسبة أو تقليصها 5/ مساوئ انتشار المعاصي والفجورِ بين الناس بلا إنكار 6/ تاريخ نشأة جهاز الحسبة وعناية المملكة بالهيئة 7/ لماذا يكره التغربيون الهيئة ورجالها؟</dc:subject>
  <dc:title>أهمية ومكانة جهاز الحسبة, والأمر بالمعروف والنهي عن المنكر</dc:title>
</cp:coreProperties>
</file>