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ية</w:t>
            </w:r>
            <w:r>
              <w:rPr>
                <w:b/>
                <w:b/>
                <w:bCs/>
                <w:rtl w:val="true"/>
                <w:lang w:bidi="ar-EG"/>
              </w:rPr>
              <w:t xml:space="preserve"> </w:t>
            </w:r>
            <w:r>
              <w:rPr>
                <w:rFonts w:cs="Traditional Arabic"/>
                <w:b/>
                <w:b/>
                <w:bCs/>
                <w:rtl w:val="true"/>
                <w:lang w:bidi="ar-EG"/>
              </w:rPr>
              <w:t>لزوم</w:t>
            </w:r>
            <w:r>
              <w:rPr>
                <w:b/>
                <w:b/>
                <w:bCs/>
                <w:rtl w:val="true"/>
                <w:lang w:bidi="ar-EG"/>
              </w:rPr>
              <w:t xml:space="preserve"> </w:t>
            </w:r>
            <w:r>
              <w:rPr>
                <w:rFonts w:cs="Traditional Arabic"/>
                <w:b/>
                <w:b/>
                <w:bCs/>
                <w:rtl w:val="true"/>
                <w:lang w:bidi="ar-EG"/>
              </w:rPr>
              <w:t>جماعة</w:t>
            </w:r>
            <w:r>
              <w:rPr>
                <w:b/>
                <w:b/>
                <w:bCs/>
                <w:rtl w:val="true"/>
                <w:lang w:bidi="ar-EG"/>
              </w:rPr>
              <w:t xml:space="preserve"> </w:t>
            </w:r>
            <w:r>
              <w:rPr>
                <w:rFonts w:cs="Traditional Arabic"/>
                <w:b/>
                <w:b/>
                <w:bCs/>
                <w:rtl w:val="true"/>
                <w:lang w:bidi="ar-EG"/>
              </w:rPr>
              <w:t>المسلم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جماعة</w:t>
            </w:r>
            <w:r>
              <w:rPr>
                <w:b/>
                <w:b/>
                <w:bCs/>
                <w:rtl w:val="true"/>
              </w:rPr>
              <w:t xml:space="preserve"> </w:t>
            </w:r>
            <w:r>
              <w:rPr>
                <w:rFonts w:cs="Traditional Arabic"/>
                <w:b/>
                <w:b/>
                <w:bCs/>
                <w:rtl w:val="true"/>
              </w:rPr>
              <w:t>واتحاد</w:t>
            </w:r>
            <w:r>
              <w:rPr>
                <w:b/>
                <w:b/>
                <w:bCs/>
                <w:rtl w:val="true"/>
              </w:rPr>
              <w:t xml:space="preserve"> </w:t>
            </w:r>
            <w:r>
              <w:rPr>
                <w:rFonts w:cs="Traditional Arabic"/>
                <w:b/>
                <w:b/>
                <w:bCs/>
                <w:rtl w:val="true"/>
              </w:rPr>
              <w:t>الك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فُرقة</w:t>
            </w:r>
            <w:r>
              <w:rPr>
                <w:b/>
                <w:b/>
                <w:bCs/>
                <w:rtl w:val="true"/>
              </w:rPr>
              <w:t xml:space="preserve"> </w:t>
            </w:r>
            <w:r>
              <w:rPr>
                <w:rFonts w:cs="Traditional Arabic"/>
                <w:b/>
                <w:b/>
                <w:bCs/>
                <w:rtl w:val="true"/>
              </w:rPr>
              <w:t>ومفاسد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ناية</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المُطهر</w:t>
            </w:r>
            <w:r>
              <w:rPr>
                <w:b/>
                <w:b/>
                <w:bCs/>
                <w:rtl w:val="true"/>
              </w:rPr>
              <w:t xml:space="preserve"> </w:t>
            </w:r>
            <w:r>
              <w:rPr>
                <w:rFonts w:cs="Traditional Arabic"/>
                <w:b/>
                <w:b/>
                <w:bCs/>
                <w:rtl w:val="true"/>
              </w:rPr>
              <w:t>بوحد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جرؤ</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يا</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الدكتور</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6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إله إلا هو المُتوحِّدُ في الجلال بكمال الجمال تعظيمًا وتكبيرًا، المُتفرِّدُ بتصريفِ الأحوال على التفصيلِ والإجمالِ تقديرًا وتدبيرًا، المُتعالِي بعظمتِه وعلمِه الذي نزَّل الفُقرانَ على عبدِه ليكون للعالَمين نذ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خلقَ الخلقَ وقدَّر لهم أقدارًا وكان بهم لطيفًا خبيرًا، وأشهدُ أن محمدًا عبدُ الله ورسولُه، وخليلُه وخيرتُه من خلقه، أرسلَه إلى جميع الثَّقلَين الإنسِ والجنِّ بشيرًا ونذيرًا، وداعِيًا إلى الله بإذنه وسِراجًا مُنيرًا، فصلواتُ الله وسلامُه عليه، وعلى آله وأزواجِه وأصحا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وصيَّةَ المبذُولةَ لي و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قوَى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ش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راقبتُه في السرِّ والعلَن، والغضبِ والرِّضا، والمنشَط والمكرَه؛ فالتقوَى خيرُ ما يتزوَّدُ به المُؤمن، وبها تحصُلُ الوِلايةُ، ويتلاشَى الخوفُ وال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كَانُوا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 العُقلاءُ مِن بنِي الإنسان على أن الجماعةَ خيرٌ وهُدًى، وأن الفُرقةَ شرٌّ وضلالة، وأن الاثنَين خيرٌ مِن الواحِد، والثلاثةَ خيرٌ مِن الاثنَين، والأربعةَ خيرٌ مِن الثلاثة، وهلُمَّ جَ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ما اجتمعَ قومٌ فتشرذَمُوا، وما تفرَّقَ قومٌ فأفلَحُوا، وما انكسَرَ رُمحٌ في مجموعِ رِماحٍ، ولا سلِمَ رُمحٌ ندَّ عن بقِيَّة الرِّماح، وأن الشيطانَ مع الواحد والاثنَين وليس مع الثلاثة فأكث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كِبُ شيطانٌ، والرَّاكِبان شيطانان، والثلاثةُ رَ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تُ الله وسلامُه ع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بحبُوحةَ الجنَّة فليلزَم الجماعة؛ فإن الشيطان مع الواحِد، وهو مِن الاثنَين أ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شريعتَنا الغرَّ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اعَت مصلحةَ الجماعة أيَّما رِعاية؛ حتى إنها فتَحَت ذرائِعَ مصالِحها، وسدَّت ذرائِعَ مفاسِدها، وربما تجاوَزَت الراجِحَ في حقِّ الفرد لتُقدِّم عليه المرجُوحَ في حق الجماعة و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أن كل أحدٍ قدَّم مصلحتَه الخاصَّة على مصلَحَة الأمة العامَّة لما اجتمَعَت الأمة، ولا استقرَّت الجماعة، ولعَمَّ التفرُّقُ، والشُّحُّ المُطاع، وإعجابُ كل ذي رأيٍ برأيِه، ولزعَمَ كلُّ واحدٍ أن الحقَّ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م كلِّه حسَمَ الإسلامُ الأمرَ في كل ما مِن شأنِه أن يُفرِّق جماعةَ المُسلمين، ويُحِدَثَ الشِّقاقَ بينهم، أو أن يقلِبَ اختِلافَ التنوُّع المُباح للجماعة إلى اختِلاف التضادِّ المُحرَّم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اكُم وأمرُكم جميعٌ يُريدُ أن يُفرِّقَ جماعتَكم فاقتُلُ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دَّم مصلَحَة الجماعة العامَّة الكُبرى على مصلَحَة الفردِ الخاصَّة الصُّغ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زِمَ الأمرُ إلى إزهاقِ رُوحِه تغليبًا لمصلَحَة جماعة المُسلمين، وحمايةً لبيضَ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فُقهاء يُلزِمُون مَن رأَى هلالَ رمضان بأمِّ عينِه، أو هلالَ العيد ثم رُدَّت شهادتُه، فأنه يصومُ مع الناس، ويُفطِرُ معهم، ولا يعتَدُّ بما رآه بأمِّ عينِ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يوم تصُومُون، والفِطرُ يوم تُفطِرُون، والأضحَى يوم تُض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ومَ والفِطر مع الجماعة وعِظَم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انفرَدَ امرُؤٌ عن الجماعة إلا كان الغُرورُ قائِدَه، والاعتِدادُ بالنفسِ رائِدَه، وصارَ صيدًا ثَمينًا لكل صائِد، وإناءً مكشُوفًا لكل والِغ، وإنه ما انخرَطَ امرُؤٌ في الجماعة إلا كان عُضوًا مِن أعضاء جسَدِها الكبير؛ حتى إذا حلَّت بالعُضو شكوَى تداعَى بله سائِرُ الجسَد بالحُمَّى والس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ع وَفرة النُّصوص النَّقلية، والأدلَّة العقلية على أهمية الجماعة، وخُطورة ما يخدِشُها، إلا أن في الناس مَن هو مُولَعٌ بحبِّ مُخالفتهم، والنَّأي بنفسِه عن رَكبِهم، لا تحلُو له الحالُ إلا حينما يمتازُ بمُعارضَة المجمُوع، لا يكادُ يُوافِقُهم على أمرٍ مِن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تُه الكُبرى أن يسيرَ في غير مسارِهم، وأن يُشارَ إليه بالبَنان ولو على حسابِهم، فإن سلَكُوا يمينًا سلَكَ هو ذاتَ شِمالٍ، يهوَى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ت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طِقُ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لَت الجما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ت غايتُه الحقَّ ولا العدلَ ولا الإنصافَ، وإنما غايتُه إحداثُ الإرباك والشَّرخ في المجمُوع؛ حتى يُصبِحَ حديثَ الناسِ، فيشغَلُهم بمُعارضاتِه ومُخالفاتِه، ولو كان ذلك فيما هو ممنُوعٌ أو مكرُوهٌ مِن حبِّ التفرُّد ووحشيَّةِ المُخالَ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لعَمرُ الله مسلَكُ أهل الطَّيش والعِناد والمُكابَرة، وعُشَّاق التشويش والتهويش الذين لا يكتَرِثُون بسوادِ الجماعة الأعظَم، مهما توهَّمُوا المُسوِّغات لشُذُوذهم وصحَّة مسلَكهم؛ فإن الغُرَّ الفطِن مِن شأنِه أن يُوافِقَ الجماعةَ إذا أصابُوا، ويُخالِطَهم بالنُّصح والصبر والإعذار إذا أخطأ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بهذا كلِّه لا ينفرِدُ عن المسارِ، ولا يَحيدُ عن المجمُوع؛ فإن وقوعَ الخطأ في المجمُوع لا يُسوِّغُ للفرد تركَ الجماعة برُمَّتها؛ لأن مُوافقةَ المجمُوع في الجُملة، والنأْي بالنفسِ عن مُعارضتهم مِن أعظم ما يُديمُ الأُلفةَ، ويستمطِرُ المحبَّة، ويلُمُّ الشملَ، ويرأَبُ الصَّدعَ، ويُقيمُ السدَّ المنيع أمامَ كل مَن أرادُوا أن يظهَرُوه أو أرادُوا له نَق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ا فإنها العداوة والبغضاء، والشُّذُوذ والصُّدُود، ما مِن ذلك بُدٌّ؛ فكَم مِن مُفارِقٍ للجماعة اغتالَه غُرورُه واعتِدادُه بنفسِه، فخانَه ظنُّه، وأوقعَه في نقيضِ ما رامَ مِن فعلِه، وعلى الشاذِّ تدورُ الدوائِر، وإنما يأكلُ الذئبُ مِن الغنَم القاصِ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أعظم ما يُمتحَنُ به أمرُ الجماعة، ويُعلَمُ به الصادِقُ في انتِمائِه مِن الكاذِب، والباكِي لها مِن المُتباكِي، حينما تدلهِمُّ بها الخُطوبُ، وتُصيبُها القوارِع، أو تحُلُّ قريبًا مِن دارِها، فكَم مِن مُدَّعٍ حينذاك أنه معها، وعند اشتِداد الغِيَر ظهرَ نقيضُ زَعمه وما يحمِلُه في نفسِه مِن أثَرَةٍ أو إرجافٍ أو تخذيلٍ، وانسَلَّ مِن الجماعة كانسِلال الشَّعرة مِن العَجِ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هذا وأمثالَه أشدُّ خطرًا على انتِظام الجماعة؛ لأن جسدَه بينهم، وقلبَه خارِجٌ عنهم، هو زيادةٌ في الكَمِّ، لكنه نقصٌ في الكَ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ذَرَ الحذَرَ مِنه ومِن أمثالِه؛ فإنما تُؤتَى الجماعةُ كِن قِبَلِه، وبأمثالِه تحدُثُ الثُّلمة، ويحصُلُ نَقبُ السدِّ المَنيع، فإن الداءَ مِن داخِلِ الجسَد أشدُّ خطرًا مِن الداء خارِجه، ومثلُ هذا كمثل الذئب في مراحِ القوم، لا يُبصِرُ مواطِئَه إلا ذوُو البصيرة والفِطنة، على حين غفلةٍ مِن رُعاة ماشِيَ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رأيتُ رُعاتَنا في غفلةٍ عَ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يِهم وسمِعتُ صوتَ دبِيبِ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ادَيتُ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نامُوا، إ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صَرتُ في المرعَى مواطِئَ ذِي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جم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ستأنَسُ بها على السلامة، وحُسن المسارِ، فإن السلامةَ قد تكونُ في الانفِراد إذا تشرذَمَ مجموعُها، وتلاشَت ركائِزُها، ومثلُ هذا نادِرُ الحُدوث، وفي حالِ حُدوثِه فإن الشريعةَ الغرَّاء لم تجعَل مُواقِعِيها همَلًا، بل أرشدَتهم إلى ما فيه صلاحُ دينهم ودُن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فظُ ل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ن أبي إدريس الخولانيِّ، أنه سمِعَ حُذيفةَ بن اليمَ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ير، وكنتُ أسألُه عن الشرِّ مخافةَ أن يُدرِكَن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كنا في جاهِلِيَّةٍ وشرٍّ، فجاءَنا الله بهذا الخير، فهل بعد هذا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هدُون بغير هديِي، تعرِفُ مِنهم وتُ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اةٌ على أبوابِ جهنم، مَن أجابَهم إليها قذَفُوه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زَمُ جماعةَ المُسلمين وإم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يكُن لهم جماعةٌ ولا إم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مانُ المقصُودُ في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مٌّ لكل زمانٍ ومكانٍ مِن عهد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لفِتنة والخروج على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الزمان؛ فإن الوصيَّة واحِدةٌ مهما تعدَّدت الأ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مُرادُ مِن اعتِزال الناسِ زمن الفُرقة، فقد ذكرَ الحافظُ ابنُ حجر عن الطبر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ى لم يكُن للناسِ إمامٌ، فافترَقَ الناسُ أحزابًا، فلا يتَّبِع أحدًا في الفُرقة، ويعتزِلُ الجميعَ إن استطاعَ ذلك؛ خشيةً مِن الوقوعِ في الشرِّ، ومتى وجدَ جماعةً مُستقيمةً على الحقِّ لزِمَه الانضِمامُ إليها، وتكثيرُ سَوادِها، والتعاوُنُ معها على الحقِّ؛ لأ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لُ ما 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جماعةُ المُسلمين بالنسبةِ إلى ذلك الرجُل وذلك 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وجَبَ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جماعة، وحذَّرَ الفردَ مِن مُناكفتها أو النأْي بنفسِه عنها، كذلك أوجَبَ على الجماعة بمجمُوعها استِحضارَ عِظَم المسؤوليَّة، والتِزامَ شِرعة الله فيما تأخُذ وما تذَر، واشتِراكَها في الذِّمَّة التي يسعَى بها أدناها، وأن تُؤدِّيَ ما عليها، وتسألَ اللهَ ما لَها، وأنها إذا لم يقُم مَن يكفِي مِن مجموعها في أداء ما أوجَبَ الله عليها مِن مُشاطَرَة المُسلمين مصالِحَهم وهُمومَهم، وكانوا يدًا واحدةً ضدَّ عدوِّهم، وقعَ الإثمُ على الآخرين؛ فإن الغُنمَ بالغُنم، والغُرمَ بالغُر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قد عرف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زَمُوا، واجتمِعُوا ولا تتفرَّقُوا، وتآلَفُوا ولا تدابَرُوا، وكُون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ا، والحذَرَ الحذَرَ مما يُضادُّ ذلكم؛ فإنه الخُسران، ولاتَ حين مربَ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السنَّة، ونفعَني وإياكم بما فيهِما من الآياتِ والذكرِ والحكمة، قد قلتُ ما قلتُ؛ إن صوابًا فمِن الله، وإن خطأً فمِن نفسي والشيطان، وأستغفِرُ الله لي ولكم ولسائِرِ المُسلمين والمُسلمات من كل ذنبٍ وخَطيئةٍ، فاستغفِرُوه وتوبُوا إليه، إن ربي كان غفورًا رح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ما ينبغِي التنويهُ إليه حالَ الحديثِ عن لُزومِ الجماعة وعدمِ الشُّذوذِ عنهم، هو الحديثَ عن حبِّ المُخالفَة في الأمور العلمية والثقافية ممن يدرُسُونها، أو ينتسِبُون إليها، أو يتتبَّعُون مسائِلَها عبر الصحافة والمُنتديات الثقافية، ووسائل التواصُل الاجتماعي، وذلكم بالشُّذُوذ في الفُتيا أو نشرِهما عما عليه عامَّةُ أهل العلمِ مِن الثِّقات وأهلِ التحقيقِ، وعدم النأْي بالنفسِ عن ضعيفِها، أو تتبُّع شواذِّها والمهجُور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حملَ شاذَّ العلم لا يكون مُوفَّقًا ولا صفِيًّا، وإنما هو يحمِلُ شرًّا كثيرًا، كما ذكرَ ذلكم جمعٌ مِن سلَفِنا الصالِ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محمد بن ح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 ومُخالفَة الجليس، ومُعارضَة أهلِ زمانِك فيما لا يضُرُّك في دُنياك ولا في آخرتِك وإن قلَّ، فإنك تستفيدُ بذلك الأذَى والمُنافَرَة والعداوَة، وربما أدَّى ذلك إلى المُطالبَة والضرر العظيم دُون منفعَةٍ أص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قَلَ الخطَّابيُّ عن بعضِ أهلِ العلمِ مُحذِّرِين مِن هذا الأمرِ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الناسِ مَن يُولَعُ بالخلافِ أبدًا؛ حتى إنه يرَى مِن أفضلِ الأمور ألا يُوافِقَ أحدًا، ولا يُجامِعَه على رأسٍ، ولا يُواتِيَه على محبَّةٍ، ومَن كانت هذه عادتُه فإنه لا يُبصِرُ الحقَّ ولا ينصُرُه، ولا يعتقِدُه دينًا ومذهَبًا، إنما يتعصَّبُ لرأيِه، وينتقِمُ ل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بكَى ربيعةُ بن أبي عبد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الإمام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ةً، فقال له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يَ مَن لا علمَ له، وظهرَ في الإسلام أم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بعضُ مَن يُفتِي ههنا أحقُّ بالسَّجن مِن السُّ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إثرَ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رأى ربيعةُ زمانَنا، وإقدامَ مَن لا علمَ عنده على الفُتيا وتوثُّبَه عليها، ومدَّ باع التكلُّف إليها، وتسلُّقَه بالجهل والجُرأة عليها، مع قِلَّة الخِبرة، وسوء السِّيرة، وشُؤم السَّريرة، وهو مِن بين أهل العلمِ مُنكَرٌ أو غريبٌ، فليس له في معرفةِ الكتابِ والسنَّة وآثارِ السلَف 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ان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عا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ولَ ربيعة في القرن الثاني، وقولَ ابن القيِّم في القرن الثامِن، فماذا سيُقالُ عن زمانِنا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إن الهُوَّة أشدُّ، والبَونَ شاسِعٌ، فالله المُستعان، وإليه المُشتكَى، وعليه التُّكلان، ولا حول ولا قوةَ لنا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أيَّه 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صاحبِ الوجهِ الأنوَر، والجَبين الأزهَر، وارضَ اللهم عن خُلفائِ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بكرٍ، وعُمر، وعُثمان، وعليٍّ، 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ه وترضاه من الأقوالِ والأعمالِ يا حيُّ يا قيوم، اللهم أصلِح له بِطانتَه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كل مكان، اللهم أصلِح أحوالَ المُسلمين في كل مكان، اللهم كُن لإخوانِنا المُستضعَفين في دينهم في سائِر الأوطانِ يا ذا الجلال والإكرام، اللهم كُن لهم في فلسطين، اللهم كُن لهم في فلسطين، اللهم كُن لهم في فلسطين، اللهم كُن لهم ولا تكُن عليهم، وآثِرهم ولا تُؤثِر عليهم، اللهم انصُرهم على عدوِّك وعدوِّ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المسجِد الأقصَى، اللهم طهِّر المسجِد الأقصَى مِن براثِن اليهود الغاصِبين المُحتلِّين يا ذا الجلال والإكرام يا رب العالمين، فإنهم لا يُعجِزُونك يا قويُّ يا 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نا ربِّ العزَّة عما يصِفُون، وسلامٌ على المُرسَلين، 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9:03:00Z</dcterms:created>
  <dc:creator>الشيخ الدكتور: سعود الشريم</dc:creator>
  <dc:description/>
  <dc:language>en-US</dc:language>
  <cp:lastModifiedBy>c.expert</cp:lastModifiedBy>
  <cp:lastPrinted>2011-04-02T16:45:00Z</cp:lastPrinted>
  <dcterms:modified xsi:type="dcterms:W3CDTF">2017-07-22T09:10:00Z</dcterms:modified>
  <cp:revision>3</cp:revision>
  <dc:subject>1/ أهمية الجماعة واتحاد الكلمة 2/ مساوئ الفُرقة ومفاسدها 3/ عناية الشرع المُطهر بوحدة المسلمين 4/ خطورة التجرؤ على الفُتيا بغير علم.</dc:subject>
  <dc:title>أهمية لزوم جماعة المسلمين</dc:title>
</cp:coreProperties>
</file>