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ر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ش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د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َ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ْق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بَ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خَل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ظ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ِي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نْفَض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اوِر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َ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وَك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فَ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ْ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و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رُ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تَن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ضم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لق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ك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ص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ق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ط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عاه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ض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ن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مَاع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حَ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قْ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اب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ر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ظُ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َا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َلِّم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فَ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فَظْ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فَ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َاه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أ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ع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ع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ُكْ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ُس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تِ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د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ف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لّ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َّ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ُ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َّ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َّ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وِّ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ح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َّ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ح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ُنَبِّئ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ا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اج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أَرْب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فَرّ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ح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هَّا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َ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ك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ِّ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ْ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جَّه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يْ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َوَّض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يْ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جَأ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ْ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يْ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غْب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هْ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يْ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ْ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يْ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تَا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ل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بي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عم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ْ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ْمِع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ُوء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ْبِر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بِر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ُعم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عث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ِ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ائِك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َاظ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ُ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3:00Z</dcterms:created>
  <dc:creator>الشيخ إسماعيل بن عبدالرحمن الرسيني</dc:creator>
  <dc:description/>
  <dc:language>en-US</dc:language>
  <cp:lastModifiedBy>ahmed</cp:lastModifiedBy>
  <cp:lastPrinted>2024-10-07T10:04:00Z</cp:lastPrinted>
  <dcterms:modified xsi:type="dcterms:W3CDTF">2024-10-07T08:04:00Z</dcterms:modified>
  <cp:revision>3</cp:revision>
  <dc:subject>1/قواعد مهمة في تربية الأبناء 2/تعليم الأبناء العقيدة الصحيحة 3/أهمية غرس العقيدة في نفوس الناشئة 4/تعليق قلوب الأبناء بالله تعالى 5/من الوسائل المعينة على تربية الأبناء 6/أعظم هدية يقدمها الأبناء إلى الآباء.</dc:subject>
  <dc:title>أهمية غرس العقيدة في القلوب</dc:title>
</cp:coreProperties>
</file>