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ه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ف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اقِ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ف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ط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ّ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ط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ا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ح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ّ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َّا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ن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ظ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ق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ْ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ُف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اخ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س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َط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خ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سِن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ف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ج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وججن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د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دَّت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س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ر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ُّ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82648627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ِي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َ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ض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ط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ه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ف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ت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ً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وز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ُ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غَن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ل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سْو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لَ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لَقّ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م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ع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ح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ِ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َ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ز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ش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9:00Z</dcterms:created>
  <dc:creator>الشيخ د: عبد الله بن عواد الجهني</dc:creator>
  <dc:description/>
  <dc:language>en-US</dc:language>
  <cp:lastModifiedBy>ahmed</cp:lastModifiedBy>
  <cp:lastPrinted>2024-11-16T12:40:00Z</cp:lastPrinted>
  <dcterms:modified xsi:type="dcterms:W3CDTF">2024-11-16T10:40:00Z</dcterms:modified>
  <cp:revision>3</cp:revision>
  <dc:subject>1/بيان أهمية صون اللسان عن اللغو والبهتان 2/الحث على حفظ اللسان 3/التحذير من بعض آفات اللسان 4/من حسن إسلام المرء تركه ما لا يعنيه</dc:subject>
  <dc:title>أهمية صون اللسان</dc:title>
</cp:coreProperties>
</file>