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قوامة الرجل على 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راد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حصن</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بإصلاح</w:t>
            </w:r>
            <w:r>
              <w:rPr>
                <w:sz w:val="36"/>
                <w:sz w:val="36"/>
                <w:szCs w:val="36"/>
                <w:rtl w:val="true"/>
              </w:rPr>
              <w:t xml:space="preserve"> </w:t>
            </w:r>
            <w:r>
              <w:rPr>
                <w:rFonts w:cs="Traditional Arabic"/>
                <w:sz w:val="36"/>
                <w:sz w:val="36"/>
                <w:szCs w:val="36"/>
                <w:rtl w:val="true"/>
              </w:rPr>
              <w:t>أبنائ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جب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r>
              <w:rPr>
                <w:rFonts w:cs="Traditional Arabic"/>
                <w:sz w:val="36"/>
                <w:szCs w:val="36"/>
                <w:rtl w:val="true"/>
                <w:lang w:bidi="ar-EG"/>
              </w:rPr>
              <w:t xml:space="preserve"> </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وَبَدِيعِ صُنْعِهِ قَدْ جَعَلَ الْأُسْرَةَ نَوَاةَ بِنَاءِ الْمُجْتَمَعِ، وَجَعَلَ اجْتِمَاعَ الزَّوْجِ وَالزَّوْجَةِ سَبَبًا فِي اسْتِمْرَارِ النَّوْعِ الْبَشَرِيِّ عَنْ طَرِيقِ الْإِنْجَابِ وَالتَّكَاثُ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زْوَاجِ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فَ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سْرَةُ هِيَ اللَّبِنَةُ الَّتِي يُقَامُ ويُرْفَعُ بِهَا صَرْحُ الْمُجْتَمَعِ؛ فَإِنْ كَانَتِ اللَّبِنَاتُ قَوِيَّةً صَالِحَةً كَانَ الْبِنَاءُ قَوِيًّا صَالِحًا، وَالْعَكْسُ بِالْعَكْ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صِفَاتُ الْأُسْرَةِ الصَّالِحَةِ؟ وَنُجِيبُ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سْرَةُ الَّتِي تُقِيمُ حُدُودَ اللهِ فِي شَأْنِهَا كُلِّهِ، هِيَ الْبَيْتُ الْمُسْلِمُ الْمُلْتَزِمُ بِشَرِيعَةِ اللهِ، هِيَ الْأُسْرَةُ الَّتِي اجْتَمَعَتْ عَلَى كَلِمَةِ اللهِ، هِيَ الَّتِي تُرَبِّي أَفْرَادَهَا عَلَى الْقُرْآنِ وَالسُّنَّةِ، هِيَ الَّتِي تَتَوَاصَى بِالتَّقْوَى، هِيَ الَّتِي لَا يُرَى فِي بَيْتِهَا مُحَرَّمٌ وَلَا يُسْمَعُ فِيهِ مُحَرَّمٌ، هِيَ الْأُسْرَةُ الَّتِي تُؤَدِّي جَمِيعَ وَاجِبَاتِهَا الشَّرْعِيَّةِ؛ مِنْ تَوْحِيدٍ وَصَلَاةٍ وَصِيَامٍ وَزَكَاةٍ وَصِلَةِ رَحِمٍ وَإِحْسَانٍ إِلَى الْجَارِ عَلَى خَيْرِ وَجْهٍ، ثُمَّ تَقُومُ بِوَاجِبِهَا تَامًّا نَحْوَ أَفْرَادِهَا مِنْ تَعْلِيمٍ وَتَأْدِيبٍ وَتَقْوِيمٍ، وَلَا تُقَصِّرُ فِي شَيْءٍ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قَائِقِ الْمُقَرَّرَةِ 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فْرَادَ الصَّالِحِينَ الْمُسْتَقِيمِينَ النَّافِعِينَ لِأَنْفُسِهِمْ وَلِمَنْ حَوْلَهُمْ لَا يَخْرُجُونَ إِلَّا مِنْ أُسَرٍ صَالِحَةٍ مُسْتَقِيمَةٍ؛ فَإِنَّ الْأُسْرَةَ هِيَ الْمَحْضَنُ الْمُخْرِجُ لِلذُّرِّيَّةِ الصَّالِحَةِ أَوِ الْفَاسِدَةِ؛ فَصَلَاحُ حَالِ الْمُسْلِمِينَ يَبْدَأُ بِصَلَاحِ أُسَرِهِمْ، وَفَسَادُ حَالِهِمْ يَبْدَأُ كَذَلِكَ بِفَسَادِ أُسَرِهِمْ، وَمِنْ هُنَا تَأْتِي أَهَمِّيَّةُ صَلَاحِ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عِدَّةُ أَحَادِيثَ نَبَوِيَّةٍ تُبَيِن أَهمِيَة الْأُسَرِ وَشِدَّةِ تَأْثِيرِهَا عَلَى مَنْ يَخْرُجُ مِنْهَا صَلَاحًا أَوْ فَسَادًا، وَلَعَلَّ أَوْضَحَهَا هُوَ مَا رَوَاهُ الصَّحَابِيُّ الْجَلِيلُ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صِّرَ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جِّ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وْلُودُ يُولَدُ عَلَى التَّوْحِيدِ الْخَالِصِ للهِ رَبِّ الْعَالَمِينَ، فَمَا أَنْ يَشِبَّ عَنِ الطَّوْقِ حَتَّى تَقَعَ عَلَيْهِ تَأْثِيرَاتُ أُسْرَتِهِ، فَيُعَلِّمُهُ أَبَوَاهُ الْيَهُودِيَّةَ؛ فَيَشِبُّ يَهُودِيًّا، أَوْ تُعَلِّمُهُ النَّصْرَانِيَّةَ؛ فَيَنْشَأُ نَصْرَانِيًّا، أَوِ الْمَجُوسِيَّةَ؛ فَيَتَحَوَّلُ مَجُوسِيًّا، بَعْدَ أَنْ كَانَ عَلَى التَّوْحِيدِ الْخَالِ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فْسِ الْحَدِيثِ يَضْرِبُ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ا وَاقِعِيًّا مُشَاهَدًا لِعِظَمِ وَخُطُورَةِ مَا يُمْكِنُ أَنْ تَفْعَلَهُ الْأُسْرَةُ بِأَفْرَادِهَا، وَهُوَ بِالْبَهِيمَةِ الَّتِي تَلِدُ وَلَدَهَا سَلِيمًا مُعَافًى مِنْ كُلِّ عَيْبٍ وَنَقْصٍ وَشَيْنٍ، ثُمَّ يَأْتُونَ يَقْطَعُونَ أُذُنَهَا فَتُصْبِحُ جَدْعَاءَ مَقْطُوعَةَ الْأُذُنِ، وَمَا وُلِدَ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بَشَرِيُّ يُولَدُ مُوَحِّدًا، ثُمَّ تَغْتَالُهُ أُسْرَتُهُ الْفَاسِدَةُ فَتُحَوِّلُهُ عَنِ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يَ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قُضَاعِيُّ فِي 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رَّدِ حُسْنِهَا وَجَمَالِهَا، بَلْ لِلْأُسْرَةِ وَالْبِيئَةِ الْفَاسِدَةِ الَّتِي نَشَأَتْ وَتَرَعْرَعَتْ فِيهَا؛ فَمِنَ الضَّرُورِيِّ أَنَّهَا قَدْ تَشَرَّبَتْ مِنْهَا الْخَنَا وَالْفُسُوقَ وَالْفُجُورَ، وَصَدَقَ اللهُ الْعَظِيمُ 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بَ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إِنْ كَانَتْ صَالِحَةً، أَمَّا إِنْ كَانَ الْمُجْتَمَعُ وَالْبِيئَةُ الْمُحِيطَةُ بِالْفَرْدِ فَاسِدَةً فَإِنَّهَا لَا مَحَالَةَ تُصِيبُهُ مِنْ غُبَارِهَا وَشَظَايَاهَا، لَكِنْ إِنْ كَانَ لِهَذَا الْفَرْدِ أُسْرَةٌ صَالِحَةٌ تَحُوطُهُ وَتَصُونُهُ وَتَحْفَظُهُ وَتُوَجِّهُهُ؛ فَإِنَّ هَذِهِ الْأُسْرَةَ الصَّالِحَةَ تُقَلِّلُ تَأْثِيرَ ذَلِكَ الْمُجْتَمَعِ الْفَاسِدِ عَلَى أَفْرَادِهَا إِلَى الْحَدِّ الْأَدْنَى، بِحَيْثُ لَا يَكَادُ يَظْهَرُ عَلَى أَفْرَادِهَا مِنْ غُبَارِ الْمُجْتَمَعِ الْمُحِيطِ شَيْءٌ يُذْكَرُ، إِلَّا مَا لَا بُدَّ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بَهُ شَيْءٍ بِذَلِكَ هُوَ حَالُ رُوَّادِ الْفَضَاءِ، الَّذِين ارْتَادُوا الْقَمَرَ وَنَزَلُوا عَلَى سَطْحِهِ؛ فَإِنَّ جَوَّ الْقَمَرِ لَا يَصْلُحُ لِحَيَاةِ الْبَشَرِ؛ فَالْحَرَارَةُ مُرْتَفِعَةٌ جِدًّا، وَالْأُكْسِجِينُ مُفْتَقَدٌ، لَكِنَّ رُوَّادَ الْفَضَاءِ لَا يُعَانُونَ مِنْ شَيْءٍ مِنْ ذَلِكَ؛ لِأَنَّهُمْ يَرْتَدُونَ حُلَّةً فَضَائِيَّةً تَمْنَعُ عَنْهُمُ الْحَرَارَةَ الْمُرْتَفِعَةَ، وَتَمُدُّهُمْ بِالْأُكْسِجِينِ النَّقِيِّ الصَّالِحِ لِاسْتِمْرَارِ حَيَاتِهِمْ، لَكِنَّهُمْ مَعَ ذَلِكَ لَا يَسْتَطِيعُونَ الْمَشْيَ بِشَكْلٍ طَبِيعِيٍّ؛ إِذْ إِنَّ الْجَاذِبِيَّةَ الْقَمَرِيَّةَ لَا تُعَادِلُ جَاذِبِيَّةَ الْأَرْضِ؛ فَالْمُنَاخُ الْقَمَرِيُّ الْقَاسِي هُوَ الْمُجْتَمَعُ الْفَاسِدُ الَّذِي لَوْ تَعَرَّضَ لَهُ الْمَرْءُ هَلَكَ، وَأَمَّا الْحُلَّةُ الْفَضَائِيَّةُ الْمُجَهَّزَةُ فَهِيَ الْأُسْرَةُ الصَّالِحَةُ الَّتِي تَحْتَضِنُ أَفْرَادَهَا وَتَحْمِيهِمْ مِنَ التَّأْثِيرَاتِ السَّلْبِيَّةِ الضَّارَّةِ، وَأَمَّا مَا يُصِيبُهُمْ جَرَّاءَ افْتِقَادِ الْجَاذِبِيَّةِ فَهُوَ مَا لَا بُدَّ أَنْ يُصِيبَ الْأَفْرَادَ مِنْ غُبَارِ الْمُجْتَمَعَاتِ الْفَا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لَّ دَلِيلٍ عَلَى أَنَّ الْأُسْرَةَ الصَّالِحَةَ قَادِرَةٌ عَلَى صِيَانَةِ أَفْرَادِهَا مِنَ الضَّيَاعِ وَالشَّتَاتِ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ضَ عَلَى الْأُسْرَةِ فِعْلَ ذَلِكَ وَكَلَّفَهَا بِهِ، وَاللهُ لَا يَأْمُرُ إِلَّا بِمُسْتَطَاعٍ؛ فَفِي الْقُرْآنِ صَدَرَ الْأَمْرُ الْإِلَهِيُّ الْمُبَاشِرُ إِلَى المْسْئُولِينَ عَنِ الْأُسَرِ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 الْأَهْلِ هُمُ الزَّوْجُ وَالْأَوْلَادُ الَّذِينَ هُمُ الْأُسْرَةُ، وَمَا دَامَتِ الْأُسْرَةُ قَدْ أُمِرَتْ بِوِقَايَةِ أَفْرَادِهَا مِنَ النَّارِ بِالتَّعْلِيمِ وَالتَّأْدِيبِ فَهِيَ قَادِرَةٌ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مْرٌ نَبَوِيٌّ مُ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سْرَةِ، وَمُحَمِّلًا إِيَّاهَا مَسْئُولِيَّةَ إِصْلَاحِ أَفْرَادِهَا، يَرْ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كُ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سْئُ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ئُ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ئُ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رْأَ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وْجِ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ئُو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خَا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ئُ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ؤُ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ئُ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ئُ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لَّفَ الْإِسْلَامُ الْأُسْرَةَ بِرِعَايَةِ أَوْلَادِهَا وَحِمَايَتِهِمْ مِنْ كُلِّ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تَقُمْ أُسَرُنَا بِوَاجِبِهَا خَيْرَ قِيَامٍ؛ لِأَنَّهَا سَتُحَاسَبُ عَلَيْهِ أَمَامَ رَبِّهَا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خَرَجَ أَحَدُنَا فِي الْبَرْدِ الْقَارِصِ وَالْمَطَرِ الْغَزِيرِ إِلَى الطَّرِيقِ الْعَامِ بِمَلَابِسَ خَفِيفَةٍ لَا تُغْنِي مِنَ الْبَرْدِ وَالْمَطَرِ، مَا يَحْدُثُ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لَوْ خَرَجَ فِي الشَّمْسِ الْحَارِقَةِ يَتَجَوَّلُ فِي الصَّحْرَاءِ مَاشِيًا بِلَا مِظَلَّةٍ وَلَا حَ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تْ هَذِهِ النَّمَاذِجُ الَّتِي عَرَضْنَاهَا بِبَعِيدَةٍ عَنْ حَالِ الْمُجْتَمَعِ إِذَا مَا تَخَلَّتْ أُسَرُهُ عَنِ الْقِيَامِ بِوَاجِبِهَا فِي تَحْصِينِ أَفْرَادِهَا وَحِمَ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لْكَ الْأُسْرَةَ الْمُتَخَلِّيَةَ الْمُقَصِّرَةَ الْمُضَيِّعَةَ لِوَاجِبَاتِهَا كَجُنْدِيٍّ خَائِنٍ دَلَّ الْعَدُوَّ عَلَى عَوْرَاتِ قَوْمِهِ، أَوْ كَمُحَارِبٍ جَبَانٍ فَرَّ هَارِبًا وَتَرَكَ الْمُغِيرِينَ يَسْتَبِيحُونَ بَيْضَةَ قَوْمِهِ، أَوْ كَحَارِسٍ رِعْدِيدٍ ذَهَبَ يُعَاقِرُ الْخَمْرَ وَتَرَكَ الثُّغُورَ بِلَا حِرَا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دَعُونِي أُقَرِّرْ فِي غَيْرِ مَ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سْرَةَ الْمُفَرِّطَةَ أَكْثَرُ جُرْمًا، وَأَفْدَحُ خَطِيئَةً مِنْ هَؤُلَاءِ جَمِيعًا؛ فَإِنَّ الْأُسْرَةَ إِنْ فَرَّطَتْ فِي التَّعْلِيمِ وَالتَّأْدِيبِ وَالتَّحْصِينِ؛ فَقَدْ تَرَكَتِ الْمَجَالَ لِلْعَدُوِّ يَغْزُو الْقُلُوبَ وَالْعُقُولَ؛ حَتَّى يَصِيرَ الْأَفْرَادُ تَبَعًا وَذَيْلًا لِعَدُوِّهِمْ ضِدَّ أُمَّتِهِمْ، ثُمَّ إِنَّ هَذَا الْجُنْدِيَّ الْخَائِنَ وَذَلِكَ الْمُحَارِبَ الْجَبَانَ وَذَاكَ الْحَارِسَ الرِّعْدِيدَ مَا هُمْ جَمِيعًا إِلَّا ثَمَرَةُ أُسَرٍ مُقَصِّرَةٍ أَسْلَمَتْهُمْ حَتَّى ضَا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هُ مِنْ ذَنْبٍ عَظِيمٍ تَرْتَكِبُهُ الْأُسَرُ الْخَائِنَةُ لِأَمَانَاتِهَا، أَوَمَا سَمِعُو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 وَهُوَ يُحدِّثُ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 لِ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صَحِيحِ مُسْلِمٍ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ضَيَّعَتْ تِلْكَ الْأُسَرُ أَفْرَادَهَا وَنَفْسَهَا، وَقَدْ حَبَسَتْ عَنْهُمْ مَصَابِيحَ الْهِدَايَةِ وَالنُّورِ لَمَّا حَرَمَتْهُمْ بَرَكَاتِ الْقُرْآنِ وَالسُّنَّةِ وَالدِّينِ وَالْإِيمَانِ، فَمَا وَقَتْ نَفْسَهَا، وَلَا وَقَتْهُمْ مِنْ نَارٍ وَقُودُهَا النَّاسُ وَالْحِ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أَنْ تَكُونَ بُيُوتُكُمْ مَحَاضِنَ خَيْرٍ وَهُدًى وَنُورٍ وَصَلَاحٍ، وَمُخْرِجَةً لِلْأَبْطَالِ وَالْأَفْذَاذِ وَالصَّالِحِينَ مِنَ الشَّبَابِ وَالْفَتَيَاتِ، وَامْنَعُوا عَنْ بُيُوتِكُمْ أَسْبَابَ الْغَوَايَةِ وَالْعِصْيَانِ مِمَّا يَجْلِبُ الشَّرَّ وَيَصُدُّ عَنْ سَبِيلِ الْخَيْرِ، وَاصْرِفُوا جُلَّ أَوْقَاتِكُمْ إِلَى الْعِنَايَةِ بِأُسَرِكُمْ، أَدِّبُوهُمْ وَعَلِّمُوهُمْ، اغْرِسُوا فِيهِمُ الْفَضَائِلَ، وَحَصِّنُوهُمْ ضِدَّ التَّيَّارَاتِ الْفَاسِدَةِ وَالْمَوْجَاتِ الْمُلْحِدَةِ؛ فَلْتَكُنْ أُسَرُكُمْ مَحْضَنًا لِلصَّلَاحِ، وَحِصْنًا حَصِينًا يُقْصِي الْخَبَالَ وَيَقُودُ إِلَى الْفَلَاحِ، إِذًا تَسْعَدُوا وَأَهْلُوكُمْ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أُسَرَنَا مِنْ كُلِّ شَرٍّ، وَاجْلِبْ إِلَيْهَا كُلَّ خَيْرٍ، وَرُدَّ عَنْهَا مَنْ يُرِيدُ إِفْسَادَهَا خَائِبًا، بِفَضْلِكَ وَحَوْلِكَ وَقُوَّتِكَ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 اللَّهُمَّ وَسَلِّمْ وَزِدْ وَبَارِكْ عَلَى نَبِيِّنَا مُحَمَّدٍ، وَعَلَى آلِهِ وَصَحْبِهِ وَتَابِعِيهِ بِإِحْسَانٍ إِلَى يَوْمِ الدِّ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29:00Z</dcterms:created>
  <dc:creator>ملتقى الخطباء - الفريق العلمي</dc:creator>
  <dc:description/>
  <dc:language>en-US</dc:language>
  <cp:lastModifiedBy>c.expert</cp:lastModifiedBy>
  <cp:lastPrinted>2018-02-22T14:05:00Z</cp:lastPrinted>
  <dcterms:modified xsi:type="dcterms:W3CDTF">2020-06-08T15:30:00Z</dcterms:modified>
  <cp:revision>3</cp:revision>
  <dc:subject>1/معالم الأسرة الصالحة 2/حتمية تأثير الأسرة على أفرادها 3/الأسرة حصن ضد المتغيرات 4/أمر الإسلام الأسر بإصلاح أبنائها 5/خطورة تقصير الأسرة في واجبها.</dc:subject>
  <dc:title>قوامة الرجل على المرأة</dc:title>
</cp:coreProperties>
</file>