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صلاة</w:t>
            </w:r>
            <w:r>
              <w:rPr>
                <w:sz w:val="36"/>
                <w:sz w:val="36"/>
                <w:szCs w:val="36"/>
                <w:rtl w:val="true"/>
                <w:lang w:bidi="ar-EG"/>
              </w:rPr>
              <w:t xml:space="preserve"> </w:t>
            </w:r>
            <w:r>
              <w:rPr>
                <w:rFonts w:cs="Traditional Arabic"/>
                <w:sz w:val="36"/>
                <w:sz w:val="36"/>
                <w:szCs w:val="36"/>
                <w:rtl w:val="true"/>
                <w:lang w:bidi="ar-EG"/>
              </w:rPr>
              <w:t>الجم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وعقوبات</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عذ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عذار</w:t>
            </w:r>
            <w:r>
              <w:rPr>
                <w:sz w:val="36"/>
                <w:sz w:val="36"/>
                <w:szCs w:val="36"/>
                <w:rtl w:val="true"/>
              </w:rPr>
              <w:t xml:space="preserve"> </w:t>
            </w:r>
            <w:r>
              <w:rPr>
                <w:rFonts w:cs="Traditional Arabic"/>
                <w:sz w:val="36"/>
                <w:sz w:val="36"/>
                <w:szCs w:val="36"/>
                <w:rtl w:val="true"/>
              </w:rPr>
              <w:t>التخل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حمدا كثيرا مباركا فيه يفعل ما يشاء ويخلق ما يريد، وأشهد أن لا إله إلا الله وحده لا شريك له، وأشهد أن محمدا عبده ورسو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موا أن الذي يتخلف عن صلاة الجماعة وهو قادر على إتيانها لا يستطيع أن يسج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وْمَ يُكْشَفُ عَنْ سَاقٍ وَيُدْعَوْنَ إِلَى السُّجُودِ فَلَا يَسْتَطِي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اشِعَةً أَبْصَارُهُمْ تَرْهَقُهُمْ ذِلَّةٌ ۖ وَقَدْ كَانُوا يُدْعَوْنَ إِلَى السُّجُودِ وَهُمْ سَا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وم القيامة يغشاهم ذل الندامة؛ لأنهم كانوا في الدنيا يدعون إلى السجود فلا يستجيبون، قال إبراهيم التي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ون إلى الصلاة المكتوبة بالأذان والإقامة فيأب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عيد 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سمعون حي على الفلاح فلا يستجي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كعب الأحب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نزلت هذه الآية إلا في الذين يتخلفون عن الجم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يقبل الله صلاة من يتخلف عن صلاة الجماعة بدون عذر، فقد روى أبو داود بسند ص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مع المنادي فلم يمنعه من اتباعه عذر لم تقبل منه الصلاة التي ص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يضا روى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سمع النداء فلم يأته فلا صلاة له إلا من عذ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م ير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أعمى أن يصلي في بيته ولم يعذره في ترك صلاة الجماعة، فقد روى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م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نه ليس لي قائد يقودني إلى المسجد، فسأ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خص له فيصلي في بيته فرخص له فلما ولىّ،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ل تسمع النداء ل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أج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أجد لك رخص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قد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ق بيوت الذين يتخلفون عن صلاة الجماعة، فقد 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ذي نفسي بيده لقد هممت أن آمر بحطب فيحطب ثم أمر بالصلاة فيؤذن لها ثم آمر رجلا فيؤم الناس ثم أخالف إلى رجال فأحرق عليهم بيوتهم، والذي نفسي بيده لو يعلم أحدهم أنه يجد عرقا سمينا أو مرماتين حسنتين لشهد العشاء</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توعد في الحديث بحرق بيوتهم إلا على ترك واجب، فصلاة الجماعة واجبة على الصحيح من أقوال أهل العلم؛ لما ذكر من الأحاديث الصحيحة، فالذين يتأخرون عن صلاة الجماعة يؤخرهم الله يوم القيامة في نار جنهم، فقد روى أبو داود بسند صحيح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يزال قوم يتأخرون عن الصف الأول حتى يؤخرهم الله في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قد سئ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جل يصوم النهار ويقوم الليل ولا يصلي في جماعة ولا جمع، أي صلاة الجمع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مات على ذلك فهو في النار</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قا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أن تمتلئ أذن ابن آدم رصاصاً مذاباً خير له من أن يسمع النداء ولا يجي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تخلف عن صلاة الجماعة بدون عذ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تم على قلبه؛ كما في الحديث</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ينتهين اقوام عن ودعهم الجماعات أو ليختمن الله على قلوبهم ثم ليكونن من الغافل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علامات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خلف عن صلاة الجماعة؛ فقد 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w:t>
      </w:r>
      <w:r>
        <w:rPr>
          <w:rFonts w:ascii="Traditional Arabic" w:hAnsi="Traditional Arabic" w:cs="Traditional Arabic"/>
          <w:b/>
          <w:b/>
          <w:bCs/>
          <w:sz w:val="36"/>
          <w:sz w:val="36"/>
          <w:szCs w:val="36"/>
          <w:rtl w:val="true"/>
        </w:rPr>
        <w:t>ثقل صلاة على المنافقين صلاة العشاء وصلاة الفجر ولو يعلمون ما فيهما لأتوهما ولو حب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زقنا المحافظة على صلاة الجماعة في المساجد مع المسلمين، ونعوذ بالله من التشبه بالمنافقين الذين يتخلفون عن الجم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والصلاة والسلام على محمد 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ذر في صلاة 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ض والخوف؛ كما ذكر ذلك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الكثير من الناس صحيحاً معافى وفي كامل صحته ويتأخر عن صلاة الجماعة فإنه بذلك قد ارتكب خطأ كبيراً واثماً واضحاً، فقد كان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شد المرض ومعذورين لمرضهم، ومع ذلك يصر بعضهم إلا أن يصلي صلاة الجماعة في المسجد، قال مصعب بن الز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 عامر المؤذن وهو في مرض مو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بيدي،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مري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سمع داعي الله فلا أج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ذن المؤذن منذ ثلاثين سنة إلا وأنا في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ض المسلمين ربما يتذرع بأي مرض منتشر ويخشى بزعمه العدوى مع أن مناعته وصحته جيدة، ولكن يوسوس له الشيطان ونفسه الأمارة بالسوء بالصلاة في البيت، فيصلي دائما في بيته، وهذا من الحرمان والخذلان وفوات ال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حفاظ على صلاة الجماعة في المساجد، وأن يجعلنا ممن يسمع القول فيتبع أحسنه؛ إنه ولي ذلك والقادر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وصلوا على سيدنا محمد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برم لهذه الأمة أمر رشد يعز فيه أهل طاعتك، ويذل فيه أهل معصي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دع لنا ذنبا إلا غفرته، ولا هما إلا فرجته، ولا دينا إلا قضيته، ولا عسرا إلا يسرته، ولا مريضا إلا شف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وأمور المسلمين لما يرضيك، اللهم ارزقهم البطانة الصالحة، وأبعد عنهم بطانة السوء الفاسدة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ا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إن الحمد لله رب العالمين، وصل وسلم على سيدنا ونبينا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 وصحب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1:00Z</dcterms:created>
  <dc:creator>الشيخ عبدالله عوض الأسمري</dc:creator>
  <dc:description/>
  <dc:language>en-US</dc:language>
  <cp:lastModifiedBy>ahmed</cp:lastModifiedBy>
  <cp:lastPrinted>2021-09-28T11:13:00Z</cp:lastPrinted>
  <dcterms:modified xsi:type="dcterms:W3CDTF">2021-09-28T09:13:00Z</dcterms:modified>
  <cp:revision>4</cp:revision>
  <dc:subject>1/أهمية صلاة الجماعة وعقوبات التخلف عنها بدون عذر 2/أعذار التخلف عن صلاة الجماعة</dc:subject>
  <dc:title>أهمية صلاة الجماعة</dc:title>
</cp:coreProperties>
</file>