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ذ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خلّ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تي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يا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كْشَف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َاق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ُدْعَوْ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جُو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طِيع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َاشِعَةً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بْصَارُ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رْهَقُ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ِلَّة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دْعَوْ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جُو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َا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غش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ُ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دا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دْع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تجيب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م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ك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أبو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ب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تجيب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حب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خل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ما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خل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ُذْ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ن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أ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ذ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رخِّ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أع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صل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رَخِّ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ص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خَّ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س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د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ل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أج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ج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خص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ح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خلّ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ما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ي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َمَ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حَطَب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ُحْطَب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الصَّلا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ُؤَذّ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يَؤ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اس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خالِ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ِجال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ُحَرّ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ُيُوتَه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ي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حَدُه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ج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رْ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مِين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رْمات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سَنَتَيْ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شَه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عِشاء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وع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ح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ج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ج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يح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أخ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ؤخّ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تأخر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ص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ؤخر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مّ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م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متل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صا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ذ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خل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ذ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ينته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قو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دْع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جُمُع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يخت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لوبه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يكون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غاف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ف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ما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ث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ت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بو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شب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خلّ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م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ستغفر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ا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أ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ت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ب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ث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ضح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عذو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رض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ما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ص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ب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و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ي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يب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لا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ذ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ت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ز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د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س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ت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بر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ر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خذل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عْذ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ب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ما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عي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ف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ذر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خو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د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ا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سو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ناس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عْذ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خلُّ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ماعة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ا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أوه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يط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ج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ا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س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سَلِّ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حشُ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م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فا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ح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ُ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و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لّ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ر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و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ي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ق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ما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عد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و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لح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ز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فتو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ب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شر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و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ه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06:00Z</dcterms:created>
  <dc:creator>الشيخ عبدالله عوض الأسمري</dc:creator>
  <dc:description/>
  <dc:language>en-US</dc:language>
  <cp:lastModifiedBy>c.expert</cp:lastModifiedBy>
  <cp:lastPrinted>2018-02-22T14:05:00Z</cp:lastPrinted>
  <dcterms:modified xsi:type="dcterms:W3CDTF">2020-11-08T13:08:00Z</dcterms:modified>
  <cp:revision>3</cp:revision>
  <dc:subject>1/خطورة التخلف عن صلاة الجماعة مع القدرة 2/حكم صلاة الجماعة وأهميتها 3/أعذار تبيح للتخلف عن صلاة الجماعة 4/حرص السلف على صلاة الجماعة.</dc:subject>
  <dc:title>أهمية صلاة الجماعة وحال السلف حتى في المرض</dc:title>
</cp:coreProperties>
</file>