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الفر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بعمارة المساجد وأداء الصلاة فيها جماعة وأشهد ألا إله إلا الله إله الأولين والآخرين وقيوم السماوات والأرضين وأشهد أن محمداً عبد الله ورسوله إمام المتقين وقدوة الناس أجمعين الذي جيء به يهادى بين رجلين لحضور صلاة الجماعة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الصلاة مع الجماعة في المسجد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تف الإسلام من المسلم أن يؤدي الصلاة وحده في عزلة عن المجتمع الذي يعيش فيه بل أوجب عليه أن يؤديها مع الجماعة في المسج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أَفْضَلُ مِنْ صَلَاةِ الْفَذِّ بِسَبْعٍ وَعِشْرِ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اءه رجل يسأله أن يرخص له في الصلاة في البيت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سْمَعُ النِّدَاءَ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لاة الجماعة من الحكم والأسرار الشيء الكثير ومن ذلك إظهار عزة المؤمنين وقوتهم واتحادهم وترابطهم وفيها غيظ المنافقين و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حصول الألفة بين المصلين واجتماع القلوب على الخير وإزالة الحقد والغل وهدم الفوارق الاجتماعية والتعصب للجنس واللون والقبيلة والبل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اة الجماعة واجبة في حق الرجال ولا بد من أدائها في المسجد لغير المعذو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حسن ما استدل به من ذهب إلى وجوب الجماعة من هذه الآية الكريمة حيث اغتفرت أفعال كثيرة لأجل الجماعة فلو لا أنها واجبة ما ساغ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أمر بالجماعة وقت الخوف والعدو ينازل المسلمين والمعركة ساخنة والعقول طائشة، مشغولة بالقتال؛ فماذا يكون حال صلاة الجماعة حال السلم و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كون من أعظم الواجبات وأ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تأكيد عليها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هم الرعيل الأول من صدر هذه الأمة أنه لا يتخلف عن صلاة الجماعة إلا منافق معلوم النفاق،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أمل السنة حق التأمل تبين له أن فعلها في المساجد فرض على الأعيان إلا لعارض يجوز معه ترك الجمعة والجماعة فترك حضور المسجد لغير عذر كترك أصل الجماعة لغير عذر وبهذا تتفق جميع الأحاديث والآ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يدعو إلى الوحدة ونبذ الفرقة وينادي بالتوحيد والاعتصام بحبل الله المتين وتنطلق حناجر المؤذنين مدوية في وقت واحد تجهر بنداء الحق فيجتمع المسلمون خمس مرات في كل يوم وليلة في مسجد حيهم ثم يُلزم الإسلام هؤلاء بلقاء أسبوعي يستمعون فيه للتوجيه والموعظة والتذكير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الاجتماع السنوي حيث يجتمع أهل البلد في صلاة العيد حتى الأطفال والنساء ينبغي في حقهم أن يخرجوا ويحضروا هذه الصلاة في جو إيماني تتجلى فيه الوحدة والاجتماع والألفة والترابط وقوة المسلمين وعزتهم،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كما يحب ربنا ويرضى وأشهد أ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اونوا على البر والتقوى، وأدوا صلاة الجماعة في المساجد، واحذروا من التخلف عنها أو التهاون فيها، وسابقوا إليها؛ فقد أعد الله أجراً عظيماً لمن حافظ ع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اةُ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دُ عَلَى صَلَاتِهِ فِي بَيْتِهِ وَصَلَاتِهِ فِي سُوقِهِ خَمْسًا وَعِشْرِينَ دَرَجَةً فَإِنَّ أَحَدَكُمْ إِذَا تَوَضَّأَ فَأَحْسَنَ وَأَتَى الْمَسْجِدَ لَا يُرِيدُ إِلَّا الصَّلَاةَ لَمْ يَخْطُ خَطْوَةً إِلَّا رَفَعَهُ اللهُ بِهَا دَرَجَةً وَحَطَّ عَنْهُ خَطِيئَةً حَتَّى يَدْخُلَ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خلف عن الجماعة لا يخلو حاله م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 معذوراً في تخلفه عن الجماعة وصلاته منفر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 تخلف لمرض أو خوف أو غير ذلك مما يعذ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يكتب له أجر من صلى في جماعة ل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ثْلُ مَا كَانَ يَعْمَلُ مُقِيمًا صَحِ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كون تخلفه عن صلاة الجماعة لغير عذر فصلاته صحيحة ولكنه آثم لترك الوا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جماعة في حق الرجال واجبة فهي مباحة في حق النساء بإذن أزواجهن أو أوليائهن يخرجن لها متسترات غير متبرجات بزينة ولا متطيبات، ويبتعدن عن مخالطة الرجال، ويكن وراء صفوفهم، وإذا كن في مكان خاص بهن فهذا أولى و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وفقنا لإقامة الصلاة على الوجه الذي يرضيه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مبعوث رحمة للعالمين إمام الهدى محمد بن عبد الله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4:00Z</dcterms:created>
  <dc:creator>د. عبدالله الطيار</dc:creator>
  <dc:description/>
  <dc:language>en-US</dc:language>
  <cp:lastModifiedBy>Admin</cp:lastModifiedBy>
  <cp:lastPrinted>2011-04-02T16:45:00Z</cp:lastPrinted>
  <dcterms:modified xsi:type="dcterms:W3CDTF">2018-01-16T07:15:00Z</dcterms:modified>
  <cp:revision>3</cp:revision>
  <dc:subject>1/ حكم صلاة الجماعة 2/ الحكمة من صلاة الجماعة 3/ الفرق بين أجر صلاة الجماعة والفرد 4/ حال المتخلف عن صلاة الجماعة</dc:subject>
  <dc:title>أهمية صلاة الجماعة في المساجد</dc:title>
</cp:coreProperties>
</file>