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في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ياء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ح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شغ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خا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في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اج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ا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شور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bookmarkStart w:id="16" w:name="_GoBack"/>
      <w:bookmarkEnd w:id="16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ط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رْآَ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َقْ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تَقْرَأ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كْث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زَّلْ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ْز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ج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ط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ج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ست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قص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بد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زّ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ِك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حَافِظ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شتغ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 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ك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ب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َا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ِ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ق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رَ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كْ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ِيش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نك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حْشُ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ر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اصَّت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870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ص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ز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ت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ؤ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ت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ك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ر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ب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ط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او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ن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وك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ط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ل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ف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ا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ش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ب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ج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ل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ص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ب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ل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ل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ئ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ؤ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في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ؤ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فيظ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ات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في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ئ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تف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ل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ت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رب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غل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ن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غل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وم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ث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حي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أ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س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ك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ح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قُص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َصَص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ح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ُر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غَافِل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حو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شغل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غل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رف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ه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ب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 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ئم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ه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ط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وَرَ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ط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تواض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ا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ح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بك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حك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صمْ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وض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ت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ور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ش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فر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ئ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ه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ث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…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9:29:00Z</dcterms:created>
  <dc:creator>الشيخ خالد الشايع</dc:creator>
  <dc:description/>
  <dc:language>en-US</dc:language>
  <cp:lastModifiedBy>abo malak</cp:lastModifiedBy>
  <cp:lastPrinted>2018-02-22T14:05:00Z</cp:lastPrinted>
  <dcterms:modified xsi:type="dcterms:W3CDTF">2019-09-29T09:30:00Z</dcterms:modified>
  <cp:revision>3</cp:revision>
  <dc:subject>1/فضائل القرآن العظيم 2/ثمرات الانشغال بالقرآن ومخاطر الإعراض عنه 3/مهام دور تحفيظ القرآن وواجبنا نحوها 4/فضائل أهل القرآن وصفاتهم 5/فضل صيام يوم عاشوراء.</dc:subject>
  <dc:title>أهمية حلقات التحفيظ في الأحياء، والحث على الالتحاق بها</dc:title>
</cp:coreProperties>
</file>