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نِّـ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شُ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َجّ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قّ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ُ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ث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زُق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ِي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طّ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لَ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لَف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َظ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آ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بّ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َ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س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س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أخلاق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أخلاق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يش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ات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ز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ب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دِّ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ُ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ث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سن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َ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َس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س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آلِ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ا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ْ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خص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ط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طِب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آلف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س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َ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ن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زِح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ف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ذ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هْ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كْ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ُس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َّافَّ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3:27:00Z</dcterms:created>
  <dc:creator>الشيخ محمد العريفي</dc:creator>
  <dc:description/>
  <dc:language>en-US</dc:language>
  <cp:lastModifiedBy>Admin</cp:lastModifiedBy>
  <cp:lastPrinted>2018-02-22T14:05:00Z</cp:lastPrinted>
  <dcterms:modified xsi:type="dcterms:W3CDTF">2018-05-26T13:28:00Z</dcterms:modified>
  <cp:revision>3</cp:revision>
  <dc:subject>1/مكانة حسن الخلق في الإسلام 2/فضائل حسن الخلق 3/من وصايا النبي صلى الله عليه وسلم في حسن الخلق 4/أمور تنافي مع حسن الخلق 5/حسن خلق النبي صلى الله عليه وسلم مع الناس</dc:subject>
  <dc:title>أهمية حسن الخلق</dc:title>
</cp:coreProperties>
</file>