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ْ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ي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َ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َّ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ُن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ُرْ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ُن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ُر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ت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هَ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ّ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غاي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فُج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ر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تم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ط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اد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ِ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م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حسِ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س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د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فِئ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ُ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ي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ه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حْسَ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ِ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َع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سّ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َ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ِ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نُّ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ب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َ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ّ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ِ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ُ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جِّه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َ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ِبتُ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ُض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ُّ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يال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ائ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ـوع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ـ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ُبا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وب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ـ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ـ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قـ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بِّ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ِ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َ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59:00Z</dcterms:created>
  <dc:creator>سعود بن ابراهيم الشريم </dc:creator>
  <dc:description/>
  <cp:keywords/>
  <dc:language>en-US</dc:language>
  <cp:lastModifiedBy>User</cp:lastModifiedBy>
  <dcterms:modified xsi:type="dcterms:W3CDTF">2011-01-03T17:59:00Z</dcterms:modified>
  <cp:revision>2</cp:revision>
  <dc:subject>1/ التوازن البشري يقتضي وجود المتناقضات 2/ ضرورة تطبيق مبدأ الثواب والعقاب 3/ استقرار المجتمع رهن بتطبيق هذا المبدأ 4/ قدح البعض في مبادئ الحدود الشرعية 5/ أخطاء في تطبيق مبدأ الثواب والعقاب</dc:subject>
  <dc:title>أهمية تطبيق مبدأ الثواب والعقاب</dc:title>
</cp:coreProperties>
</file>