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ترشيد</w:t>
            </w:r>
            <w:r>
              <w:rPr>
                <w:sz w:val="36"/>
                <w:sz w:val="36"/>
                <w:szCs w:val="36"/>
                <w:rtl w:val="true"/>
                <w:lang w:bidi="ar-EG"/>
              </w:rPr>
              <w:t xml:space="preserve"> </w:t>
            </w:r>
            <w:r>
              <w:rPr>
                <w:rFonts w:cs="Traditional Arabic"/>
                <w:sz w:val="36"/>
                <w:sz w:val="36"/>
                <w:szCs w:val="36"/>
                <w:rtl w:val="true"/>
                <w:lang w:bidi="ar-EG"/>
              </w:rPr>
              <w:t>استخدام</w:t>
            </w:r>
            <w:r>
              <w:rPr>
                <w:sz w:val="36"/>
                <w:sz w:val="36"/>
                <w:szCs w:val="36"/>
                <w:rtl w:val="true"/>
                <w:lang w:bidi="ar-EG"/>
              </w:rPr>
              <w:t xml:space="preserve"> </w:t>
            </w:r>
            <w:r>
              <w:rPr>
                <w:rFonts w:cs="Traditional Arabic"/>
                <w:sz w:val="36"/>
                <w:sz w:val="36"/>
                <w:szCs w:val="36"/>
                <w:rtl w:val="true"/>
                <w:lang w:bidi="ar-EG"/>
              </w:rPr>
              <w:t>الميا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سراف</w:t>
            </w:r>
            <w:r>
              <w:rPr>
                <w:sz w:val="36"/>
                <w:sz w:val="36"/>
                <w:szCs w:val="36"/>
                <w:rtl w:val="true"/>
                <w:lang w:bidi="ar-EG"/>
              </w:rPr>
              <w:t xml:space="preserve"> </w:t>
            </w:r>
            <w:r>
              <w:rPr>
                <w:rFonts w:cs="Traditional Arabic"/>
                <w:sz w:val="36"/>
                <w:sz w:val="36"/>
                <w:szCs w:val="36"/>
                <w:rtl w:val="true"/>
                <w:lang w:bidi="ar-EG"/>
              </w:rPr>
              <w:t>والتبذي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نتشار</w:t>
            </w:r>
            <w:r>
              <w:rPr>
                <w:sz w:val="36"/>
                <w:sz w:val="36"/>
                <w:szCs w:val="36"/>
                <w:rtl w:val="true"/>
                <w:lang w:bidi="ar-EG"/>
              </w:rPr>
              <w:t xml:space="preserve"> </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هدر</w:t>
            </w:r>
            <w:r>
              <w:rPr>
                <w:sz w:val="36"/>
                <w:sz w:val="36"/>
                <w:szCs w:val="36"/>
                <w:rtl w:val="true"/>
                <w:lang w:bidi="ar-EG"/>
              </w:rPr>
              <w:t xml:space="preserve"> </w:t>
            </w:r>
            <w:r>
              <w:rPr>
                <w:rFonts w:cs="Traditional Arabic"/>
                <w:sz w:val="36"/>
                <w:sz w:val="36"/>
                <w:szCs w:val="36"/>
                <w:rtl w:val="true"/>
                <w:lang w:bidi="ar-EG"/>
              </w:rPr>
              <w:t>الميا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جهود</w:t>
            </w:r>
            <w:r>
              <w:rPr>
                <w:sz w:val="36"/>
                <w:sz w:val="36"/>
                <w:szCs w:val="36"/>
                <w:rtl w:val="true"/>
                <w:lang w:bidi="ar-EG"/>
              </w:rPr>
              <w:t xml:space="preserve"> </w:t>
            </w:r>
            <w:r>
              <w:rPr>
                <w:rFonts w:cs="Traditional Arabic"/>
                <w:sz w:val="36"/>
                <w:sz w:val="36"/>
                <w:szCs w:val="36"/>
                <w:rtl w:val="true"/>
                <w:lang w:bidi="ar-EG"/>
              </w:rPr>
              <w:t>المملكة</w:t>
            </w:r>
            <w:r>
              <w:rPr>
                <w:sz w:val="36"/>
                <w:sz w:val="36"/>
                <w:szCs w:val="36"/>
                <w:rtl w:val="true"/>
                <w:lang w:bidi="ar-EG"/>
              </w:rPr>
              <w:t xml:space="preserve"> </w:t>
            </w:r>
            <w:r>
              <w:rPr>
                <w:rFonts w:cs="Traditional Arabic"/>
                <w:sz w:val="36"/>
                <w:sz w:val="36"/>
                <w:szCs w:val="36"/>
                <w:rtl w:val="true"/>
                <w:lang w:bidi="ar-EG"/>
              </w:rPr>
              <w:t>لتوفير</w:t>
            </w:r>
            <w:r>
              <w:rPr>
                <w:sz w:val="36"/>
                <w:sz w:val="36"/>
                <w:szCs w:val="36"/>
                <w:rtl w:val="true"/>
                <w:lang w:bidi="ar-EG"/>
              </w:rPr>
              <w:t xml:space="preserve"> </w:t>
            </w:r>
            <w:r>
              <w:rPr>
                <w:rFonts w:cs="Traditional Arabic"/>
                <w:sz w:val="36"/>
                <w:sz w:val="36"/>
                <w:szCs w:val="36"/>
                <w:rtl w:val="true"/>
                <w:lang w:bidi="ar-EG"/>
              </w:rPr>
              <w:t>المياه</w:t>
            </w:r>
            <w:r>
              <w:rPr>
                <w:sz w:val="36"/>
                <w:sz w:val="36"/>
                <w:szCs w:val="36"/>
                <w:rtl w:val="true"/>
                <w:lang w:bidi="ar-EG"/>
              </w:rPr>
              <w:t xml:space="preserve"> </w:t>
            </w:r>
            <w:r>
              <w:rPr>
                <w:rFonts w:cs="Traditional Arabic"/>
                <w:sz w:val="36"/>
                <w:sz w:val="36"/>
                <w:szCs w:val="36"/>
                <w:rtl w:val="true"/>
                <w:lang w:bidi="ar-EG"/>
              </w:rPr>
              <w:t>لمواطني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وجيهات</w:t>
            </w:r>
            <w:r>
              <w:rPr>
                <w:sz w:val="36"/>
                <w:sz w:val="36"/>
                <w:szCs w:val="36"/>
                <w:rtl w:val="true"/>
                <w:lang w:bidi="ar-EG"/>
              </w:rPr>
              <w:t xml:space="preserve"> </w:t>
            </w:r>
            <w:r>
              <w:rPr>
                <w:rFonts w:cs="Traditional Arabic"/>
                <w:sz w:val="36"/>
                <w:sz w:val="36"/>
                <w:szCs w:val="36"/>
                <w:rtl w:val="true"/>
                <w:lang w:bidi="ar-EG"/>
              </w:rPr>
              <w:t>لترشيد</w:t>
            </w:r>
            <w:r>
              <w:rPr>
                <w:sz w:val="36"/>
                <w:sz w:val="36"/>
                <w:szCs w:val="36"/>
                <w:rtl w:val="true"/>
                <w:lang w:bidi="ar-EG"/>
              </w:rPr>
              <w:t xml:space="preserve"> </w:t>
            </w:r>
            <w:r>
              <w:rPr>
                <w:rFonts w:cs="Traditional Arabic"/>
                <w:sz w:val="36"/>
                <w:sz w:val="36"/>
                <w:szCs w:val="36"/>
                <w:rtl w:val="true"/>
                <w:lang w:bidi="ar-EG"/>
              </w:rPr>
              <w:t>استخدام</w:t>
            </w:r>
            <w:r>
              <w:rPr>
                <w:sz w:val="36"/>
                <w:sz w:val="36"/>
                <w:szCs w:val="36"/>
                <w:rtl w:val="true"/>
                <w:lang w:bidi="ar-EG"/>
              </w:rPr>
              <w:t xml:space="preserve"> </w:t>
            </w:r>
            <w:r>
              <w:rPr>
                <w:rFonts w:cs="Traditional Arabic"/>
                <w:sz w:val="36"/>
                <w:sz w:val="36"/>
                <w:szCs w:val="36"/>
                <w:rtl w:val="true"/>
                <w:lang w:bidi="ar-EG"/>
              </w:rPr>
              <w:t>الميا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ومظاهر</w:t>
            </w:r>
            <w:r>
              <w:rPr>
                <w:sz w:val="36"/>
                <w:sz w:val="36"/>
                <w:szCs w:val="36"/>
                <w:rtl w:val="true"/>
                <w:lang w:bidi="ar-EG"/>
              </w:rPr>
              <w:t xml:space="preserve"> </w:t>
            </w:r>
            <w:r>
              <w:rPr>
                <w:rFonts w:cs="Traditional Arabic"/>
                <w:sz w:val="36"/>
                <w:sz w:val="36"/>
                <w:szCs w:val="36"/>
                <w:rtl w:val="true"/>
                <w:lang w:bidi="ar-EG"/>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شيخ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من الماء كلّ شيء حي، وخلق كلَّ شيء من ماء، وخلق كلَّ دابة من ماء، أحمده وأشكره، وأتوب إليه وأستغفره، وأشهد أن لا إله إلا الله وحده لا شريك له، وأشهد أن نبينا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على آله وصحب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وصية الله لجميع عب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سَعْدٍ وَهُوَ يَتَوَضَّأُ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هَذَا السَّرَفُ يَا سَ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 الْوُضُوءِ سَرَ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عَمْ، وَإِنْ كُنْتَ عَلَى نَهْرٍ 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يخ أحمد ش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شيخ عبد المحسن ا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حه لهذا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جمع العلماء على النهي عن الإسراف في الماء ولو في شاطئ البحر، واستدل بالحديث المتق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سنن أبي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نعلم أن الإكثار من استخدام الماء في الوضوء أو الغسل داخل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سْرِفُوا إِنَّهُ لَا يُحِبُّ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ذا قال الفقه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 الإسراف ولو كان على نهر جار، فكيف إذا كان على مكائن تستخرج الماء؟ فالح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سراف في الوضوء وغير الوضوء من الأمور المذمو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رياض الصال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تعلمون أن المملكة العربية السعودية تقع في صحراء جافة حارة قليلة الأمطار، وإذا نزلت أمطارها لا تتجاوز عدة أيام قليلة، قد لا تكفي لتوفير المياه اللازمة لتحقيق الأمن الغذائي، ومستلزمات التنمية الاجتماعية والصناعية، وأنتم تعلمون أن المياه في الماضي كانت تفيض من الآبار فوق سطح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ينابيع تتدفق على الأرض، ولكن هذه المياه استنزفت الآن وغارت حتى أصبحت على بعد مئة متر تحت سطح الأرض، وعلينا أن نتعظ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أَرَأَيْتُمْ إِنْ أَصْبَحَ مَاؤُكُمْ غَوْرًا فَمَنْ يَأْتِيكُمْ بِمَاءٍ 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غم الهدر لهذه المي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حكوم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ذ تأسيسها على يد المغفور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ك عبد العزيز وحتى الآن حرصت على توفير المياه لكل من يعيش على أراضيها، وكذلك ضيوف المملكة بكل يسر وسهولة، وبذلت في سبيل ذلك جهودا كبيرة وميزانيات ضخمة، كما وضعت الاستراتيجيات والأنظمة للحفاظ على هذه المياه، وكذلك لجأت الممل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خيار استراتيجي ومكلف يتمثل في تحلية مياه الب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غطية حوالي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حتياجات الهامة للم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ماء لا يعرف قدرها إلا من فقدها، وأنتم رأيتم في وسائل الإعلام من يعانون نقص المي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تم في نعمة تحسدون عليها، ومن هنا أوجه رسالة هام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لى المواطن استشعار دوره الهام في الحفاظ على هذه المي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خدامها بكفاءة وحكمة ورشد، وعدم الإسراف وإهدار هذه الثروة الغا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يمنا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بَنِي آدَمَ خُذُوا زِينَتَكُمْ عِنْدَ كُلِّ مَسْجِدٍ وَكُلُوا وَاشْرَبُوا وَلَا تُسْرِفُوا إِنَّهُ لَا يُحِبُّ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ذلك مسؤولية المسلم ودوره تجاه مجتمعه تملي عليه المحافظة على المياه وترشيد استهلاك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يكون قدوة حسنة لغيره في بيته، وفي عمله، والمرافق العامة، والمساجد، والمدار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النصح لبعضنا والتواصي فيما بيننا تجاه تريد استهلاك هذه المي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من التعاون على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 ما تسم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العظيم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والصلاة والسلام على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آله وصحبه ومن اهتدى بهدا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ماء من أجلّ النعم وأعظمها م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ولا الماء ما كان إنسان، ولا عاش حي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ا نعمة الماء، وهو من النعيم الذي نسأل عنه يوم القيامة كما قا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مَّ لَتُسْأَلُنَّ يَوْمَئِذٍ عَنِ ال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الصحيح الذي رواه الترمذ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وَّلَ ما يُسأَلُ عنه يومَ القيا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عَبدَ</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 النَّعيمِ أن 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م نُصِحَّ لك جِسْمَك ونَروِيَك من الماءِ البار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جلالة هذه النعمة نعمة الماء وشكره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رغَ من طعامِ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حمدُ للَّهِ الَّذي أطعَمَنا وسقان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جعلنا 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كر الله على نعمة الماء يكون باعتراف القلب بأن هذه النعمة من الله وحده، ويكون بنطق اللسان حمدًا لله على هذه النعمة، ويكون بحسن التصرّف في هذه النعمة و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أن نقتدي ب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ستخدامه للمي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كا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غْتَسِلُ بِالصَّاعِ، وَيَتَوَضَّأُ بِالْ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صحي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لء اليدين المتوسطتين، والص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ة أمد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كُلُواْ وَاشْرَبُواْ وَلاَ تُسْرِفُواْ إِنَّهُ لاَ يُحِبُّ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لوا وسلموا على رسول الله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45:00Z</dcterms:created>
  <dc:creator>الشيخ يحيى بن إبراهيم الشيخي</dc:creator>
  <dc:description/>
  <dc:language>en-US</dc:language>
  <cp:lastModifiedBy>ahmed</cp:lastModifiedBy>
  <cp:lastPrinted>2024-07-17T11:46:00Z</cp:lastPrinted>
  <dcterms:modified xsi:type="dcterms:W3CDTF">2024-07-17T08:46:00Z</dcterms:modified>
  <cp:revision>3</cp:revision>
  <dc:subject>1/التحذير من الإسراف والتبذير 2/انتشار ظاهرة هدر المياه 3/جهود المملكة لتوفير المياه لمواطنيها 4/توجيهات لترشيد استخدام المياه 5/وجوب شكر نعمة الماء ومظاهر ذلك</dc:subject>
  <dc:title>أهمية ترشيد استخدام المياه</dc:title>
</cp:coreProperties>
</file>