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ؤ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لك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ص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بل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ي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ذكر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اج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د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ط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ع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ك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ص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ح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ر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ا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ُن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رو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م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طمئن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عم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غو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زْوَا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سْكُ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وَد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د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ف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ا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سد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مأن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قر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كتف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ي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ض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ب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غائ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ئ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متز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ش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مث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ا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ج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ذ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خا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ط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ي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طْر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ْد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خَلْ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ي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ؤول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رْع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عِيَّ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ُطْ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َصِيحَة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ئِح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ن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ق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ت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يثَ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َلِيظ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خَذْنَ مِنْكُمْ مِيثَاقًا غَلِيظ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ا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س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ض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ا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ص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ث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يظ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ب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ر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ا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وا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ز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ت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ع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ف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زو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ُ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يث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ب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اشِرُوهُنَّ بِالْمَعْرُوفِ فَإِنْ كَرِهْتُمُوهُنَّ فَعَسَى أَنْ تَكْرَهُوا شَيْئًا وَيَجْعَلَ اللَّهُ فِيهِ خَيْرًا 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ث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ح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ث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ي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ا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قه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ه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اب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ق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طُب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ق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اض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ج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َبُو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ا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ل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ا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ذو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ق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ه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جع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ز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ش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ش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ض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وج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رج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س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حت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اشة؟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تد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ترا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ي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bookmarkStart w:id="16" w:name="_Hlk152215754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ج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و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د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وان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يم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م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ئ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زْوَاج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رِّيَّات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لَائِك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ِع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ق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ر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عام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ك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د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ضي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ضب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ض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ش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تَرِ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ا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و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س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طر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غ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بِ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سَائ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و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ؤُود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ِ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سِي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ْتَح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غُم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ج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ش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ذ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ض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ط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ايق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غص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ص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لُق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وس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ع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ت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س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اق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وْص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ه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لَع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و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ِل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لَا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ِي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رْت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ْ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و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وْص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نِّس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و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ي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ا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َبَع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دَار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ب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س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خ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وَجِه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فا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ُحبتَه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ِيم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رْ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ي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رْأ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ِق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ِلَ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قِي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رِيقَة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مْتَع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مْتَع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وَج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ِيمُ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رْ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سْ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َاق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يمُه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ع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شتغ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تَط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ن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رَك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ْرَك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غض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لُ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اج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ك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ِّر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ّ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ضِب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كُ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ج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ي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ض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ب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ه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غ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ث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bookmarkStart w:id="17" w:name="_Hlk15221656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bookmarkEnd w:id="17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رط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ام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غ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جا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1"/>
      <w:szCs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</w:rPr>
  </w:style>
  <w:style w:type="character" w:styleId="WW8Num16z0">
    <w:name w:val="WW8Num16z0"/>
    <w:qFormat/>
    <w:rPr>
      <w:rFonts w:ascii="Traditional Arabic" w:hAnsi="Traditional Arabic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9">
    <w:name w:val="نص العنصر النائب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2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5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6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7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8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30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1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2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3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4">
    <w:name w:val="موضوع تعليق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7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9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0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1:00Z</dcterms:created>
  <dc:creator>الشيخ عبد الله الطريف</dc:creator>
  <dc:description/>
  <dc:language>en-US</dc:language>
  <cp:lastModifiedBy>ahmed</cp:lastModifiedBy>
  <cp:lastPrinted>2023-12-03T10:22:00Z</cp:lastPrinted>
  <dcterms:modified xsi:type="dcterms:W3CDTF">2023-12-03T08:22:00Z</dcterms:modified>
  <cp:revision>4</cp:revision>
  <dc:subject>1/الزواج آية من آيات الله 2/من ثمرات الزواج وفوائده 3/ما ينبغي أن يوصى به المقبلون على الزواج 4/الحث على الإحسان بين الزوجين 5/أهم ما تبنى عليه الحياة الزوجية</dc:subject>
  <dc:title>أهمية بناء الأسرة في الإسلام، ومسؤولية الوالدين في إعداد أبنائهم لذلك</dc:title>
</cp:coreProperties>
</file>