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الوقت</w:t>
            </w:r>
            <w:r>
              <w:rPr>
                <w:b/>
                <w:b/>
                <w:bCs/>
                <w:rtl w:val="true"/>
                <w:lang w:bidi="ar-EG"/>
              </w:rPr>
              <w:t xml:space="preserve"> </w:t>
            </w:r>
            <w:r>
              <w:rPr>
                <w:rFonts w:cs="Traditional Arabic"/>
                <w:b/>
                <w:b/>
                <w:bCs/>
                <w:rtl w:val="true"/>
                <w:lang w:bidi="ar-EG"/>
              </w:rPr>
              <w:t>ووجوب</w:t>
            </w:r>
            <w:r>
              <w:rPr>
                <w:b/>
                <w:b/>
                <w:bCs/>
                <w:rtl w:val="true"/>
                <w:lang w:bidi="ar-EG"/>
              </w:rPr>
              <w:t xml:space="preserve"> </w:t>
            </w: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أهمي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افظ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وقاتهم</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سويف</w:t>
            </w:r>
            <w:r>
              <w:rPr>
                <w:b/>
                <w:b/>
                <w:bCs/>
                <w:rtl w:val="true"/>
              </w:rPr>
              <w:t xml:space="preserve"> </w:t>
            </w:r>
            <w:r>
              <w:rPr>
                <w:rFonts w:cs="Traditional Arabic"/>
                <w:b/>
                <w:b/>
                <w:bCs/>
                <w:rtl w:val="true"/>
              </w:rPr>
              <w:t>والكسل</w:t>
            </w:r>
            <w:r>
              <w:rPr>
                <w:b/>
                <w:b/>
                <w:bCs/>
                <w:rtl w:val="true"/>
              </w:rPr>
              <w:t xml:space="preserve">  </w:t>
            </w:r>
            <w:r>
              <w:rPr>
                <w:rFonts w:cs="Traditional Arabic"/>
                <w:b/>
                <w:bCs/>
              </w:rPr>
              <w:t>4</w:t>
            </w:r>
            <w:r>
              <w:rPr>
                <w:rFonts w:cs="Traditional Arabic"/>
                <w:b/>
                <w:bCs/>
                <w:rtl w:val="true"/>
              </w:rPr>
              <w:t>/</w:t>
            </w:r>
            <w:r>
              <w:rPr>
                <w:rFonts w:cs="Traditional Arabic"/>
                <w:b/>
                <w:b/>
                <w:bCs/>
                <w:rtl w:val="true"/>
              </w:rPr>
              <w:t>تأثر</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بيئته</w:t>
            </w:r>
            <w:r>
              <w:rPr>
                <w:b/>
                <w:b/>
                <w:bCs/>
                <w:rtl w:val="true"/>
              </w:rPr>
              <w:t xml:space="preserve">  </w:t>
            </w:r>
            <w:r>
              <w:rPr>
                <w:rFonts w:cs="Traditional Arabic"/>
                <w:b/>
                <w:bCs/>
              </w:rPr>
              <w:t>5</w:t>
            </w:r>
            <w:r>
              <w:rPr>
                <w:rFonts w:cs="Traditional Arabic"/>
                <w:b/>
                <w:bCs/>
                <w:rtl w:val="true"/>
              </w:rPr>
              <w:t>/</w:t>
            </w:r>
            <w:r>
              <w:rPr>
                <w:rFonts w:cs="Traditional Arabic"/>
                <w:b/>
                <w:b/>
                <w:bCs/>
                <w:rtl w:val="true"/>
              </w:rPr>
              <w:t>علامة</w:t>
            </w:r>
            <w:r>
              <w:rPr>
                <w:b/>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قت</w:t>
            </w:r>
            <w:r>
              <w:rPr>
                <w:b/>
                <w:b/>
                <w:bCs/>
                <w:rtl w:val="true"/>
              </w:rPr>
              <w:t xml:space="preserve">  </w:t>
            </w:r>
            <w:r>
              <w:rPr>
                <w:rFonts w:cs="Traditional Arabic"/>
                <w:b/>
                <w:bCs/>
              </w:rPr>
              <w:t>6</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ع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62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وقت أغلى ما يملكه الإنسان، وهو أسهل شيء يضيع عليه، يقول الإمام الحسن البصري 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ما أنت أيام، كلما ذهب يومٌ ذهب بعض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قرآن الكريم والسنة المطهّرة قيمة الزمن وأهميته وأوجه الانتفاع به وأثر ذلك، وأنه من عظيم نعم الله التي أنعم بها سبحانه؛ ولهذا أقسم الله بأجزاء منه في مطالع سورٍ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سم بالفج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سِم باللّيل والنها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يْلِ إِذَا يَغْ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هَارِ إِذَا تَجَ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سم بالضحى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ضُّ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يْلِ إِذَا سَجَ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مُهُ سبحانه بأجزاء الزمن تلكم كان لفتًا للأنظار نحوَها لعظيم دلالتها عليه، ولجليل ما اشتملت عليه من منافع و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فت الأنظار نحو أجزاء الزمن يثمر ويفرز معرفةً ويقينًا؛ بأن الله سبحانه الذي شاء خَلقَ الزمان وخَلقَ الفاعلين وأفعالهم وجعلها قسمين خيرًا وشرًا يأبي بحكمته أن يسوَّى بينهم، وأن لا يجازي المحسن بإحسانه والمسيء بإساءته، وأن يجعل النوعين رابحين أو خاسرين، بل الإنسان من حيث هو 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لَفِي خُ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من رحمه الله فهداه ووفقه للإيمان والعمل الصالح في نفسه وأمر غير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جاء في السنة عن أهمية الزمن والوقت حديث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رواه الطبراني في المعجم الكبير والبزار في مسنده، وهو صحيح بشواهد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شبابه فيم أبلاه؟ وعن ماله من أين اكتسبه؟ وفيم أنفقه؟ وعن علمه ماذا عم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زول قدما العبد في ذلك الموقف حتى يحاسب عن مدّة أجله فيم صرفه بعامَّة؟ وعمَّا فعل بزمانه وقت شبابه بخاصة؟ وهنا تخصيصٌ بعد تعميم للأهمية والتأكيد، وإلا فإنّ مرحلة الشباب وعُمر الشباب هي مرحلة داخلة ضِمنًا في العمر الذي يسأل عنه العبد، لكن خُصَّ بالذكر لأن الإنسان في مرحلة شبابه يكون لديه أكثر العطاء وأمضاه وآكده وأثمره من طرفَي العمر، حيث ضعف الطفولة وضعف الشيخوخ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إنسان يسأل عن علمه ماذا عمل به؟ هل وظَّفه في مرضاة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دعوة إليه وإرشاد الناس وتعليمهم دين الله وتوحيدَه، أو وظّفه فقط للحصول على لقمة العيش والتكسب به وصرف الأنظا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اتان الخصل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لكم الخصال الأربع التي لا تزول قدما عبد يوم القيامة حتى يسأل عنها، هاتان الخصلتان موجودة عند كل أحد، بالإضافة إلى بقية الخصال التي يشارككم فيها غيركم، فهل أنتم واعون لذلك ومدركون له وعاملون ل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فرصة أمامك اليوم مفتو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 ويا أيها الشاب ويا طالب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ا غدًا مقفلة، فالشباب يذهب وينتهي بالكهولة ثم الشيخوخة ثم الهرم، هذا إذا لم تُتخطَّف قب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نُعَمِّرْكُمْ مَا يَتَذَكَّرُ فِيهِ مَنْ تَذَكَّرَ وَجَاءَكُمْ النَّذِيرُ فَذُوقُوا فَمَا لِلظَّالِمِينَ مِنْ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نموا أوقاتكم فيما ينفع، فالعمر أيام وساعات، وما مضى منها لا ي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حافظ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رجمة أبي حاتم الرازي المتوفى سنة </w:t>
      </w:r>
      <w:r>
        <w:rPr>
          <w:rFonts w:cs="Traditional Arabic" w:ascii="Traditional Arabic" w:hAnsi="Traditional Arabic"/>
          <w:sz w:val="36"/>
          <w:szCs w:val="36"/>
        </w:rPr>
        <w:t>277</w:t>
      </w:r>
      <w:r>
        <w:rPr>
          <w:rFonts w:ascii="Traditional Arabic" w:hAnsi="Traditional Arabic" w:cs="Traditional Arabic"/>
          <w:sz w:val="36"/>
          <w:sz w:val="36"/>
          <w:szCs w:val="36"/>
          <w:rtl w:val="true"/>
        </w:rPr>
        <w:t>هـ، أن أبا حات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أبو زر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رص على طلب الحديث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د الرحمن ابني لحري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به أباه فما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زَّمَّام وهو أحمد بن علي أحد رجال إسناد ال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ألت عبد الرحمن عن اتفاق كثرة السماع له وسؤالاته ل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ما كان يأكل وأقرأ عليه، ويمشي وأقرأ عليه، ويدخل الخ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ريقه إلى الخ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رأ عليه، ويدخل البيت في طلب شيء وأقرأ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ثمرة تلك المحافظة النادرة على الزمن والحرص على طلب العلم نِتاجًا علميًا كبيرًا، منه كتاب الجرح والتعديل في تسعة مجلدات، وكتاب التفسير في عدة مجلدات، وكتاب المسند في خمس وعشرين ألف صف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بن عقيل المتوفى سنة </w:t>
      </w:r>
      <w:r>
        <w:rPr>
          <w:rFonts w:cs="Traditional Arabic" w:ascii="Traditional Arabic" w:hAnsi="Traditional Arabic"/>
          <w:sz w:val="36"/>
          <w:szCs w:val="36"/>
        </w:rPr>
        <w:t>513</w:t>
      </w:r>
      <w:r>
        <w:rPr>
          <w:rFonts w:ascii="Traditional Arabic" w:hAnsi="Traditional Arabic" w:cs="Traditional Arabic"/>
          <w:sz w:val="36"/>
          <w:sz w:val="36"/>
          <w:szCs w:val="36"/>
          <w:rtl w:val="true"/>
        </w:rPr>
        <w:t>هـ صاحب كتاب الفنون ذي الثمانمائة مجلد متحدثًا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يحلّ لي أن أُضيّع ساعة من عمري، حتى إذا تعطل لساني عن مذاكرة ومناظ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ري عن مطال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لت فكري في حال راحتي وأنا مستطرح، فلا أنهض إلا وقد خطر لي ما أسطره، وإني لأجد من حرصي على العلم وأنا ابن الثمانين أشد مما كنت أجده وأنا ابن 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أقصر بغاية جهدي أوقات أكلي، حتى أختار سَفَّ الكعك وتحسِّيه بالماء على الخبز؛ لأجل ما بينهما من تفاوت المضغ، توفرًا على مطالعة أو تسطير فائدة لم أد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 الناس وطلبة العلم خاصة يفقهون مثل هذا الكلام، فكم نمضي ونضيع من الأوقات ونحن جالسون على مائدة الأ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قاضي إبراهيم بن الجراح الكوفي تلميذ القاضي الإمام أبي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ض أبو يوسف فأتيته أعوده، فوجدته مغمى عليه، فلما أفاق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ما تقول في مسأل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ه ال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أس بذلك، ندرس لعله ينجو به ن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ضى في سؤاله وعرض مسألته العلمية الفق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قت منقضٍ بذاته منصرمٌ بنفسه، فمن غفل عن نفسه تصرّمت أوقاته وعظم فواته واشتدّت حسراته، فكيف حاله إذا علم عند تحقق الفوت مقدار ما أضاع، وطلب الرجعى فحيل بينه وبين الاسترجاع، وطلب تناول الفا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ردُّ الأمس في اليوم 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ىَّ لهم التناوش من مكان ب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ـا حسراتٍ مـا إلى ردِّ مثل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يلٌ ولو ردّت لهان التحسّ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شهوات اللاء كانت تَحوّ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سرات حين عزّ التص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ـو أنهـا رُدَّت بصبـر وقـ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وّلن لذّاتٍ وذو اللب يبصرُثم</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سويف عجز وكسل، وما أكثر الذين يأخذون من التسويف شعارًا لهم، يمكنونه من قلوبهم حتى تقطعت آمال وانقطعت آ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يريد أن ينهض في غَدِهِ لا بدّ أن يعمل ليومه كأحسن ما يكون العمل نقاءً وانتقاءً وم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الذي يضمن غ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له غد أيأمنُ معوقات نواز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بو حامد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من له أخوان غائبان وينتظر قدوم أحدهما في غدٍ والآخر بعد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تعدّ للذي يقدم بعد سنة، وإنما يستعدّ للذي ينتظر قدومه غدًا، فالاستعداد نتيجة قرب الانتظار، فمن انتظر مجيء الموت بعد سنة اشتغل بالمدَّة ونسي ما وراء المدَّة، ثم يصبح كل يوم وهو منتظر للسنة بكمالها، ولا يحسب اليوم الذي مضى منها، وذلك يمنعه من المبادرة إلى العمل؛ لأنه يرى لنفسه متَّسعًا دائمًا فيؤخر العمل، ولهذ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س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نتظرون إلا فقرًا منسيًا، أو غنىً مطغيًا، أو مرضًا مفسدًا، أو هرمًا مفندًا، أو موتًا مجهزًا، أو الدجال؛ فشر غائب ينتظر، أو الساعة؛ فالساعة أدهى و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في سنن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حاكم في مستدركه عن ابن عباس وصححه ووافقه الذه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ه المعاني في الأحاديث الساب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التسويف، قال ابن الجوزي في صيد الخا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تسويف، فإنه أكبرُ جنود إبل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يَّل لبعض الناس أن الأيام ستفرغ له في المستقبل من الشواغل، وتصفو له من المكدرات والعوائق، وأنه سيكون فيها أفرغ منه في الماضي أيام الشباب، ولكن الواقع المشاهد على العكس من هذا، كلما كبرت سِنُّك كبرت مسؤولياتك وزادت علاقاتك وضاقت أوقاتك ونقصت طاقتك، فالوقت في الكبر أضيق، والجسم فيه أضعف، والصحة فيه أقلّ، والنشاط أدنى، والواجبات والشواغل أكثر وأ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رجـو أن تكون وأنـت شيـ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د كنتَ أيام الشبـاب</w:t>
      </w:r>
    </w:p>
    <w:p>
      <w:pPr>
        <w:pStyle w:val="Normal"/>
        <w:jc w:val="left"/>
        <w:rPr/>
      </w:pPr>
      <w:r>
        <w:rPr>
          <w:rFonts w:ascii="Traditional Arabic" w:hAnsi="Traditional Arabic" w:cs="Traditional Arabic"/>
          <w:sz w:val="36"/>
          <w:sz w:val="36"/>
          <w:szCs w:val="36"/>
          <w:rtl w:val="true"/>
        </w:rPr>
        <w:t>لقـد كذَبَتك نفسك ليـس ثوبٌ</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دَريسٌ كالجديد من الثيـاب</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شأن هذا الذي يرى التفرّغ من الشواغل في مستقبل الأيام آتٍ؛ إلا كشأن ذلك الرجل الذي قال للإمام ابن سي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أيت في منامي أني أسبح في غير ماء وأطير بغير جناح، فما تفسير هذه الرؤ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جل كثير الأماني والأح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ء مفطور على التأثّر والتأثير، فهو ابن بيئته، وهذا ما ألمحت إليه السنة المطهرة فيما أخرجه الشيخان عن أبي موسى الأشع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منه ريحًا 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بعك يسرق من جلسائك وأنت لا ت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لوم المشاهد أن الماء والهواء يفسدان بمجاورة الجيفة، فما الظنّ بالنفوس البشرية،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 الإنسان إنسانًا لأنه يأنس بما يراه خيرًا أو 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تبروا الرجل بمن يصاحب، فإنما يصاحب الرجل من هو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ول إذا اكتملت اكتمل اغتنام الزمان، وتمّ إدراك شرفه، وإن من عرف قيمة الزمان لا يكون إلا صاحب قصدٍ واعتدال في أموره كلها، فهو يدري أن التوسع في المطاعم سبب النوم، وأن الشّبَع يعمي القلبَ ويُهزل البدن ويضعفه، فتراه لا يتناول منها إلا حاجته التي تقيم صلبه دون إفراط أو تفريط، ودون تنوع واشتراط يؤدّي إلى أن يكونَ ذلك أكبر مسعاه وغاية مناه ومنتهى أ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يص على الزمن أيضًا لا يعرف فضولاً في زيارة الآخرين، ولا تافهًا من القول ممتدًا، فهو حريص على زمن غيره كحرصه على زمن نفسه، فتراه في زيارته لا يتعدّى مقصدها، وتسمعه في قوله فلا يتجاوَز النافع الخيِّر المحتاج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حالك دائمًا أيها المؤمن، وراقب نفسك، وإياك أن تستقلّ خيرًا أو 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قرن صغيرة</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إن الجبال من ال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أن العبد يجب عليه الحذر من تراكم الصغائر؛ فإنه كذلك ينبغي له عدم التهاون بالأعمال الصالحة ولو كانت يسيرة وقليلة، فلا بدّ من العزيمة الماضية والهمة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ابعة العمل ودوام العطاء ورصفُ المسألة بجوار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ييد الخاطرة تلو الخاطرة ووضع النظير مع النظير وهكذا، مع محاسبة للنفس على دقائق العمر وثوانيه، متوَّجًا ذلك كله بصدق النية وصدق التوكل على الله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ومَ شـيءٌ وغـدًا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خب العلم التي تُلتَقَط</w:t>
      </w:r>
    </w:p>
    <w:p>
      <w:pPr>
        <w:pStyle w:val="Normal"/>
        <w:jc w:val="left"/>
        <w:rPr/>
      </w:pPr>
      <w:r>
        <w:rPr>
          <w:rFonts w:ascii="Traditional Arabic" w:hAnsi="Traditional Arabic" w:cs="Traditional Arabic"/>
          <w:sz w:val="36"/>
          <w:sz w:val="36"/>
          <w:szCs w:val="36"/>
          <w:rtl w:val="true"/>
        </w:rPr>
        <w:t>يُحصِّل الْمرءُ بهـا حِكْمةً</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إنما السيل اجتماعُ النقط</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ذي روته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بيان وأصدق كلام،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من الأعمال ما تطيقون، فإن الله لا يمل حتى تملوا، وإن أحب الأعمال إلى الله ما دُووِم عليه 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رّي وتلمُّس الأوقات الفاضِلة هو من الحكمة، ومن يؤتَى الحكمة فقد أوتي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 بعض الأزمنة بخواصّ لم يختص بها غيرها، ففضلها على سائرها، عن كعب الأحب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بارك وتعالى اختار ساعات الليل والنهار فجعل منهنّ الصلوات المكتوبة، واختار الأيام فجعل منها الجمعة، واختار منها الشهور فجعل منها رمضان، واختار الليالي فجعل منها ليلة القدر، واختار البقاع فجعل منها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رض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حات ربّكم جل وعلا، فإنّ له في دهرنا نفحات، والموفّق من تعرّض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ليل والنهار خِلفة لمن أراد أن يذكر أو أراد شكورًا، والصلاة والسلام على المبعوث رحمة للعالمين وحجة على الخلق أجمعين، وعلى آله وصحبه و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تعالى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سم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صر الذي هو الليل والنهار ومحلُّ أفعال العباد وأعمالهم؛ أنّ كل إنسان خاسر وفاقد لأرباح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 عَصَرتُ، وإذا عُصِرَ الشيء خرج منه عَصير، وكأنّ الإنسان ليس فقط مطالبًا باغتنام الليل والنهار على التساهل والتراخي، بل مطالب بعَصرها والانتفاع بكلّ ما ينتج من العصر، وهو استثمار كلّ دقيقة فيها، وإلا فإنه سيخسره، ومع أنّ الخسارة تتفاوت فأعظمها خسارة الكافر، حيث يخسر خسارةً مطلقة بفَقده الجنة واستحقاقه الخلود في النار، إلا أنّ الجميع أيضًا يخسَرون أشياءً؛ المؤمن والكافر، وكلّما كان العصر أقوى استخرجت عصيرًا أكثر، وكلما قصرت وسوّفت وأجّلت وفرّطت فاتك من العصير بقدره؛ لأنّ الخسارة قد تكون في بعض الوجوه دون بعض، لكن الجميع خاسرون، باستثناء من استثنى الله تعالى في هذه السورة العظيمة، وهم من اتّصفوا بأربع 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ما أمر الله بالإيمان به، ولا يكون الإيمان بدون عِلم، فهو فرع عنه لا يتمّ إل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صالح، وهذا شامل لأعمال الخير كلها، الظاهرة والباطنة، المتعلّقة بحق الله وحق عباده، الواجبة والمست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داخل في هذا المعنى؛ فكل خير تعمله ربح، وكل شر تأتيه أو خير تقصر فيه فهو مسجل عليك خسارة، فأكثِر إن شئت أو أقلل، واعمل ما شئت فإنك مجز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لث صفات الذين ينجون من الخ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صي بالحق الذي هو الإيمان والعمل الصالح،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بعضهم بعضًا بذلك ويحثه عليه ويرغبه فيه، والله عز وجل يريد من الأمة المسلمة أن تكون واعية، قائمة على حراسة الحق والخير، يشعر كل فرد من أفرادها أن عليه عملا، وله دور تجاه المجتمع، فلا يكتفي أن يعمل هو فقط، بل مطالب أيضًا أن يوصِي غيره بذلك، وهذا يستدعي صبرًا في مودة وغيرةً وإشفاقًا على المسلمين أن ينالهم شرٌ أو يفوتهم 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فة الرابعة من صفات من استثني من الوقوع في الخس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متواصون بالصبر بكلّ أنواعه؛ لأن النهوض بالحق عسير، والمعوقات عنه كثيرة، منها هوى النفس ومنطق المصلحة وأعراف الناس وتقاليدهم وطغيانُ الظالم وجورُ الجائرين، فالتواصي تذكير وتشجيعٌ وإشعارٌ بالقربى ووحدة الهدف والقيام بحق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يعة هذا الدين كذلك لا يقوم إلا في حراسة يشترك فيها الجميع، كل بما يستطيع؛ بيده أو لسانه أو قلمه أو جاهه أو ماله، فإن عدِم تلك الأشياء كلها فبدعائه، حيث لا يستطيع أحدٌ أن يقف بينه وبين الدعاء، والدعاء انعكاسٌ لما يكمن في القلب إذا عجزت الحواس الخارجيّة والوسائل المذك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سورةَ جليلةُ القدر عظيمة المعنى، ولهذا 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دبر الناس هذه السورة لوس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طبراني عن عبد الله بن حص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رجلان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تقيا لم يفترّقا إلا على أن يقرأ أحدهما على الآخر سورة العصر إلى آخرها، ثم يسلّم أحدهما على الآخر،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ذانًا بالافتر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بنبينا محمد، وارض اللهم عن خلفائه الراشدين وبقية الصحابة أجمعين، وخصَّ منهم أزواجه أمهات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ه الطيبين الطاهرين، والعشرة المبشرين</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39:00Z</dcterms:created>
  <dc:creator>د. صالح العبد الله الهذلول</dc:creator>
  <dc:description/>
  <dc:language>en-US</dc:language>
  <cp:lastModifiedBy>ahmed</cp:lastModifiedBy>
  <cp:lastPrinted>2011-04-02T16:45:00Z</cp:lastPrinted>
  <dcterms:modified xsi:type="dcterms:W3CDTF">2013-06-23T15:44:00Z</dcterms:modified>
  <cp:revision>4</cp:revision>
  <dc:subject>1/ قيمة الوقت وأهميته في القرآن والسنة 2/صور من محافظة السلف على أوقاتهم 3/التحذير من التسويف والكسل  4/تأثر الإنسان ببيئته  5/علامة الحرص على الوقت  6/وقفات مع سورة العصر</dc:subject>
  <dc:title>أهمية الوقت ووجوب المحافظة عليه</dc:title>
</cp:coreProperties>
</file>