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ز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و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زال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ظ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ن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ب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ِص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ئ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ط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ري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ل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رَ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َن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ل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ه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ش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لاط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م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ِ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د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س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أسف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ْح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خ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تزَ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ِ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َّ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ر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ُ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ج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ن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مهر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ض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ز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َ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اع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ثَّ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ج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دل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َ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َع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م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َ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ش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ُ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تسَب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ُ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ِئ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ِ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ظ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ن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نجُ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ع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ِ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ُ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َ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ز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اذ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ذ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ِد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مَّ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ِ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ِ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خ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ّ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ر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َر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ك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َ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َ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د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ّ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ِي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ُ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ك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ك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نا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اه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ِ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ِ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ظ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ِ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عاز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َ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ن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يُ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ِ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ُ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ُ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ِ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كم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ط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ه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ِئام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د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ف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كّ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ِ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ِ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ِز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ِ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ب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ص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ِعا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ك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ِ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احِ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زاي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ربِّص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ط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ِ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ِ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ن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شآ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الا؛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ّ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ص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ذ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ب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را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ئ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ص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اق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جي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َّر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وَّ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جِّ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ُ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ُن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ر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ِ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ِ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ِب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ْ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ِ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ِ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ج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َح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ح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ِ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ُ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ِ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ِ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ز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ِ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ِ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ُ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ُ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ر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5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7-10T13:16:00Z</dcterms:modified>
  <cp:revision>3</cp:revision>
  <dc:subject>1/الإرهاب وتفرق الأمة 2/من الإرهاب مجزرة الغوطة الشرقية 3/مواقف بلاد الحرمين في مكافحة الإرهاب 4/فتنة مصر ودور بلاد الحرمين في إزالتها</dc:subject>
  <dc:title>أهمية الوحدة بين المسلمين</dc:title>
</cp:coreProperties>
</file>