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عو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ه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خ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ُ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ن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ئ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ِ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َ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كَب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كِّد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و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ط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عَمْرُ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جّ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ُ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ذ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ُّ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ُ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ُ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َ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رِّ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و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رِ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ا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ُّ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ص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ِذ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ِ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39:00Z</dcterms:created>
  <dc:creator>الشيخ.د. سعود إبراهيم الشريم</dc:creator>
  <dc:description/>
  <cp:keywords/>
  <dc:language>en-US</dc:language>
  <cp:lastModifiedBy>START</cp:lastModifiedBy>
  <dcterms:modified xsi:type="dcterms:W3CDTF">2010-11-28T18:40:00Z</dcterms:modified>
  <cp:revision>5</cp:revision>
  <dc:subject>1/ أحوال الناس قبل البعثة 2/ تغيير الإسلام لحياة العرب 3/ الإسلام وجمعه للقلوب والأرواح</dc:subject>
  <dc:title>أهمية الوحدة الإسلامية</dc:title>
</cp:coreProperties>
</file>