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خلاص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ع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نيات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مرئ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وى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َطَّل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ي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لقه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زم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ادق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أجو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عم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ر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حا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غب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شارك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جه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ز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بو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عذَّ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ُجو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َّح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كب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و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حْمِ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ِ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ِ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يُن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ِي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مْ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ز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9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الح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ؤْجَ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ر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د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ظاه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لاح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د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ج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ضرار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ؤسَّ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قو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ضوان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تخذ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نافق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رار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فر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فريق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ؤمن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قرّ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رص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إعد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حر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ع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د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ظ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ي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نَبِّ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افل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ُحذِّ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الِ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ُنْفِق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ُجَاهِد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ستُشْهِد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ُتِي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رَّف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ِعَم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رفه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مل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ا؟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تل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ستشهدتُ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كن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تل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جريء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ِيل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سُحِب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ُلق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AdvertisingLight" w:hAnsi="AdvertisingLight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ُمِرْ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بيلك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تلت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ُتِلْتُ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جريء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raditional Arabic" w:ascii="AdvertisingLight" w:hAnsi="AdvertisingLight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لَّ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علّم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ُتِي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رَّف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ِعَم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رفه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ل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ا؟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لّم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علّمت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قرأ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كنّ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لم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قا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الم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قرأ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رئ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ِيل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سُحِب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آناء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آناء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رئ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سَّع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عطا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لّ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ُتِي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رَّف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عم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رفه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مل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ركت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ُحِبّ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نْفَق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فقت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كنّ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عل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ُ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جواد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ِيل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سُحِب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AdvertisingLight" w:hAnsi="AdvertisingLight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تصدق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دت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جواد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او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غ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ك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ُشِي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فاق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د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س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نَت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َف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خَس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بِ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ن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اطِ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5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</w:rPr>
        <w:t>16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مجاه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ت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اه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ّ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جاع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ّ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ريء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عا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لّ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ال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نف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ف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مو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و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فق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ؤل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صن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لاث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ظه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ا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مال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كن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رد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د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نائ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نيعه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صن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لاث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ذكور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ما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ظي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ضحيات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سيم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مجاه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ر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ول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دار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عرَّ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مخا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خطا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ت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صاب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رأ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رآ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ري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بذ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اع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وال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ص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عي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لُّ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م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بْتَغ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تعلم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صي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رض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جِ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َرْف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AdvertisingLight" w:hAnsi="AdvertisingLight"/>
          <w:sz w:val="36"/>
          <w:szCs w:val="36"/>
          <w:rtl w:val="true"/>
        </w:rPr>
        <w:t>" 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ع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 w:ascii="AdvertisingLight" w:hAnsi="AdvertisingLight"/>
          <w:sz w:val="36"/>
          <w:szCs w:val="36"/>
          <w:rtl w:val="true"/>
        </w:rPr>
        <w:t>-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dvertisingLight" w:hAnsi="AdvertisingLight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طَلَ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مار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جار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صْرف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َّ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عط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صن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ال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كنَّ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شك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ع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سط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حْسِ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و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ف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ر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ِقَاء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10</w:t>
      </w:r>
      <w:r>
        <w:rPr>
          <w:rFonts w:cs="Traditional Arabic" w:ascii="AdvertisingLight" w:hAnsi="AdvertisingLight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ertisingLight">
    <w:charset w:val="b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2:00Z</dcterms:created>
  <dc:creator>إسماعيل محمد القاسم</dc:creator>
  <dc:description/>
  <dc:language>en-US</dc:language>
  <cp:lastModifiedBy>ahmed</cp:lastModifiedBy>
  <cp:lastPrinted>2021-08-04T11:13:00Z</cp:lastPrinted>
  <dcterms:modified xsi:type="dcterms:W3CDTF">2021-08-04T09:13:00Z</dcterms:modified>
  <cp:revision>4</cp:revision>
  <dc:subject>1/أهمية صلاح النيات وإخلاصها 2/حديث عظيم في النيات 3/الرياء سبب لرد الأعمال 4/الإخلاص شرط قبول العمل الصالح.</dc:subject>
  <dc:title>أهمية النية في العمل</dc:title>
</cp:coreProperties>
</file>